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70" w:firstLine="450"/>
        <w:jc w:val="both"/>
        <w:rPr>
          <w:rFonts w:ascii="Monotype Corsiva" w:hAnsi="Monotype Corsiva" w:cs="Monotype Corsiva"/>
          <w:sz w:val="24"/>
          <w:szCs w:val="24"/>
          <w:lang w:val="tr-TR" w:eastAsia="en-US"/>
        </w:rPr>
      </w:pPr>
      <w:r>
        <w:rPr>
          <w:rFonts w:cs="Monotype Corsiva" w:ascii="Monotype Corsiva" w:hAnsi="Monotype Corsiva"/>
          <w:sz w:val="24"/>
          <w:szCs w:val="24"/>
          <w:lang w:val="tr-TR" w:eastAsia="en-US"/>
        </w:rPr>
        <mc:AlternateContent>
          <mc:Choice Requires="wpg">
            <w:drawing>
              <wp:anchor behindDoc="1" distT="0" distB="0" distL="114935" distR="114935" simplePos="0" locked="0" layoutInCell="0" allowOverlap="1" relativeHeight="26">
                <wp:simplePos x="0" y="0"/>
                <wp:positionH relativeFrom="column">
                  <wp:posOffset>324485</wp:posOffset>
                </wp:positionH>
                <wp:positionV relativeFrom="paragraph">
                  <wp:posOffset>-165100</wp:posOffset>
                </wp:positionV>
                <wp:extent cx="150495" cy="9218295"/>
                <wp:effectExtent l="635" t="5715" r="5080" b="4445"/>
                <wp:wrapNone/>
                <wp:docPr id="1" name=""/>
                <a:graphic xmlns:a="http://schemas.openxmlformats.org/drawingml/2006/main">
                  <a:graphicData uri="http://schemas.microsoft.com/office/word/2010/wordprocessingGroup">
                    <wpg:wgp>
                      <wpg:cNvGrpSpPr/>
                      <wpg:grpSpPr>
                        <a:xfrm>
                          <a:off x="0" y="0"/>
                          <a:ext cx="150480" cy="9218160"/>
                          <a:chOff x="0" y="0"/>
                          <a:chExt cx="150480" cy="9218160"/>
                        </a:xfrm>
                      </wpg:grpSpPr>
                      <wps:wsp>
                        <wps:cNvSpPr/>
                        <wps:spPr>
                          <a:xfrm>
                            <a:off x="0" y="0"/>
                            <a:ext cx="78120" cy="9218160"/>
                          </a:xfrm>
                          <a:prstGeom prst="rect">
                            <a:avLst/>
                          </a:prstGeom>
                          <a:solidFill>
                            <a:srgbClr val="ffffff"/>
                          </a:solidFill>
                          <a:ln w="0">
                            <a:noFill/>
                          </a:ln>
                        </wps:spPr>
                        <wps:style>
                          <a:lnRef idx="0"/>
                          <a:fillRef idx="0"/>
                          <a:effectRef idx="0"/>
                          <a:fontRef idx="minor"/>
                        </wps:style>
                        <wps:bodyPr/>
                      </wps:wsp>
                      <wps:wsp>
                        <wps:cNvSpPr/>
                        <wps:spPr>
                          <a:xfrm>
                            <a:off x="132840" y="0"/>
                            <a:ext cx="17640" cy="92181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55pt;margin-top:-13pt;width:11.85pt;height:725.85pt" coordorigin="511,-260" coordsize="237,14517">
                <v:rect id="shape_0" fillcolor="white" stroked="f" o:allowincell="f" style="position:absolute;left:511;top:-260;width:122;height:14516;mso-wrap-style:none;v-text-anchor:middle">
                  <v:fill o:detectmouseclick="t" type="solid" color2="black"/>
                  <v:stroke color="#3465a4" joinstyle="round" endcap="flat"/>
                  <w10:wrap type="none"/>
                </v:rect>
                <v:rect id="shape_0" fillcolor="white" stroked="t" o:allowincell="f" style="position:absolute;left:720;top:-260;width:27;height:14516;mso-wrap-style:none;v-text-anchor:middle">
                  <v:fill o:detectmouseclick="t" type="solid" color2="black"/>
                  <v:stroke color="white" weight="936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1617980</wp:posOffset>
                </wp:positionH>
                <wp:positionV relativeFrom="paragraph">
                  <wp:posOffset>3158490</wp:posOffset>
                </wp:positionV>
                <wp:extent cx="2795270" cy="3940175"/>
                <wp:effectExtent l="1270" t="1270" r="1270" b="1270"/>
                <wp:wrapNone/>
                <wp:docPr id="2" name=""/>
                <a:graphic xmlns:a="http://schemas.openxmlformats.org/drawingml/2006/main">
                  <a:graphicData uri="http://schemas.microsoft.com/office/word/2010/wordprocessingGroup">
                    <wpg:wgp>
                      <wpg:cNvGrpSpPr/>
                      <wpg:grpSpPr>
                        <a:xfrm>
                          <a:off x="0" y="0"/>
                          <a:ext cx="2795400" cy="3940200"/>
                          <a:chOff x="0" y="0"/>
                          <a:chExt cx="2795400" cy="3940200"/>
                        </a:xfrm>
                      </wpg:grpSpPr>
                      <wps:wsp>
                        <wps:cNvSpPr/>
                        <wps:spPr>
                          <a:xfrm>
                            <a:off x="0" y="0"/>
                            <a:ext cx="2795400" cy="3940200"/>
                          </a:xfrm>
                          <a:custGeom>
                            <a:avLst/>
                            <a:gdLst/>
                            <a:ahLst/>
                            <a:rect l="l" t="t" r="r" b="b"/>
                            <a:pathLst>
                              <a:path w="4427" h="5247">
                                <a:moveTo>
                                  <a:pt x="1951" y="922"/>
                                </a:moveTo>
                                <a:lnTo>
                                  <a:pt x="1897" y="922"/>
                                </a:lnTo>
                                <a:lnTo>
                                  <a:pt x="1842" y="936"/>
                                </a:lnTo>
                                <a:lnTo>
                                  <a:pt x="1819" y="949"/>
                                </a:lnTo>
                                <a:lnTo>
                                  <a:pt x="1796" y="972"/>
                                </a:lnTo>
                                <a:lnTo>
                                  <a:pt x="1769" y="991"/>
                                </a:lnTo>
                                <a:lnTo>
                                  <a:pt x="1737" y="1005"/>
                                </a:lnTo>
                                <a:lnTo>
                                  <a:pt x="1692" y="1014"/>
                                </a:lnTo>
                                <a:lnTo>
                                  <a:pt x="1646" y="1014"/>
                                </a:lnTo>
                                <a:lnTo>
                                  <a:pt x="1546" y="1009"/>
                                </a:lnTo>
                                <a:lnTo>
                                  <a:pt x="1436" y="1000"/>
                                </a:lnTo>
                                <a:lnTo>
                                  <a:pt x="1377" y="995"/>
                                </a:lnTo>
                                <a:lnTo>
                                  <a:pt x="1313" y="982"/>
                                </a:lnTo>
                                <a:lnTo>
                                  <a:pt x="1172" y="945"/>
                                </a:lnTo>
                                <a:lnTo>
                                  <a:pt x="862" y="839"/>
                                </a:lnTo>
                                <a:lnTo>
                                  <a:pt x="725" y="780"/>
                                </a:lnTo>
                                <a:lnTo>
                                  <a:pt x="670" y="748"/>
                                </a:lnTo>
                                <a:lnTo>
                                  <a:pt x="620" y="720"/>
                                </a:lnTo>
                                <a:lnTo>
                                  <a:pt x="579" y="693"/>
                                </a:lnTo>
                                <a:lnTo>
                                  <a:pt x="552" y="674"/>
                                </a:lnTo>
                                <a:lnTo>
                                  <a:pt x="529" y="661"/>
                                </a:lnTo>
                                <a:lnTo>
                                  <a:pt x="524" y="656"/>
                                </a:lnTo>
                                <a:lnTo>
                                  <a:pt x="497" y="702"/>
                                </a:lnTo>
                                <a:lnTo>
                                  <a:pt x="492" y="697"/>
                                </a:lnTo>
                                <a:lnTo>
                                  <a:pt x="483" y="693"/>
                                </a:lnTo>
                                <a:lnTo>
                                  <a:pt x="456" y="661"/>
                                </a:lnTo>
                                <a:lnTo>
                                  <a:pt x="415" y="619"/>
                                </a:lnTo>
                                <a:lnTo>
                                  <a:pt x="383" y="569"/>
                                </a:lnTo>
                                <a:lnTo>
                                  <a:pt x="347" y="509"/>
                                </a:lnTo>
                                <a:lnTo>
                                  <a:pt x="305" y="440"/>
                                </a:lnTo>
                                <a:lnTo>
                                  <a:pt x="287" y="413"/>
                                </a:lnTo>
                                <a:lnTo>
                                  <a:pt x="269" y="399"/>
                                </a:lnTo>
                                <a:lnTo>
                                  <a:pt x="255" y="394"/>
                                </a:lnTo>
                                <a:lnTo>
                                  <a:pt x="251" y="408"/>
                                </a:lnTo>
                                <a:lnTo>
                                  <a:pt x="251" y="440"/>
                                </a:lnTo>
                                <a:lnTo>
                                  <a:pt x="255" y="477"/>
                                </a:lnTo>
                                <a:lnTo>
                                  <a:pt x="269" y="550"/>
                                </a:lnTo>
                                <a:lnTo>
                                  <a:pt x="269" y="601"/>
                                </a:lnTo>
                                <a:lnTo>
                                  <a:pt x="260" y="605"/>
                                </a:lnTo>
                                <a:lnTo>
                                  <a:pt x="242" y="592"/>
                                </a:lnTo>
                                <a:lnTo>
                                  <a:pt x="178" y="537"/>
                                </a:lnTo>
                                <a:lnTo>
                                  <a:pt x="105" y="486"/>
                                </a:lnTo>
                                <a:lnTo>
                                  <a:pt x="68" y="463"/>
                                </a:lnTo>
                                <a:lnTo>
                                  <a:pt x="36" y="450"/>
                                </a:lnTo>
                                <a:lnTo>
                                  <a:pt x="14" y="445"/>
                                </a:lnTo>
                                <a:lnTo>
                                  <a:pt x="5" y="445"/>
                                </a:lnTo>
                                <a:lnTo>
                                  <a:pt x="0" y="459"/>
                                </a:lnTo>
                                <a:lnTo>
                                  <a:pt x="0" y="509"/>
                                </a:lnTo>
                                <a:lnTo>
                                  <a:pt x="5" y="546"/>
                                </a:lnTo>
                                <a:lnTo>
                                  <a:pt x="23" y="628"/>
                                </a:lnTo>
                                <a:lnTo>
                                  <a:pt x="64" y="716"/>
                                </a:lnTo>
                                <a:lnTo>
                                  <a:pt x="91" y="752"/>
                                </a:lnTo>
                                <a:lnTo>
                                  <a:pt x="114" y="780"/>
                                </a:lnTo>
                                <a:lnTo>
                                  <a:pt x="160" y="821"/>
                                </a:lnTo>
                                <a:lnTo>
                                  <a:pt x="205" y="835"/>
                                </a:lnTo>
                                <a:lnTo>
                                  <a:pt x="251" y="839"/>
                                </a:lnTo>
                                <a:lnTo>
                                  <a:pt x="360" y="844"/>
                                </a:lnTo>
                                <a:lnTo>
                                  <a:pt x="401" y="849"/>
                                </a:lnTo>
                                <a:lnTo>
                                  <a:pt x="419" y="849"/>
                                </a:lnTo>
                                <a:lnTo>
                                  <a:pt x="392" y="931"/>
                                </a:lnTo>
                                <a:lnTo>
                                  <a:pt x="397" y="931"/>
                                </a:lnTo>
                                <a:lnTo>
                                  <a:pt x="406" y="940"/>
                                </a:lnTo>
                                <a:lnTo>
                                  <a:pt x="442" y="959"/>
                                </a:lnTo>
                                <a:lnTo>
                                  <a:pt x="497" y="986"/>
                                </a:lnTo>
                                <a:lnTo>
                                  <a:pt x="565" y="1027"/>
                                </a:lnTo>
                                <a:lnTo>
                                  <a:pt x="716" y="1110"/>
                                </a:lnTo>
                                <a:lnTo>
                                  <a:pt x="793" y="1151"/>
                                </a:lnTo>
                                <a:lnTo>
                                  <a:pt x="862" y="1188"/>
                                </a:lnTo>
                                <a:lnTo>
                                  <a:pt x="930" y="1225"/>
                                </a:lnTo>
                                <a:lnTo>
                                  <a:pt x="1003" y="1261"/>
                                </a:lnTo>
                                <a:lnTo>
                                  <a:pt x="1163" y="1330"/>
                                </a:lnTo>
                                <a:lnTo>
                                  <a:pt x="1240" y="1367"/>
                                </a:lnTo>
                                <a:lnTo>
                                  <a:pt x="1309" y="1394"/>
                                </a:lnTo>
                                <a:lnTo>
                                  <a:pt x="1372" y="1422"/>
                                </a:lnTo>
                                <a:lnTo>
                                  <a:pt x="1427" y="1445"/>
                                </a:lnTo>
                                <a:lnTo>
                                  <a:pt x="1518" y="1491"/>
                                </a:lnTo>
                                <a:lnTo>
                                  <a:pt x="1596" y="1546"/>
                                </a:lnTo>
                                <a:lnTo>
                                  <a:pt x="1623" y="1573"/>
                                </a:lnTo>
                                <a:lnTo>
                                  <a:pt x="1646" y="1605"/>
                                </a:lnTo>
                                <a:lnTo>
                                  <a:pt x="1655" y="1638"/>
                                </a:lnTo>
                                <a:lnTo>
                                  <a:pt x="1655" y="1674"/>
                                </a:lnTo>
                                <a:lnTo>
                                  <a:pt x="1646" y="1720"/>
                                </a:lnTo>
                                <a:lnTo>
                                  <a:pt x="1628" y="1780"/>
                                </a:lnTo>
                                <a:lnTo>
                                  <a:pt x="1600" y="1858"/>
                                </a:lnTo>
                                <a:lnTo>
                                  <a:pt x="1578" y="1940"/>
                                </a:lnTo>
                                <a:lnTo>
                                  <a:pt x="1518" y="2115"/>
                                </a:lnTo>
                                <a:lnTo>
                                  <a:pt x="1491" y="2197"/>
                                </a:lnTo>
                                <a:lnTo>
                                  <a:pt x="1468" y="2271"/>
                                </a:lnTo>
                                <a:lnTo>
                                  <a:pt x="1427" y="2404"/>
                                </a:lnTo>
                                <a:lnTo>
                                  <a:pt x="1395" y="2527"/>
                                </a:lnTo>
                                <a:lnTo>
                                  <a:pt x="1386" y="2578"/>
                                </a:lnTo>
                                <a:lnTo>
                                  <a:pt x="1377" y="2624"/>
                                </a:lnTo>
                                <a:lnTo>
                                  <a:pt x="1377" y="2656"/>
                                </a:lnTo>
                                <a:lnTo>
                                  <a:pt x="1382" y="2683"/>
                                </a:lnTo>
                                <a:lnTo>
                                  <a:pt x="1395" y="2702"/>
                                </a:lnTo>
                                <a:lnTo>
                                  <a:pt x="1418" y="2720"/>
                                </a:lnTo>
                                <a:lnTo>
                                  <a:pt x="1486" y="2752"/>
                                </a:lnTo>
                                <a:lnTo>
                                  <a:pt x="1559" y="2780"/>
                                </a:lnTo>
                                <a:lnTo>
                                  <a:pt x="1596" y="2789"/>
                                </a:lnTo>
                                <a:lnTo>
                                  <a:pt x="1623" y="2798"/>
                                </a:lnTo>
                                <a:lnTo>
                                  <a:pt x="1632" y="2807"/>
                                </a:lnTo>
                                <a:lnTo>
                                  <a:pt x="1641" y="2830"/>
                                </a:lnTo>
                                <a:lnTo>
                                  <a:pt x="1641" y="2899"/>
                                </a:lnTo>
                                <a:lnTo>
                                  <a:pt x="1628" y="2995"/>
                                </a:lnTo>
                                <a:lnTo>
                                  <a:pt x="1609" y="3110"/>
                                </a:lnTo>
                                <a:lnTo>
                                  <a:pt x="1559" y="3348"/>
                                </a:lnTo>
                                <a:lnTo>
                                  <a:pt x="1537" y="3449"/>
                                </a:lnTo>
                                <a:lnTo>
                                  <a:pt x="1527" y="3491"/>
                                </a:lnTo>
                                <a:lnTo>
                                  <a:pt x="1523" y="3527"/>
                                </a:lnTo>
                                <a:lnTo>
                                  <a:pt x="1495" y="3656"/>
                                </a:lnTo>
                                <a:lnTo>
                                  <a:pt x="1464" y="3798"/>
                                </a:lnTo>
                                <a:lnTo>
                                  <a:pt x="1427" y="3931"/>
                                </a:lnTo>
                                <a:lnTo>
                                  <a:pt x="1413" y="3995"/>
                                </a:lnTo>
                                <a:lnTo>
                                  <a:pt x="1400" y="4050"/>
                                </a:lnTo>
                                <a:lnTo>
                                  <a:pt x="1386" y="4105"/>
                                </a:lnTo>
                                <a:lnTo>
                                  <a:pt x="1363" y="4170"/>
                                </a:lnTo>
                                <a:lnTo>
                                  <a:pt x="1340" y="4238"/>
                                </a:lnTo>
                                <a:lnTo>
                                  <a:pt x="1313" y="4307"/>
                                </a:lnTo>
                                <a:lnTo>
                                  <a:pt x="1258" y="4458"/>
                                </a:lnTo>
                                <a:lnTo>
                                  <a:pt x="1213" y="4605"/>
                                </a:lnTo>
                                <a:lnTo>
                                  <a:pt x="1176" y="4734"/>
                                </a:lnTo>
                                <a:lnTo>
                                  <a:pt x="1158" y="4789"/>
                                </a:lnTo>
                                <a:lnTo>
                                  <a:pt x="1140" y="4835"/>
                                </a:lnTo>
                                <a:lnTo>
                                  <a:pt x="1126" y="4876"/>
                                </a:lnTo>
                                <a:lnTo>
                                  <a:pt x="1117" y="4903"/>
                                </a:lnTo>
                                <a:lnTo>
                                  <a:pt x="1113" y="4922"/>
                                </a:lnTo>
                                <a:lnTo>
                                  <a:pt x="1108" y="4926"/>
                                </a:lnTo>
                                <a:lnTo>
                                  <a:pt x="1090" y="5009"/>
                                </a:lnTo>
                                <a:lnTo>
                                  <a:pt x="1085" y="5009"/>
                                </a:lnTo>
                                <a:lnTo>
                                  <a:pt x="1071" y="5014"/>
                                </a:lnTo>
                                <a:lnTo>
                                  <a:pt x="1021" y="5027"/>
                                </a:lnTo>
                                <a:lnTo>
                                  <a:pt x="894" y="5069"/>
                                </a:lnTo>
                                <a:lnTo>
                                  <a:pt x="780" y="5128"/>
                                </a:lnTo>
                                <a:lnTo>
                                  <a:pt x="739" y="5160"/>
                                </a:lnTo>
                                <a:lnTo>
                                  <a:pt x="725" y="5169"/>
                                </a:lnTo>
                                <a:lnTo>
                                  <a:pt x="720" y="5174"/>
                                </a:lnTo>
                                <a:lnTo>
                                  <a:pt x="720" y="5220"/>
                                </a:lnTo>
                                <a:lnTo>
                                  <a:pt x="766" y="5220"/>
                                </a:lnTo>
                                <a:lnTo>
                                  <a:pt x="798" y="5215"/>
                                </a:lnTo>
                                <a:lnTo>
                                  <a:pt x="875" y="5215"/>
                                </a:lnTo>
                                <a:lnTo>
                                  <a:pt x="967" y="5211"/>
                                </a:lnTo>
                                <a:lnTo>
                                  <a:pt x="1154" y="5206"/>
                                </a:lnTo>
                                <a:lnTo>
                                  <a:pt x="1231" y="5211"/>
                                </a:lnTo>
                                <a:lnTo>
                                  <a:pt x="1277" y="5211"/>
                                </a:lnTo>
                                <a:lnTo>
                                  <a:pt x="1423" y="5215"/>
                                </a:lnTo>
                                <a:lnTo>
                                  <a:pt x="1486" y="5206"/>
                                </a:lnTo>
                                <a:lnTo>
                                  <a:pt x="1509" y="5206"/>
                                </a:lnTo>
                                <a:lnTo>
                                  <a:pt x="1523" y="5202"/>
                                </a:lnTo>
                                <a:lnTo>
                                  <a:pt x="1537" y="5188"/>
                                </a:lnTo>
                                <a:lnTo>
                                  <a:pt x="1532" y="5160"/>
                                </a:lnTo>
                                <a:lnTo>
                                  <a:pt x="1523" y="5137"/>
                                </a:lnTo>
                                <a:lnTo>
                                  <a:pt x="1514" y="5119"/>
                                </a:lnTo>
                                <a:lnTo>
                                  <a:pt x="1514" y="5105"/>
                                </a:lnTo>
                                <a:lnTo>
                                  <a:pt x="1527" y="5091"/>
                                </a:lnTo>
                                <a:lnTo>
                                  <a:pt x="1541" y="5082"/>
                                </a:lnTo>
                                <a:lnTo>
                                  <a:pt x="1550" y="5078"/>
                                </a:lnTo>
                                <a:lnTo>
                                  <a:pt x="1550" y="5073"/>
                                </a:lnTo>
                                <a:lnTo>
                                  <a:pt x="1559" y="5059"/>
                                </a:lnTo>
                                <a:lnTo>
                                  <a:pt x="1564" y="5036"/>
                                </a:lnTo>
                                <a:lnTo>
                                  <a:pt x="1578" y="5009"/>
                                </a:lnTo>
                                <a:lnTo>
                                  <a:pt x="1605" y="4936"/>
                                </a:lnTo>
                                <a:lnTo>
                                  <a:pt x="1641" y="4839"/>
                                </a:lnTo>
                                <a:lnTo>
                                  <a:pt x="1796" y="4394"/>
                                </a:lnTo>
                                <a:lnTo>
                                  <a:pt x="1847" y="4183"/>
                                </a:lnTo>
                                <a:lnTo>
                                  <a:pt x="1888" y="3972"/>
                                </a:lnTo>
                                <a:lnTo>
                                  <a:pt x="1924" y="3775"/>
                                </a:lnTo>
                                <a:lnTo>
                                  <a:pt x="1947" y="3683"/>
                                </a:lnTo>
                                <a:lnTo>
                                  <a:pt x="1974" y="3605"/>
                                </a:lnTo>
                                <a:lnTo>
                                  <a:pt x="2011" y="3518"/>
                                </a:lnTo>
                                <a:lnTo>
                                  <a:pt x="2047" y="3417"/>
                                </a:lnTo>
                                <a:lnTo>
                                  <a:pt x="2125" y="3206"/>
                                </a:lnTo>
                                <a:lnTo>
                                  <a:pt x="2157" y="3110"/>
                                </a:lnTo>
                                <a:lnTo>
                                  <a:pt x="2184" y="3032"/>
                                </a:lnTo>
                                <a:lnTo>
                                  <a:pt x="2193" y="3000"/>
                                </a:lnTo>
                                <a:lnTo>
                                  <a:pt x="2202" y="2977"/>
                                </a:lnTo>
                                <a:lnTo>
                                  <a:pt x="2207" y="2963"/>
                                </a:lnTo>
                                <a:lnTo>
                                  <a:pt x="2207" y="2959"/>
                                </a:lnTo>
                                <a:lnTo>
                                  <a:pt x="2220" y="2981"/>
                                </a:lnTo>
                                <a:lnTo>
                                  <a:pt x="2220" y="2986"/>
                                </a:lnTo>
                                <a:lnTo>
                                  <a:pt x="2225" y="3000"/>
                                </a:lnTo>
                                <a:lnTo>
                                  <a:pt x="2234" y="3023"/>
                                </a:lnTo>
                                <a:lnTo>
                                  <a:pt x="2243" y="3055"/>
                                </a:lnTo>
                                <a:lnTo>
                                  <a:pt x="2271" y="3133"/>
                                </a:lnTo>
                                <a:lnTo>
                                  <a:pt x="2307" y="3229"/>
                                </a:lnTo>
                                <a:lnTo>
                                  <a:pt x="2380" y="3440"/>
                                </a:lnTo>
                                <a:lnTo>
                                  <a:pt x="2421" y="3541"/>
                                </a:lnTo>
                                <a:lnTo>
                                  <a:pt x="2453" y="3628"/>
                                </a:lnTo>
                                <a:lnTo>
                                  <a:pt x="2480" y="3711"/>
                                </a:lnTo>
                                <a:lnTo>
                                  <a:pt x="2508" y="3798"/>
                                </a:lnTo>
                                <a:lnTo>
                                  <a:pt x="2544" y="3995"/>
                                </a:lnTo>
                                <a:lnTo>
                                  <a:pt x="2581" y="4206"/>
                                </a:lnTo>
                                <a:lnTo>
                                  <a:pt x="2631" y="4417"/>
                                </a:lnTo>
                                <a:lnTo>
                                  <a:pt x="2786" y="4867"/>
                                </a:lnTo>
                                <a:lnTo>
                                  <a:pt x="2822" y="4958"/>
                                </a:lnTo>
                                <a:lnTo>
                                  <a:pt x="2850" y="5036"/>
                                </a:lnTo>
                                <a:lnTo>
                                  <a:pt x="2863" y="5064"/>
                                </a:lnTo>
                                <a:lnTo>
                                  <a:pt x="2868" y="5087"/>
                                </a:lnTo>
                                <a:lnTo>
                                  <a:pt x="2877" y="5101"/>
                                </a:lnTo>
                                <a:lnTo>
                                  <a:pt x="2877" y="5105"/>
                                </a:lnTo>
                                <a:lnTo>
                                  <a:pt x="2886" y="5110"/>
                                </a:lnTo>
                                <a:lnTo>
                                  <a:pt x="2913" y="5128"/>
                                </a:lnTo>
                                <a:lnTo>
                                  <a:pt x="2918" y="5142"/>
                                </a:lnTo>
                                <a:lnTo>
                                  <a:pt x="2900" y="5188"/>
                                </a:lnTo>
                                <a:lnTo>
                                  <a:pt x="2895" y="5211"/>
                                </a:lnTo>
                                <a:lnTo>
                                  <a:pt x="2909" y="5229"/>
                                </a:lnTo>
                                <a:lnTo>
                                  <a:pt x="2923" y="5234"/>
                                </a:lnTo>
                                <a:lnTo>
                                  <a:pt x="2945" y="5234"/>
                                </a:lnTo>
                                <a:lnTo>
                                  <a:pt x="3005" y="5243"/>
                                </a:lnTo>
                                <a:lnTo>
                                  <a:pt x="3151" y="5238"/>
                                </a:lnTo>
                                <a:lnTo>
                                  <a:pt x="3196" y="5238"/>
                                </a:lnTo>
                                <a:lnTo>
                                  <a:pt x="3274" y="5234"/>
                                </a:lnTo>
                                <a:lnTo>
                                  <a:pt x="3461" y="5238"/>
                                </a:lnTo>
                                <a:lnTo>
                                  <a:pt x="3552" y="5243"/>
                                </a:lnTo>
                                <a:lnTo>
                                  <a:pt x="3629" y="5243"/>
                                </a:lnTo>
                                <a:lnTo>
                                  <a:pt x="3661" y="5247"/>
                                </a:lnTo>
                                <a:lnTo>
                                  <a:pt x="3707" y="5247"/>
                                </a:lnTo>
                                <a:lnTo>
                                  <a:pt x="3707" y="5197"/>
                                </a:lnTo>
                                <a:lnTo>
                                  <a:pt x="3702" y="5192"/>
                                </a:lnTo>
                                <a:lnTo>
                                  <a:pt x="3689" y="5183"/>
                                </a:lnTo>
                                <a:lnTo>
                                  <a:pt x="3648" y="5151"/>
                                </a:lnTo>
                                <a:lnTo>
                                  <a:pt x="3534" y="5091"/>
                                </a:lnTo>
                                <a:lnTo>
                                  <a:pt x="3410" y="5055"/>
                                </a:lnTo>
                                <a:lnTo>
                                  <a:pt x="3356" y="5041"/>
                                </a:lnTo>
                                <a:lnTo>
                                  <a:pt x="3342" y="5036"/>
                                </a:lnTo>
                                <a:lnTo>
                                  <a:pt x="3338" y="5036"/>
                                </a:lnTo>
                                <a:lnTo>
                                  <a:pt x="3319" y="4949"/>
                                </a:lnTo>
                                <a:lnTo>
                                  <a:pt x="3315" y="4945"/>
                                </a:lnTo>
                                <a:lnTo>
                                  <a:pt x="3310" y="4926"/>
                                </a:lnTo>
                                <a:lnTo>
                                  <a:pt x="3301" y="4899"/>
                                </a:lnTo>
                                <a:lnTo>
                                  <a:pt x="3287" y="4858"/>
                                </a:lnTo>
                                <a:lnTo>
                                  <a:pt x="3269" y="4812"/>
                                </a:lnTo>
                                <a:lnTo>
                                  <a:pt x="3255" y="4757"/>
                                </a:lnTo>
                                <a:lnTo>
                                  <a:pt x="3219" y="4628"/>
                                </a:lnTo>
                                <a:lnTo>
                                  <a:pt x="3173" y="4481"/>
                                </a:lnTo>
                                <a:lnTo>
                                  <a:pt x="3114" y="4335"/>
                                </a:lnTo>
                                <a:lnTo>
                                  <a:pt x="3064" y="4197"/>
                                </a:lnTo>
                                <a:lnTo>
                                  <a:pt x="3041" y="4133"/>
                                </a:lnTo>
                                <a:lnTo>
                                  <a:pt x="3027" y="4078"/>
                                </a:lnTo>
                                <a:lnTo>
                                  <a:pt x="3000" y="3959"/>
                                </a:lnTo>
                                <a:lnTo>
                                  <a:pt x="2968" y="3821"/>
                                </a:lnTo>
                                <a:lnTo>
                                  <a:pt x="2932" y="3683"/>
                                </a:lnTo>
                                <a:lnTo>
                                  <a:pt x="2909" y="3550"/>
                                </a:lnTo>
                                <a:lnTo>
                                  <a:pt x="2900" y="3518"/>
                                </a:lnTo>
                                <a:lnTo>
                                  <a:pt x="2891" y="3477"/>
                                </a:lnTo>
                                <a:lnTo>
                                  <a:pt x="2868" y="3371"/>
                                </a:lnTo>
                                <a:lnTo>
                                  <a:pt x="2818" y="3133"/>
                                </a:lnTo>
                                <a:lnTo>
                                  <a:pt x="2800" y="3018"/>
                                </a:lnTo>
                                <a:lnTo>
                                  <a:pt x="2786" y="2922"/>
                                </a:lnTo>
                                <a:lnTo>
                                  <a:pt x="2786" y="2853"/>
                                </a:lnTo>
                                <a:lnTo>
                                  <a:pt x="2795" y="2830"/>
                                </a:lnTo>
                                <a:lnTo>
                                  <a:pt x="2804" y="2821"/>
                                </a:lnTo>
                                <a:lnTo>
                                  <a:pt x="2831" y="2812"/>
                                </a:lnTo>
                                <a:lnTo>
                                  <a:pt x="2868" y="2803"/>
                                </a:lnTo>
                                <a:lnTo>
                                  <a:pt x="2941" y="2780"/>
                                </a:lnTo>
                                <a:lnTo>
                                  <a:pt x="3009" y="2748"/>
                                </a:lnTo>
                                <a:lnTo>
                                  <a:pt x="3032" y="2729"/>
                                </a:lnTo>
                                <a:lnTo>
                                  <a:pt x="3046" y="2706"/>
                                </a:lnTo>
                                <a:lnTo>
                                  <a:pt x="3050" y="2679"/>
                                </a:lnTo>
                                <a:lnTo>
                                  <a:pt x="3050" y="2647"/>
                                </a:lnTo>
                                <a:lnTo>
                                  <a:pt x="3041" y="2601"/>
                                </a:lnTo>
                                <a:lnTo>
                                  <a:pt x="3032" y="2550"/>
                                </a:lnTo>
                                <a:lnTo>
                                  <a:pt x="3000" y="2431"/>
                                </a:lnTo>
                                <a:lnTo>
                                  <a:pt x="2964" y="2298"/>
                                </a:lnTo>
                                <a:lnTo>
                                  <a:pt x="2941" y="2225"/>
                                </a:lnTo>
                                <a:lnTo>
                                  <a:pt x="2913" y="2142"/>
                                </a:lnTo>
                                <a:lnTo>
                                  <a:pt x="2854" y="1968"/>
                                </a:lnTo>
                                <a:lnTo>
                                  <a:pt x="2827" y="1881"/>
                                </a:lnTo>
                                <a:lnTo>
                                  <a:pt x="2804" y="1807"/>
                                </a:lnTo>
                                <a:lnTo>
                                  <a:pt x="2786" y="1743"/>
                                </a:lnTo>
                                <a:lnTo>
                                  <a:pt x="2772" y="1697"/>
                                </a:lnTo>
                                <a:lnTo>
                                  <a:pt x="2772" y="1665"/>
                                </a:lnTo>
                                <a:lnTo>
                                  <a:pt x="2781" y="1633"/>
                                </a:lnTo>
                                <a:lnTo>
                                  <a:pt x="2804" y="1601"/>
                                </a:lnTo>
                                <a:lnTo>
                                  <a:pt x="2831" y="1569"/>
                                </a:lnTo>
                                <a:lnTo>
                                  <a:pt x="2909" y="1514"/>
                                </a:lnTo>
                                <a:lnTo>
                                  <a:pt x="3000" y="1468"/>
                                </a:lnTo>
                                <a:lnTo>
                                  <a:pt x="3055" y="1445"/>
                                </a:lnTo>
                                <a:lnTo>
                                  <a:pt x="3119" y="1417"/>
                                </a:lnTo>
                                <a:lnTo>
                                  <a:pt x="3187" y="1390"/>
                                </a:lnTo>
                                <a:lnTo>
                                  <a:pt x="3265" y="1353"/>
                                </a:lnTo>
                                <a:lnTo>
                                  <a:pt x="3424" y="1284"/>
                                </a:lnTo>
                                <a:lnTo>
                                  <a:pt x="3497" y="1248"/>
                                </a:lnTo>
                                <a:lnTo>
                                  <a:pt x="3565" y="1211"/>
                                </a:lnTo>
                                <a:lnTo>
                                  <a:pt x="3634" y="1174"/>
                                </a:lnTo>
                                <a:lnTo>
                                  <a:pt x="3711" y="1133"/>
                                </a:lnTo>
                                <a:lnTo>
                                  <a:pt x="3862" y="1050"/>
                                </a:lnTo>
                                <a:lnTo>
                                  <a:pt x="3930" y="1009"/>
                                </a:lnTo>
                                <a:lnTo>
                                  <a:pt x="3985" y="982"/>
                                </a:lnTo>
                                <a:lnTo>
                                  <a:pt x="4021" y="963"/>
                                </a:lnTo>
                                <a:lnTo>
                                  <a:pt x="4031" y="954"/>
                                </a:lnTo>
                                <a:lnTo>
                                  <a:pt x="4035" y="954"/>
                                </a:lnTo>
                                <a:lnTo>
                                  <a:pt x="4008" y="872"/>
                                </a:lnTo>
                                <a:lnTo>
                                  <a:pt x="4026" y="872"/>
                                </a:lnTo>
                                <a:lnTo>
                                  <a:pt x="4067" y="867"/>
                                </a:lnTo>
                                <a:lnTo>
                                  <a:pt x="4176" y="862"/>
                                </a:lnTo>
                                <a:lnTo>
                                  <a:pt x="4222" y="858"/>
                                </a:lnTo>
                                <a:lnTo>
                                  <a:pt x="4268" y="844"/>
                                </a:lnTo>
                                <a:lnTo>
                                  <a:pt x="4313" y="807"/>
                                </a:lnTo>
                                <a:lnTo>
                                  <a:pt x="4336" y="775"/>
                                </a:lnTo>
                                <a:lnTo>
                                  <a:pt x="4363" y="738"/>
                                </a:lnTo>
                                <a:lnTo>
                                  <a:pt x="4391" y="693"/>
                                </a:lnTo>
                                <a:lnTo>
                                  <a:pt x="4404" y="651"/>
                                </a:lnTo>
                                <a:lnTo>
                                  <a:pt x="4427" y="569"/>
                                </a:lnTo>
                                <a:lnTo>
                                  <a:pt x="4427" y="486"/>
                                </a:lnTo>
                                <a:lnTo>
                                  <a:pt x="4423" y="472"/>
                                </a:lnTo>
                                <a:lnTo>
                                  <a:pt x="4414" y="472"/>
                                </a:lnTo>
                                <a:lnTo>
                                  <a:pt x="4391" y="477"/>
                                </a:lnTo>
                                <a:lnTo>
                                  <a:pt x="4359" y="491"/>
                                </a:lnTo>
                                <a:lnTo>
                                  <a:pt x="4327" y="509"/>
                                </a:lnTo>
                                <a:lnTo>
                                  <a:pt x="4249" y="560"/>
                                </a:lnTo>
                                <a:lnTo>
                                  <a:pt x="4186" y="615"/>
                                </a:lnTo>
                                <a:lnTo>
                                  <a:pt x="4167" y="628"/>
                                </a:lnTo>
                                <a:lnTo>
                                  <a:pt x="4158" y="624"/>
                                </a:lnTo>
                                <a:lnTo>
                                  <a:pt x="4158" y="601"/>
                                </a:lnTo>
                                <a:lnTo>
                                  <a:pt x="4163" y="573"/>
                                </a:lnTo>
                                <a:lnTo>
                                  <a:pt x="4172" y="500"/>
                                </a:lnTo>
                                <a:lnTo>
                                  <a:pt x="4176" y="463"/>
                                </a:lnTo>
                                <a:lnTo>
                                  <a:pt x="4176" y="431"/>
                                </a:lnTo>
                                <a:lnTo>
                                  <a:pt x="4172" y="417"/>
                                </a:lnTo>
                                <a:lnTo>
                                  <a:pt x="4158" y="422"/>
                                </a:lnTo>
                                <a:lnTo>
                                  <a:pt x="4140" y="436"/>
                                </a:lnTo>
                                <a:lnTo>
                                  <a:pt x="4122" y="463"/>
                                </a:lnTo>
                                <a:lnTo>
                                  <a:pt x="4081" y="532"/>
                                </a:lnTo>
                                <a:lnTo>
                                  <a:pt x="4044" y="596"/>
                                </a:lnTo>
                                <a:lnTo>
                                  <a:pt x="3976" y="688"/>
                                </a:lnTo>
                                <a:lnTo>
                                  <a:pt x="3948" y="716"/>
                                </a:lnTo>
                                <a:lnTo>
                                  <a:pt x="3939" y="725"/>
                                </a:lnTo>
                                <a:lnTo>
                                  <a:pt x="3935" y="729"/>
                                </a:lnTo>
                                <a:lnTo>
                                  <a:pt x="3903" y="679"/>
                                </a:lnTo>
                                <a:lnTo>
                                  <a:pt x="3898" y="683"/>
                                </a:lnTo>
                                <a:lnTo>
                                  <a:pt x="3876" y="697"/>
                                </a:lnTo>
                                <a:lnTo>
                                  <a:pt x="3848" y="716"/>
                                </a:lnTo>
                                <a:lnTo>
                                  <a:pt x="3807" y="743"/>
                                </a:lnTo>
                                <a:lnTo>
                                  <a:pt x="3757" y="771"/>
                                </a:lnTo>
                                <a:lnTo>
                                  <a:pt x="3702" y="803"/>
                                </a:lnTo>
                                <a:lnTo>
                                  <a:pt x="3565" y="862"/>
                                </a:lnTo>
                                <a:lnTo>
                                  <a:pt x="3255" y="968"/>
                                </a:lnTo>
                                <a:lnTo>
                                  <a:pt x="3114" y="1005"/>
                                </a:lnTo>
                                <a:lnTo>
                                  <a:pt x="3050" y="1018"/>
                                </a:lnTo>
                                <a:lnTo>
                                  <a:pt x="2991" y="1023"/>
                                </a:lnTo>
                                <a:lnTo>
                                  <a:pt x="2882" y="1032"/>
                                </a:lnTo>
                                <a:lnTo>
                                  <a:pt x="2781" y="1037"/>
                                </a:lnTo>
                                <a:lnTo>
                                  <a:pt x="2736" y="1037"/>
                                </a:lnTo>
                                <a:lnTo>
                                  <a:pt x="2690" y="1027"/>
                                </a:lnTo>
                                <a:lnTo>
                                  <a:pt x="2658" y="1014"/>
                                </a:lnTo>
                                <a:lnTo>
                                  <a:pt x="2631" y="995"/>
                                </a:lnTo>
                                <a:lnTo>
                                  <a:pt x="2608" y="972"/>
                                </a:lnTo>
                                <a:lnTo>
                                  <a:pt x="2581" y="959"/>
                                </a:lnTo>
                                <a:lnTo>
                                  <a:pt x="2530" y="940"/>
                                </a:lnTo>
                                <a:lnTo>
                                  <a:pt x="2489" y="936"/>
                                </a:lnTo>
                                <a:lnTo>
                                  <a:pt x="2471" y="936"/>
                                </a:lnTo>
                                <a:lnTo>
                                  <a:pt x="2476" y="940"/>
                                </a:lnTo>
                                <a:lnTo>
                                  <a:pt x="2471" y="927"/>
                                </a:lnTo>
                                <a:lnTo>
                                  <a:pt x="2458" y="899"/>
                                </a:lnTo>
                                <a:lnTo>
                                  <a:pt x="2444" y="867"/>
                                </a:lnTo>
                                <a:lnTo>
                                  <a:pt x="2439" y="839"/>
                                </a:lnTo>
                                <a:lnTo>
                                  <a:pt x="2448" y="798"/>
                                </a:lnTo>
                                <a:lnTo>
                                  <a:pt x="2462" y="775"/>
                                </a:lnTo>
                                <a:lnTo>
                                  <a:pt x="2480" y="752"/>
                                </a:lnTo>
                                <a:lnTo>
                                  <a:pt x="2499" y="720"/>
                                </a:lnTo>
                                <a:lnTo>
                                  <a:pt x="2521" y="665"/>
                                </a:lnTo>
                                <a:lnTo>
                                  <a:pt x="2540" y="583"/>
                                </a:lnTo>
                                <a:lnTo>
                                  <a:pt x="2544" y="527"/>
                                </a:lnTo>
                                <a:lnTo>
                                  <a:pt x="2553" y="468"/>
                                </a:lnTo>
                                <a:lnTo>
                                  <a:pt x="2553" y="413"/>
                                </a:lnTo>
                                <a:lnTo>
                                  <a:pt x="2549" y="349"/>
                                </a:lnTo>
                                <a:lnTo>
                                  <a:pt x="2540" y="280"/>
                                </a:lnTo>
                                <a:lnTo>
                                  <a:pt x="2521" y="206"/>
                                </a:lnTo>
                                <a:lnTo>
                                  <a:pt x="2494" y="138"/>
                                </a:lnTo>
                                <a:lnTo>
                                  <a:pt x="2453" y="78"/>
                                </a:lnTo>
                                <a:lnTo>
                                  <a:pt x="2407" y="32"/>
                                </a:lnTo>
                                <a:lnTo>
                                  <a:pt x="2353" y="9"/>
                                </a:lnTo>
                                <a:lnTo>
                                  <a:pt x="2321" y="5"/>
                                </a:lnTo>
                                <a:lnTo>
                                  <a:pt x="2266" y="0"/>
                                </a:lnTo>
                                <a:lnTo>
                                  <a:pt x="2125" y="0"/>
                                </a:lnTo>
                                <a:lnTo>
                                  <a:pt x="2061" y="5"/>
                                </a:lnTo>
                                <a:lnTo>
                                  <a:pt x="2015" y="18"/>
                                </a:lnTo>
                                <a:lnTo>
                                  <a:pt x="1970" y="55"/>
                                </a:lnTo>
                                <a:lnTo>
                                  <a:pt x="1947" y="78"/>
                                </a:lnTo>
                                <a:lnTo>
                                  <a:pt x="1920" y="115"/>
                                </a:lnTo>
                                <a:lnTo>
                                  <a:pt x="1892" y="151"/>
                                </a:lnTo>
                                <a:lnTo>
                                  <a:pt x="1874" y="193"/>
                                </a:lnTo>
                                <a:lnTo>
                                  <a:pt x="1856" y="275"/>
                                </a:lnTo>
                                <a:lnTo>
                                  <a:pt x="1856" y="472"/>
                                </a:lnTo>
                                <a:lnTo>
                                  <a:pt x="1860" y="527"/>
                                </a:lnTo>
                                <a:lnTo>
                                  <a:pt x="1869" y="578"/>
                                </a:lnTo>
                                <a:lnTo>
                                  <a:pt x="1897" y="670"/>
                                </a:lnTo>
                                <a:lnTo>
                                  <a:pt x="1929" y="738"/>
                                </a:lnTo>
                                <a:lnTo>
                                  <a:pt x="1947" y="761"/>
                                </a:lnTo>
                                <a:lnTo>
                                  <a:pt x="1956" y="780"/>
                                </a:lnTo>
                                <a:lnTo>
                                  <a:pt x="1970" y="812"/>
                                </a:lnTo>
                                <a:lnTo>
                                  <a:pt x="1979" y="849"/>
                                </a:lnTo>
                                <a:lnTo>
                                  <a:pt x="1979" y="885"/>
                                </a:lnTo>
                                <a:lnTo>
                                  <a:pt x="1951" y="922"/>
                                </a:lnTo>
                                <a:close/>
                              </a:path>
                            </a:pathLst>
                          </a:custGeom>
                          <a:solidFill>
                            <a:srgbClr val="ff80c2"/>
                          </a:solidFill>
                          <a:ln w="0">
                            <a:solidFill>
                              <a:srgbClr val="000000"/>
                            </a:solidFill>
                          </a:ln>
                        </wps:spPr>
                        <wps:style>
                          <a:lnRef idx="0"/>
                          <a:fillRef idx="0"/>
                          <a:effectRef idx="0"/>
                          <a:fontRef idx="minor"/>
                        </wps:style>
                        <wps:bodyPr/>
                      </wps:wsp>
                      <wps:wsp>
                        <wps:cNvSpPr/>
                        <wps:spPr>
                          <a:xfrm>
                            <a:off x="0" y="509760"/>
                            <a:ext cx="2435400" cy="3430440"/>
                          </a:xfrm>
                          <a:custGeom>
                            <a:avLst/>
                            <a:gdLst/>
                            <a:ahLst/>
                            <a:rect l="l" t="t" r="r" b="b"/>
                            <a:pathLst>
                              <a:path w="3857" h="4568">
                                <a:moveTo>
                                  <a:pt x="1701" y="803"/>
                                </a:moveTo>
                                <a:lnTo>
                                  <a:pt x="1651" y="803"/>
                                </a:lnTo>
                                <a:lnTo>
                                  <a:pt x="1605" y="812"/>
                                </a:lnTo>
                                <a:lnTo>
                                  <a:pt x="1582" y="826"/>
                                </a:lnTo>
                                <a:lnTo>
                                  <a:pt x="1564" y="844"/>
                                </a:lnTo>
                                <a:lnTo>
                                  <a:pt x="1541" y="862"/>
                                </a:lnTo>
                                <a:lnTo>
                                  <a:pt x="1509" y="871"/>
                                </a:lnTo>
                                <a:lnTo>
                                  <a:pt x="1436" y="881"/>
                                </a:lnTo>
                                <a:lnTo>
                                  <a:pt x="1345" y="876"/>
                                </a:lnTo>
                                <a:lnTo>
                                  <a:pt x="1254" y="867"/>
                                </a:lnTo>
                                <a:lnTo>
                                  <a:pt x="1204" y="862"/>
                                </a:lnTo>
                                <a:lnTo>
                                  <a:pt x="1149" y="848"/>
                                </a:lnTo>
                                <a:lnTo>
                                  <a:pt x="1021" y="816"/>
                                </a:lnTo>
                                <a:lnTo>
                                  <a:pt x="752" y="725"/>
                                </a:lnTo>
                                <a:lnTo>
                                  <a:pt x="634" y="674"/>
                                </a:lnTo>
                                <a:lnTo>
                                  <a:pt x="584" y="647"/>
                                </a:lnTo>
                                <a:lnTo>
                                  <a:pt x="538" y="624"/>
                                </a:lnTo>
                                <a:lnTo>
                                  <a:pt x="506" y="601"/>
                                </a:lnTo>
                                <a:lnTo>
                                  <a:pt x="479" y="582"/>
                                </a:lnTo>
                                <a:lnTo>
                                  <a:pt x="461" y="573"/>
                                </a:lnTo>
                                <a:lnTo>
                                  <a:pt x="456" y="569"/>
                                </a:lnTo>
                                <a:lnTo>
                                  <a:pt x="433" y="610"/>
                                </a:lnTo>
                                <a:lnTo>
                                  <a:pt x="424" y="601"/>
                                </a:lnTo>
                                <a:lnTo>
                                  <a:pt x="397" y="573"/>
                                </a:lnTo>
                                <a:lnTo>
                                  <a:pt x="333" y="491"/>
                                </a:lnTo>
                                <a:lnTo>
                                  <a:pt x="269" y="381"/>
                                </a:lnTo>
                                <a:lnTo>
                                  <a:pt x="251" y="358"/>
                                </a:lnTo>
                                <a:lnTo>
                                  <a:pt x="237" y="344"/>
                                </a:lnTo>
                                <a:lnTo>
                                  <a:pt x="223" y="339"/>
                                </a:lnTo>
                                <a:lnTo>
                                  <a:pt x="219" y="353"/>
                                </a:lnTo>
                                <a:lnTo>
                                  <a:pt x="219" y="376"/>
                                </a:lnTo>
                                <a:lnTo>
                                  <a:pt x="223" y="408"/>
                                </a:lnTo>
                                <a:lnTo>
                                  <a:pt x="233" y="472"/>
                                </a:lnTo>
                                <a:lnTo>
                                  <a:pt x="237" y="500"/>
                                </a:lnTo>
                                <a:lnTo>
                                  <a:pt x="237" y="518"/>
                                </a:lnTo>
                                <a:lnTo>
                                  <a:pt x="228" y="523"/>
                                </a:lnTo>
                                <a:lnTo>
                                  <a:pt x="210" y="509"/>
                                </a:lnTo>
                                <a:lnTo>
                                  <a:pt x="155" y="463"/>
                                </a:lnTo>
                                <a:lnTo>
                                  <a:pt x="91" y="417"/>
                                </a:lnTo>
                                <a:lnTo>
                                  <a:pt x="59" y="399"/>
                                </a:lnTo>
                                <a:lnTo>
                                  <a:pt x="32" y="390"/>
                                </a:lnTo>
                                <a:lnTo>
                                  <a:pt x="14" y="381"/>
                                </a:lnTo>
                                <a:lnTo>
                                  <a:pt x="5" y="385"/>
                                </a:lnTo>
                                <a:lnTo>
                                  <a:pt x="5" y="394"/>
                                </a:lnTo>
                                <a:lnTo>
                                  <a:pt x="0" y="417"/>
                                </a:lnTo>
                                <a:lnTo>
                                  <a:pt x="5" y="472"/>
                                </a:lnTo>
                                <a:lnTo>
                                  <a:pt x="18" y="541"/>
                                </a:lnTo>
                                <a:lnTo>
                                  <a:pt x="55" y="619"/>
                                </a:lnTo>
                                <a:lnTo>
                                  <a:pt x="78" y="651"/>
                                </a:lnTo>
                                <a:lnTo>
                                  <a:pt x="100" y="679"/>
                                </a:lnTo>
                                <a:lnTo>
                                  <a:pt x="141" y="711"/>
                                </a:lnTo>
                                <a:lnTo>
                                  <a:pt x="178" y="725"/>
                                </a:lnTo>
                                <a:lnTo>
                                  <a:pt x="219" y="725"/>
                                </a:lnTo>
                                <a:lnTo>
                                  <a:pt x="315" y="729"/>
                                </a:lnTo>
                                <a:lnTo>
                                  <a:pt x="356" y="734"/>
                                </a:lnTo>
                                <a:lnTo>
                                  <a:pt x="369" y="734"/>
                                </a:lnTo>
                                <a:lnTo>
                                  <a:pt x="342" y="807"/>
                                </a:lnTo>
                                <a:lnTo>
                                  <a:pt x="347" y="807"/>
                                </a:lnTo>
                                <a:lnTo>
                                  <a:pt x="356" y="812"/>
                                </a:lnTo>
                                <a:lnTo>
                                  <a:pt x="383" y="830"/>
                                </a:lnTo>
                                <a:lnTo>
                                  <a:pt x="433" y="858"/>
                                </a:lnTo>
                                <a:lnTo>
                                  <a:pt x="492" y="890"/>
                                </a:lnTo>
                                <a:lnTo>
                                  <a:pt x="625" y="963"/>
                                </a:lnTo>
                                <a:lnTo>
                                  <a:pt x="693" y="1000"/>
                                </a:lnTo>
                                <a:lnTo>
                                  <a:pt x="752" y="1032"/>
                                </a:lnTo>
                                <a:lnTo>
                                  <a:pt x="875" y="1096"/>
                                </a:lnTo>
                                <a:lnTo>
                                  <a:pt x="1012" y="1156"/>
                                </a:lnTo>
                                <a:lnTo>
                                  <a:pt x="1144" y="1211"/>
                                </a:lnTo>
                                <a:lnTo>
                                  <a:pt x="1199" y="1234"/>
                                </a:lnTo>
                                <a:lnTo>
                                  <a:pt x="1222" y="1248"/>
                                </a:lnTo>
                                <a:lnTo>
                                  <a:pt x="1245" y="1257"/>
                                </a:lnTo>
                                <a:lnTo>
                                  <a:pt x="1322" y="1293"/>
                                </a:lnTo>
                                <a:lnTo>
                                  <a:pt x="1386" y="1344"/>
                                </a:lnTo>
                                <a:lnTo>
                                  <a:pt x="1413" y="1367"/>
                                </a:lnTo>
                                <a:lnTo>
                                  <a:pt x="1432" y="1394"/>
                                </a:lnTo>
                                <a:lnTo>
                                  <a:pt x="1441" y="1422"/>
                                </a:lnTo>
                                <a:lnTo>
                                  <a:pt x="1441" y="1454"/>
                                </a:lnTo>
                                <a:lnTo>
                                  <a:pt x="1432" y="1495"/>
                                </a:lnTo>
                                <a:lnTo>
                                  <a:pt x="1418" y="1550"/>
                                </a:lnTo>
                                <a:lnTo>
                                  <a:pt x="1395" y="1614"/>
                                </a:lnTo>
                                <a:lnTo>
                                  <a:pt x="1372" y="1688"/>
                                </a:lnTo>
                                <a:lnTo>
                                  <a:pt x="1345" y="1766"/>
                                </a:lnTo>
                                <a:lnTo>
                                  <a:pt x="1299" y="1913"/>
                                </a:lnTo>
                                <a:lnTo>
                                  <a:pt x="1277" y="1977"/>
                                </a:lnTo>
                                <a:lnTo>
                                  <a:pt x="1240" y="2091"/>
                                </a:lnTo>
                                <a:lnTo>
                                  <a:pt x="1213" y="2197"/>
                                </a:lnTo>
                                <a:lnTo>
                                  <a:pt x="1204" y="2238"/>
                                </a:lnTo>
                                <a:lnTo>
                                  <a:pt x="1199" y="2280"/>
                                </a:lnTo>
                                <a:lnTo>
                                  <a:pt x="1199" y="2312"/>
                                </a:lnTo>
                                <a:lnTo>
                                  <a:pt x="1204" y="2335"/>
                                </a:lnTo>
                                <a:lnTo>
                                  <a:pt x="1217" y="2353"/>
                                </a:lnTo>
                                <a:lnTo>
                                  <a:pt x="1236" y="2371"/>
                                </a:lnTo>
                                <a:lnTo>
                                  <a:pt x="1295" y="2399"/>
                                </a:lnTo>
                                <a:lnTo>
                                  <a:pt x="1359" y="2417"/>
                                </a:lnTo>
                                <a:lnTo>
                                  <a:pt x="1413" y="2431"/>
                                </a:lnTo>
                                <a:lnTo>
                                  <a:pt x="1423" y="2440"/>
                                </a:lnTo>
                                <a:lnTo>
                                  <a:pt x="1427" y="2458"/>
                                </a:lnTo>
                                <a:lnTo>
                                  <a:pt x="1432" y="2486"/>
                                </a:lnTo>
                                <a:lnTo>
                                  <a:pt x="1427" y="2518"/>
                                </a:lnTo>
                                <a:lnTo>
                                  <a:pt x="1418" y="2605"/>
                                </a:lnTo>
                                <a:lnTo>
                                  <a:pt x="1400" y="2706"/>
                                </a:lnTo>
                                <a:lnTo>
                                  <a:pt x="1382" y="2812"/>
                                </a:lnTo>
                                <a:lnTo>
                                  <a:pt x="1359" y="2917"/>
                                </a:lnTo>
                                <a:lnTo>
                                  <a:pt x="1350" y="2963"/>
                                </a:lnTo>
                                <a:lnTo>
                                  <a:pt x="1340" y="3004"/>
                                </a:lnTo>
                                <a:lnTo>
                                  <a:pt x="1331" y="3041"/>
                                </a:lnTo>
                                <a:lnTo>
                                  <a:pt x="1327" y="3073"/>
                                </a:lnTo>
                                <a:lnTo>
                                  <a:pt x="1304" y="3183"/>
                                </a:lnTo>
                                <a:lnTo>
                                  <a:pt x="1277" y="3307"/>
                                </a:lnTo>
                                <a:lnTo>
                                  <a:pt x="1245" y="3422"/>
                                </a:lnTo>
                                <a:lnTo>
                                  <a:pt x="1222" y="3527"/>
                                </a:lnTo>
                                <a:lnTo>
                                  <a:pt x="1208" y="3578"/>
                                </a:lnTo>
                                <a:lnTo>
                                  <a:pt x="1190" y="3633"/>
                                </a:lnTo>
                                <a:lnTo>
                                  <a:pt x="1167" y="3688"/>
                                </a:lnTo>
                                <a:lnTo>
                                  <a:pt x="1144" y="3752"/>
                                </a:lnTo>
                                <a:lnTo>
                                  <a:pt x="1099" y="3880"/>
                                </a:lnTo>
                                <a:lnTo>
                                  <a:pt x="1058" y="4009"/>
                                </a:lnTo>
                                <a:lnTo>
                                  <a:pt x="1026" y="4124"/>
                                </a:lnTo>
                                <a:lnTo>
                                  <a:pt x="1012" y="4169"/>
                                </a:lnTo>
                                <a:lnTo>
                                  <a:pt x="999" y="4211"/>
                                </a:lnTo>
                                <a:lnTo>
                                  <a:pt x="985" y="4243"/>
                                </a:lnTo>
                                <a:lnTo>
                                  <a:pt x="976" y="4270"/>
                                </a:lnTo>
                                <a:lnTo>
                                  <a:pt x="967" y="4284"/>
                                </a:lnTo>
                                <a:lnTo>
                                  <a:pt x="967" y="4289"/>
                                </a:lnTo>
                                <a:lnTo>
                                  <a:pt x="948" y="4362"/>
                                </a:lnTo>
                                <a:lnTo>
                                  <a:pt x="944" y="4362"/>
                                </a:lnTo>
                                <a:lnTo>
                                  <a:pt x="930" y="4367"/>
                                </a:lnTo>
                                <a:lnTo>
                                  <a:pt x="889" y="4380"/>
                                </a:lnTo>
                                <a:lnTo>
                                  <a:pt x="775" y="4412"/>
                                </a:lnTo>
                                <a:lnTo>
                                  <a:pt x="679" y="4468"/>
                                </a:lnTo>
                                <a:lnTo>
                                  <a:pt x="643" y="4490"/>
                                </a:lnTo>
                                <a:lnTo>
                                  <a:pt x="634" y="4500"/>
                                </a:lnTo>
                                <a:lnTo>
                                  <a:pt x="629" y="4504"/>
                                </a:lnTo>
                                <a:lnTo>
                                  <a:pt x="629" y="4546"/>
                                </a:lnTo>
                                <a:lnTo>
                                  <a:pt x="647" y="4546"/>
                                </a:lnTo>
                                <a:lnTo>
                                  <a:pt x="693" y="4541"/>
                                </a:lnTo>
                                <a:lnTo>
                                  <a:pt x="761" y="4541"/>
                                </a:lnTo>
                                <a:lnTo>
                                  <a:pt x="843" y="4536"/>
                                </a:lnTo>
                                <a:lnTo>
                                  <a:pt x="1008" y="4532"/>
                                </a:lnTo>
                                <a:lnTo>
                                  <a:pt x="1071" y="4536"/>
                                </a:lnTo>
                                <a:lnTo>
                                  <a:pt x="1113" y="4536"/>
                                </a:lnTo>
                                <a:lnTo>
                                  <a:pt x="1240" y="4541"/>
                                </a:lnTo>
                                <a:lnTo>
                                  <a:pt x="1295" y="4532"/>
                                </a:lnTo>
                                <a:lnTo>
                                  <a:pt x="1313" y="4532"/>
                                </a:lnTo>
                                <a:lnTo>
                                  <a:pt x="1327" y="4527"/>
                                </a:lnTo>
                                <a:lnTo>
                                  <a:pt x="1336" y="4518"/>
                                </a:lnTo>
                                <a:lnTo>
                                  <a:pt x="1336" y="4495"/>
                                </a:lnTo>
                                <a:lnTo>
                                  <a:pt x="1318" y="4454"/>
                                </a:lnTo>
                                <a:lnTo>
                                  <a:pt x="1318" y="4445"/>
                                </a:lnTo>
                                <a:lnTo>
                                  <a:pt x="1331" y="4431"/>
                                </a:lnTo>
                                <a:lnTo>
                                  <a:pt x="1345" y="4426"/>
                                </a:lnTo>
                                <a:lnTo>
                                  <a:pt x="1350" y="4422"/>
                                </a:lnTo>
                                <a:lnTo>
                                  <a:pt x="1350" y="4417"/>
                                </a:lnTo>
                                <a:lnTo>
                                  <a:pt x="1354" y="4408"/>
                                </a:lnTo>
                                <a:lnTo>
                                  <a:pt x="1372" y="4362"/>
                                </a:lnTo>
                                <a:lnTo>
                                  <a:pt x="1400" y="4298"/>
                                </a:lnTo>
                                <a:lnTo>
                                  <a:pt x="1432" y="4215"/>
                                </a:lnTo>
                                <a:lnTo>
                                  <a:pt x="1564" y="3825"/>
                                </a:lnTo>
                                <a:lnTo>
                                  <a:pt x="1609" y="3642"/>
                                </a:lnTo>
                                <a:lnTo>
                                  <a:pt x="1628" y="3550"/>
                                </a:lnTo>
                                <a:lnTo>
                                  <a:pt x="1641" y="3458"/>
                                </a:lnTo>
                                <a:lnTo>
                                  <a:pt x="1673" y="3284"/>
                                </a:lnTo>
                                <a:lnTo>
                                  <a:pt x="1696" y="3206"/>
                                </a:lnTo>
                                <a:lnTo>
                                  <a:pt x="1719" y="3137"/>
                                </a:lnTo>
                                <a:lnTo>
                                  <a:pt x="1751" y="3064"/>
                                </a:lnTo>
                                <a:lnTo>
                                  <a:pt x="1783" y="2977"/>
                                </a:lnTo>
                                <a:lnTo>
                                  <a:pt x="1851" y="2789"/>
                                </a:lnTo>
                                <a:lnTo>
                                  <a:pt x="1878" y="2706"/>
                                </a:lnTo>
                                <a:lnTo>
                                  <a:pt x="1901" y="2637"/>
                                </a:lnTo>
                                <a:lnTo>
                                  <a:pt x="1910" y="2610"/>
                                </a:lnTo>
                                <a:lnTo>
                                  <a:pt x="1920" y="2591"/>
                                </a:lnTo>
                                <a:lnTo>
                                  <a:pt x="1924" y="2578"/>
                                </a:lnTo>
                                <a:lnTo>
                                  <a:pt x="1924" y="2573"/>
                                </a:lnTo>
                                <a:lnTo>
                                  <a:pt x="1933" y="2596"/>
                                </a:lnTo>
                                <a:lnTo>
                                  <a:pt x="1933" y="2601"/>
                                </a:lnTo>
                                <a:lnTo>
                                  <a:pt x="1938" y="2614"/>
                                </a:lnTo>
                                <a:lnTo>
                                  <a:pt x="1947" y="2633"/>
                                </a:lnTo>
                                <a:lnTo>
                                  <a:pt x="1956" y="2660"/>
                                </a:lnTo>
                                <a:lnTo>
                                  <a:pt x="1979" y="2729"/>
                                </a:lnTo>
                                <a:lnTo>
                                  <a:pt x="2011" y="2812"/>
                                </a:lnTo>
                                <a:lnTo>
                                  <a:pt x="2075" y="3000"/>
                                </a:lnTo>
                                <a:lnTo>
                                  <a:pt x="2106" y="3087"/>
                                </a:lnTo>
                                <a:lnTo>
                                  <a:pt x="2138" y="3160"/>
                                </a:lnTo>
                                <a:lnTo>
                                  <a:pt x="2161" y="3229"/>
                                </a:lnTo>
                                <a:lnTo>
                                  <a:pt x="2184" y="3307"/>
                                </a:lnTo>
                                <a:lnTo>
                                  <a:pt x="2216" y="3477"/>
                                </a:lnTo>
                                <a:lnTo>
                                  <a:pt x="2230" y="3568"/>
                                </a:lnTo>
                                <a:lnTo>
                                  <a:pt x="2248" y="3660"/>
                                </a:lnTo>
                                <a:lnTo>
                                  <a:pt x="2293" y="3844"/>
                                </a:lnTo>
                                <a:lnTo>
                                  <a:pt x="2357" y="4041"/>
                                </a:lnTo>
                                <a:lnTo>
                                  <a:pt x="2430" y="4234"/>
                                </a:lnTo>
                                <a:lnTo>
                                  <a:pt x="2458" y="4316"/>
                                </a:lnTo>
                                <a:lnTo>
                                  <a:pt x="2485" y="4380"/>
                                </a:lnTo>
                                <a:lnTo>
                                  <a:pt x="2494" y="4408"/>
                                </a:lnTo>
                                <a:lnTo>
                                  <a:pt x="2503" y="4426"/>
                                </a:lnTo>
                                <a:lnTo>
                                  <a:pt x="2508" y="4435"/>
                                </a:lnTo>
                                <a:lnTo>
                                  <a:pt x="2508" y="4440"/>
                                </a:lnTo>
                                <a:lnTo>
                                  <a:pt x="2512" y="4445"/>
                                </a:lnTo>
                                <a:lnTo>
                                  <a:pt x="2540" y="4463"/>
                                </a:lnTo>
                                <a:lnTo>
                                  <a:pt x="2540" y="4477"/>
                                </a:lnTo>
                                <a:lnTo>
                                  <a:pt x="2521" y="4513"/>
                                </a:lnTo>
                                <a:lnTo>
                                  <a:pt x="2521" y="4536"/>
                                </a:lnTo>
                                <a:lnTo>
                                  <a:pt x="2530" y="4550"/>
                                </a:lnTo>
                                <a:lnTo>
                                  <a:pt x="2567" y="4555"/>
                                </a:lnTo>
                                <a:lnTo>
                                  <a:pt x="2622" y="4564"/>
                                </a:lnTo>
                                <a:lnTo>
                                  <a:pt x="2745" y="4559"/>
                                </a:lnTo>
                                <a:lnTo>
                                  <a:pt x="2786" y="4559"/>
                                </a:lnTo>
                                <a:lnTo>
                                  <a:pt x="2854" y="4555"/>
                                </a:lnTo>
                                <a:lnTo>
                                  <a:pt x="3014" y="4559"/>
                                </a:lnTo>
                                <a:lnTo>
                                  <a:pt x="3096" y="4564"/>
                                </a:lnTo>
                                <a:lnTo>
                                  <a:pt x="3164" y="4564"/>
                                </a:lnTo>
                                <a:lnTo>
                                  <a:pt x="3210" y="4568"/>
                                </a:lnTo>
                                <a:lnTo>
                                  <a:pt x="3228" y="4568"/>
                                </a:lnTo>
                                <a:lnTo>
                                  <a:pt x="3228" y="4527"/>
                                </a:lnTo>
                                <a:lnTo>
                                  <a:pt x="3224" y="4523"/>
                                </a:lnTo>
                                <a:lnTo>
                                  <a:pt x="3214" y="4513"/>
                                </a:lnTo>
                                <a:lnTo>
                                  <a:pt x="3178" y="4486"/>
                                </a:lnTo>
                                <a:lnTo>
                                  <a:pt x="3082" y="4435"/>
                                </a:lnTo>
                                <a:lnTo>
                                  <a:pt x="2968" y="4399"/>
                                </a:lnTo>
                                <a:lnTo>
                                  <a:pt x="2927" y="4390"/>
                                </a:lnTo>
                                <a:lnTo>
                                  <a:pt x="2913" y="4385"/>
                                </a:lnTo>
                                <a:lnTo>
                                  <a:pt x="2909" y="4385"/>
                                </a:lnTo>
                                <a:lnTo>
                                  <a:pt x="2891" y="4312"/>
                                </a:lnTo>
                                <a:lnTo>
                                  <a:pt x="2891" y="4307"/>
                                </a:lnTo>
                                <a:lnTo>
                                  <a:pt x="2882" y="4289"/>
                                </a:lnTo>
                                <a:lnTo>
                                  <a:pt x="2872" y="4266"/>
                                </a:lnTo>
                                <a:lnTo>
                                  <a:pt x="2863" y="4234"/>
                                </a:lnTo>
                                <a:lnTo>
                                  <a:pt x="2836" y="4142"/>
                                </a:lnTo>
                                <a:lnTo>
                                  <a:pt x="2804" y="4027"/>
                                </a:lnTo>
                                <a:lnTo>
                                  <a:pt x="2763" y="3899"/>
                                </a:lnTo>
                                <a:lnTo>
                                  <a:pt x="2717" y="3775"/>
                                </a:lnTo>
                                <a:lnTo>
                                  <a:pt x="2690" y="3711"/>
                                </a:lnTo>
                                <a:lnTo>
                                  <a:pt x="2667" y="3651"/>
                                </a:lnTo>
                                <a:lnTo>
                                  <a:pt x="2654" y="3596"/>
                                </a:lnTo>
                                <a:lnTo>
                                  <a:pt x="2640" y="3546"/>
                                </a:lnTo>
                                <a:lnTo>
                                  <a:pt x="2617" y="3445"/>
                                </a:lnTo>
                                <a:lnTo>
                                  <a:pt x="2553" y="3206"/>
                                </a:lnTo>
                                <a:lnTo>
                                  <a:pt x="2530" y="3091"/>
                                </a:lnTo>
                                <a:lnTo>
                                  <a:pt x="2526" y="3059"/>
                                </a:lnTo>
                                <a:lnTo>
                                  <a:pt x="2517" y="3023"/>
                                </a:lnTo>
                                <a:lnTo>
                                  <a:pt x="2508" y="2981"/>
                                </a:lnTo>
                                <a:lnTo>
                                  <a:pt x="2499" y="2935"/>
                                </a:lnTo>
                                <a:lnTo>
                                  <a:pt x="2476" y="2830"/>
                                </a:lnTo>
                                <a:lnTo>
                                  <a:pt x="2458" y="2724"/>
                                </a:lnTo>
                                <a:lnTo>
                                  <a:pt x="2439" y="2628"/>
                                </a:lnTo>
                                <a:lnTo>
                                  <a:pt x="2430" y="2541"/>
                                </a:lnTo>
                                <a:lnTo>
                                  <a:pt x="2426" y="2509"/>
                                </a:lnTo>
                                <a:lnTo>
                                  <a:pt x="2430" y="2481"/>
                                </a:lnTo>
                                <a:lnTo>
                                  <a:pt x="2435" y="2463"/>
                                </a:lnTo>
                                <a:lnTo>
                                  <a:pt x="2444" y="2454"/>
                                </a:lnTo>
                                <a:lnTo>
                                  <a:pt x="2499" y="2436"/>
                                </a:lnTo>
                                <a:lnTo>
                                  <a:pt x="2567" y="2417"/>
                                </a:lnTo>
                                <a:lnTo>
                                  <a:pt x="2626" y="2390"/>
                                </a:lnTo>
                                <a:lnTo>
                                  <a:pt x="2644" y="2371"/>
                                </a:lnTo>
                                <a:lnTo>
                                  <a:pt x="2658" y="2353"/>
                                </a:lnTo>
                                <a:lnTo>
                                  <a:pt x="2663" y="2330"/>
                                </a:lnTo>
                                <a:lnTo>
                                  <a:pt x="2658" y="2298"/>
                                </a:lnTo>
                                <a:lnTo>
                                  <a:pt x="2654" y="2261"/>
                                </a:lnTo>
                                <a:lnTo>
                                  <a:pt x="2644" y="2215"/>
                                </a:lnTo>
                                <a:lnTo>
                                  <a:pt x="2617" y="2114"/>
                                </a:lnTo>
                                <a:lnTo>
                                  <a:pt x="2581" y="2000"/>
                                </a:lnTo>
                                <a:lnTo>
                                  <a:pt x="2562" y="1936"/>
                                </a:lnTo>
                                <a:lnTo>
                                  <a:pt x="2540" y="1862"/>
                                </a:lnTo>
                                <a:lnTo>
                                  <a:pt x="2489" y="1711"/>
                                </a:lnTo>
                                <a:lnTo>
                                  <a:pt x="2467" y="1637"/>
                                </a:lnTo>
                                <a:lnTo>
                                  <a:pt x="2444" y="1569"/>
                                </a:lnTo>
                                <a:lnTo>
                                  <a:pt x="2426" y="1518"/>
                                </a:lnTo>
                                <a:lnTo>
                                  <a:pt x="2417" y="1477"/>
                                </a:lnTo>
                                <a:lnTo>
                                  <a:pt x="2417" y="1445"/>
                                </a:lnTo>
                                <a:lnTo>
                                  <a:pt x="2426" y="1417"/>
                                </a:lnTo>
                                <a:lnTo>
                                  <a:pt x="2444" y="1390"/>
                                </a:lnTo>
                                <a:lnTo>
                                  <a:pt x="2471" y="1367"/>
                                </a:lnTo>
                                <a:lnTo>
                                  <a:pt x="2535" y="1316"/>
                                </a:lnTo>
                                <a:lnTo>
                                  <a:pt x="2613" y="1280"/>
                                </a:lnTo>
                                <a:lnTo>
                                  <a:pt x="2658" y="1257"/>
                                </a:lnTo>
                                <a:lnTo>
                                  <a:pt x="2717" y="1234"/>
                                </a:lnTo>
                                <a:lnTo>
                                  <a:pt x="2845" y="1179"/>
                                </a:lnTo>
                                <a:lnTo>
                                  <a:pt x="2982" y="1114"/>
                                </a:lnTo>
                                <a:lnTo>
                                  <a:pt x="3046" y="1087"/>
                                </a:lnTo>
                                <a:lnTo>
                                  <a:pt x="3105" y="1055"/>
                                </a:lnTo>
                                <a:lnTo>
                                  <a:pt x="3164" y="1023"/>
                                </a:lnTo>
                                <a:lnTo>
                                  <a:pt x="3233" y="986"/>
                                </a:lnTo>
                                <a:lnTo>
                                  <a:pt x="3365" y="913"/>
                                </a:lnTo>
                                <a:lnTo>
                                  <a:pt x="3424" y="881"/>
                                </a:lnTo>
                                <a:lnTo>
                                  <a:pt x="3474" y="853"/>
                                </a:lnTo>
                                <a:lnTo>
                                  <a:pt x="3502" y="835"/>
                                </a:lnTo>
                                <a:lnTo>
                                  <a:pt x="3511" y="830"/>
                                </a:lnTo>
                                <a:lnTo>
                                  <a:pt x="3515" y="830"/>
                                </a:lnTo>
                                <a:lnTo>
                                  <a:pt x="3493" y="757"/>
                                </a:lnTo>
                                <a:lnTo>
                                  <a:pt x="3506" y="757"/>
                                </a:lnTo>
                                <a:lnTo>
                                  <a:pt x="3543" y="752"/>
                                </a:lnTo>
                                <a:lnTo>
                                  <a:pt x="3638" y="748"/>
                                </a:lnTo>
                                <a:lnTo>
                                  <a:pt x="3679" y="743"/>
                                </a:lnTo>
                                <a:lnTo>
                                  <a:pt x="3721" y="729"/>
                                </a:lnTo>
                                <a:lnTo>
                                  <a:pt x="3757" y="697"/>
                                </a:lnTo>
                                <a:lnTo>
                                  <a:pt x="3780" y="670"/>
                                </a:lnTo>
                                <a:lnTo>
                                  <a:pt x="3803" y="637"/>
                                </a:lnTo>
                                <a:lnTo>
                                  <a:pt x="3839" y="564"/>
                                </a:lnTo>
                                <a:lnTo>
                                  <a:pt x="3857" y="491"/>
                                </a:lnTo>
                                <a:lnTo>
                                  <a:pt x="3857" y="417"/>
                                </a:lnTo>
                                <a:lnTo>
                                  <a:pt x="3853" y="408"/>
                                </a:lnTo>
                                <a:lnTo>
                                  <a:pt x="3844" y="404"/>
                                </a:lnTo>
                                <a:lnTo>
                                  <a:pt x="3825" y="413"/>
                                </a:lnTo>
                                <a:lnTo>
                                  <a:pt x="3798" y="422"/>
                                </a:lnTo>
                                <a:lnTo>
                                  <a:pt x="3766" y="440"/>
                                </a:lnTo>
                                <a:lnTo>
                                  <a:pt x="3702" y="486"/>
                                </a:lnTo>
                                <a:lnTo>
                                  <a:pt x="3648" y="532"/>
                                </a:lnTo>
                                <a:lnTo>
                                  <a:pt x="3634" y="546"/>
                                </a:lnTo>
                                <a:lnTo>
                                  <a:pt x="3625" y="541"/>
                                </a:lnTo>
                                <a:lnTo>
                                  <a:pt x="3625" y="495"/>
                                </a:lnTo>
                                <a:lnTo>
                                  <a:pt x="3634" y="431"/>
                                </a:lnTo>
                                <a:lnTo>
                                  <a:pt x="3638" y="399"/>
                                </a:lnTo>
                                <a:lnTo>
                                  <a:pt x="3638" y="376"/>
                                </a:lnTo>
                                <a:lnTo>
                                  <a:pt x="3634" y="362"/>
                                </a:lnTo>
                                <a:lnTo>
                                  <a:pt x="3625" y="367"/>
                                </a:lnTo>
                                <a:lnTo>
                                  <a:pt x="3607" y="381"/>
                                </a:lnTo>
                                <a:lnTo>
                                  <a:pt x="3593" y="404"/>
                                </a:lnTo>
                                <a:lnTo>
                                  <a:pt x="3556" y="459"/>
                                </a:lnTo>
                                <a:lnTo>
                                  <a:pt x="3524" y="514"/>
                                </a:lnTo>
                                <a:lnTo>
                                  <a:pt x="3497" y="559"/>
                                </a:lnTo>
                                <a:lnTo>
                                  <a:pt x="3461" y="596"/>
                                </a:lnTo>
                                <a:lnTo>
                                  <a:pt x="3433" y="624"/>
                                </a:lnTo>
                                <a:lnTo>
                                  <a:pt x="3424" y="633"/>
                                </a:lnTo>
                                <a:lnTo>
                                  <a:pt x="3401" y="592"/>
                                </a:lnTo>
                                <a:lnTo>
                                  <a:pt x="3397" y="596"/>
                                </a:lnTo>
                                <a:lnTo>
                                  <a:pt x="3379" y="605"/>
                                </a:lnTo>
                                <a:lnTo>
                                  <a:pt x="3351" y="624"/>
                                </a:lnTo>
                                <a:lnTo>
                                  <a:pt x="3319" y="642"/>
                                </a:lnTo>
                                <a:lnTo>
                                  <a:pt x="3274" y="670"/>
                                </a:lnTo>
                                <a:lnTo>
                                  <a:pt x="3224" y="692"/>
                                </a:lnTo>
                                <a:lnTo>
                                  <a:pt x="3105" y="748"/>
                                </a:lnTo>
                                <a:lnTo>
                                  <a:pt x="2836" y="839"/>
                                </a:lnTo>
                                <a:lnTo>
                                  <a:pt x="2708" y="871"/>
                                </a:lnTo>
                                <a:lnTo>
                                  <a:pt x="2654" y="881"/>
                                </a:lnTo>
                                <a:lnTo>
                                  <a:pt x="2603" y="890"/>
                                </a:lnTo>
                                <a:lnTo>
                                  <a:pt x="2421" y="899"/>
                                </a:lnTo>
                                <a:lnTo>
                                  <a:pt x="2348" y="894"/>
                                </a:lnTo>
                                <a:lnTo>
                                  <a:pt x="2316" y="881"/>
                                </a:lnTo>
                                <a:lnTo>
                                  <a:pt x="2293" y="862"/>
                                </a:lnTo>
                                <a:lnTo>
                                  <a:pt x="2252" y="830"/>
                                </a:lnTo>
                                <a:lnTo>
                                  <a:pt x="2202" y="816"/>
                                </a:lnTo>
                                <a:lnTo>
                                  <a:pt x="2166" y="812"/>
                                </a:lnTo>
                                <a:lnTo>
                                  <a:pt x="2152" y="812"/>
                                </a:lnTo>
                                <a:lnTo>
                                  <a:pt x="2157" y="816"/>
                                </a:lnTo>
                                <a:lnTo>
                                  <a:pt x="2152" y="807"/>
                                </a:lnTo>
                                <a:lnTo>
                                  <a:pt x="2143" y="784"/>
                                </a:lnTo>
                                <a:lnTo>
                                  <a:pt x="2129" y="757"/>
                                </a:lnTo>
                                <a:lnTo>
                                  <a:pt x="2125" y="729"/>
                                </a:lnTo>
                                <a:lnTo>
                                  <a:pt x="2134" y="692"/>
                                </a:lnTo>
                                <a:lnTo>
                                  <a:pt x="2161" y="651"/>
                                </a:lnTo>
                                <a:lnTo>
                                  <a:pt x="2179" y="624"/>
                                </a:lnTo>
                                <a:lnTo>
                                  <a:pt x="2198" y="573"/>
                                </a:lnTo>
                                <a:lnTo>
                                  <a:pt x="2211" y="504"/>
                                </a:lnTo>
                                <a:lnTo>
                                  <a:pt x="2216" y="459"/>
                                </a:lnTo>
                                <a:lnTo>
                                  <a:pt x="2225" y="404"/>
                                </a:lnTo>
                                <a:lnTo>
                                  <a:pt x="2225" y="303"/>
                                </a:lnTo>
                                <a:lnTo>
                                  <a:pt x="2211" y="238"/>
                                </a:lnTo>
                                <a:lnTo>
                                  <a:pt x="2198" y="179"/>
                                </a:lnTo>
                                <a:lnTo>
                                  <a:pt x="2170" y="119"/>
                                </a:lnTo>
                                <a:lnTo>
                                  <a:pt x="2138" y="64"/>
                                </a:lnTo>
                                <a:lnTo>
                                  <a:pt x="2097" y="27"/>
                                </a:lnTo>
                                <a:lnTo>
                                  <a:pt x="2047" y="4"/>
                                </a:lnTo>
                                <a:lnTo>
                                  <a:pt x="2020" y="0"/>
                                </a:lnTo>
                                <a:lnTo>
                                  <a:pt x="1851" y="0"/>
                                </a:lnTo>
                                <a:lnTo>
                                  <a:pt x="1796" y="0"/>
                                </a:lnTo>
                                <a:lnTo>
                                  <a:pt x="1755" y="14"/>
                                </a:lnTo>
                                <a:lnTo>
                                  <a:pt x="1714" y="41"/>
                                </a:lnTo>
                                <a:lnTo>
                                  <a:pt x="1696" y="64"/>
                                </a:lnTo>
                                <a:lnTo>
                                  <a:pt x="1669" y="96"/>
                                </a:lnTo>
                                <a:lnTo>
                                  <a:pt x="1646" y="128"/>
                                </a:lnTo>
                                <a:lnTo>
                                  <a:pt x="1632" y="165"/>
                                </a:lnTo>
                                <a:lnTo>
                                  <a:pt x="1614" y="238"/>
                                </a:lnTo>
                                <a:lnTo>
                                  <a:pt x="1614" y="408"/>
                                </a:lnTo>
                                <a:lnTo>
                                  <a:pt x="1623" y="500"/>
                                </a:lnTo>
                                <a:lnTo>
                                  <a:pt x="1651" y="578"/>
                                </a:lnTo>
                                <a:lnTo>
                                  <a:pt x="1682" y="637"/>
                                </a:lnTo>
                                <a:lnTo>
                                  <a:pt x="1696" y="660"/>
                                </a:lnTo>
                                <a:lnTo>
                                  <a:pt x="1705" y="679"/>
                                </a:lnTo>
                                <a:lnTo>
                                  <a:pt x="1719" y="706"/>
                                </a:lnTo>
                                <a:lnTo>
                                  <a:pt x="1723" y="734"/>
                                </a:lnTo>
                                <a:lnTo>
                                  <a:pt x="1723" y="766"/>
                                </a:lnTo>
                                <a:lnTo>
                                  <a:pt x="1701" y="803"/>
                                </a:lnTo>
                                <a:close/>
                              </a:path>
                            </a:pathLst>
                          </a:custGeom>
                          <a:solidFill>
                            <a:srgbClr val="e699ce"/>
                          </a:solidFill>
                          <a:ln w="0">
                            <a:solidFill>
                              <a:srgbClr val="000000"/>
                            </a:solidFill>
                          </a:ln>
                        </wps:spPr>
                        <wps:style>
                          <a:lnRef idx="0"/>
                          <a:fillRef idx="0"/>
                          <a:effectRef idx="0"/>
                          <a:fontRef idx="minor"/>
                        </wps:style>
                        <wps:bodyPr/>
                      </wps:wsp>
                      <wps:wsp>
                        <wps:cNvSpPr/>
                        <wps:spPr>
                          <a:xfrm>
                            <a:off x="0" y="1497960"/>
                            <a:ext cx="1735560" cy="2442240"/>
                          </a:xfrm>
                          <a:custGeom>
                            <a:avLst/>
                            <a:gdLst/>
                            <a:ahLst/>
                            <a:rect l="l" t="t" r="r" b="b"/>
                            <a:pathLst>
                              <a:path w="2749" h="3252">
                                <a:moveTo>
                                  <a:pt x="1213" y="569"/>
                                </a:moveTo>
                                <a:lnTo>
                                  <a:pt x="1176" y="569"/>
                                </a:lnTo>
                                <a:lnTo>
                                  <a:pt x="1144" y="578"/>
                                </a:lnTo>
                                <a:lnTo>
                                  <a:pt x="1113" y="601"/>
                                </a:lnTo>
                                <a:lnTo>
                                  <a:pt x="1076" y="624"/>
                                </a:lnTo>
                                <a:lnTo>
                                  <a:pt x="1021" y="629"/>
                                </a:lnTo>
                                <a:lnTo>
                                  <a:pt x="894" y="615"/>
                                </a:lnTo>
                                <a:lnTo>
                                  <a:pt x="816" y="606"/>
                                </a:lnTo>
                                <a:lnTo>
                                  <a:pt x="730" y="583"/>
                                </a:lnTo>
                                <a:lnTo>
                                  <a:pt x="538" y="519"/>
                                </a:lnTo>
                                <a:lnTo>
                                  <a:pt x="451" y="477"/>
                                </a:lnTo>
                                <a:lnTo>
                                  <a:pt x="388" y="441"/>
                                </a:lnTo>
                                <a:lnTo>
                                  <a:pt x="360" y="427"/>
                                </a:lnTo>
                                <a:lnTo>
                                  <a:pt x="342" y="413"/>
                                </a:lnTo>
                                <a:lnTo>
                                  <a:pt x="333" y="409"/>
                                </a:lnTo>
                                <a:lnTo>
                                  <a:pt x="328" y="404"/>
                                </a:lnTo>
                                <a:lnTo>
                                  <a:pt x="305" y="436"/>
                                </a:lnTo>
                                <a:lnTo>
                                  <a:pt x="296" y="427"/>
                                </a:lnTo>
                                <a:lnTo>
                                  <a:pt x="278" y="409"/>
                                </a:lnTo>
                                <a:lnTo>
                                  <a:pt x="237" y="354"/>
                                </a:lnTo>
                                <a:lnTo>
                                  <a:pt x="191" y="271"/>
                                </a:lnTo>
                                <a:lnTo>
                                  <a:pt x="169" y="243"/>
                                </a:lnTo>
                                <a:lnTo>
                                  <a:pt x="160" y="243"/>
                                </a:lnTo>
                                <a:lnTo>
                                  <a:pt x="155" y="253"/>
                                </a:lnTo>
                                <a:lnTo>
                                  <a:pt x="160" y="294"/>
                                </a:lnTo>
                                <a:lnTo>
                                  <a:pt x="169" y="340"/>
                                </a:lnTo>
                                <a:lnTo>
                                  <a:pt x="169" y="367"/>
                                </a:lnTo>
                                <a:lnTo>
                                  <a:pt x="164" y="372"/>
                                </a:lnTo>
                                <a:lnTo>
                                  <a:pt x="150" y="363"/>
                                </a:lnTo>
                                <a:lnTo>
                                  <a:pt x="109" y="331"/>
                                </a:lnTo>
                                <a:lnTo>
                                  <a:pt x="64" y="298"/>
                                </a:lnTo>
                                <a:lnTo>
                                  <a:pt x="23" y="276"/>
                                </a:lnTo>
                                <a:lnTo>
                                  <a:pt x="5" y="276"/>
                                </a:lnTo>
                                <a:lnTo>
                                  <a:pt x="0" y="294"/>
                                </a:lnTo>
                                <a:lnTo>
                                  <a:pt x="5" y="335"/>
                                </a:lnTo>
                                <a:lnTo>
                                  <a:pt x="14" y="386"/>
                                </a:lnTo>
                                <a:lnTo>
                                  <a:pt x="41" y="441"/>
                                </a:lnTo>
                                <a:lnTo>
                                  <a:pt x="73" y="482"/>
                                </a:lnTo>
                                <a:lnTo>
                                  <a:pt x="100" y="505"/>
                                </a:lnTo>
                                <a:lnTo>
                                  <a:pt x="128" y="514"/>
                                </a:lnTo>
                                <a:lnTo>
                                  <a:pt x="155" y="519"/>
                                </a:lnTo>
                                <a:lnTo>
                                  <a:pt x="223" y="523"/>
                                </a:lnTo>
                                <a:lnTo>
                                  <a:pt x="260" y="523"/>
                                </a:lnTo>
                                <a:lnTo>
                                  <a:pt x="246" y="574"/>
                                </a:lnTo>
                                <a:lnTo>
                                  <a:pt x="255" y="578"/>
                                </a:lnTo>
                                <a:lnTo>
                                  <a:pt x="278" y="592"/>
                                </a:lnTo>
                                <a:lnTo>
                                  <a:pt x="310" y="610"/>
                                </a:lnTo>
                                <a:lnTo>
                                  <a:pt x="351" y="633"/>
                                </a:lnTo>
                                <a:lnTo>
                                  <a:pt x="538" y="734"/>
                                </a:lnTo>
                                <a:lnTo>
                                  <a:pt x="625" y="780"/>
                                </a:lnTo>
                                <a:lnTo>
                                  <a:pt x="720" y="821"/>
                                </a:lnTo>
                                <a:lnTo>
                                  <a:pt x="812" y="863"/>
                                </a:lnTo>
                                <a:lnTo>
                                  <a:pt x="853" y="881"/>
                                </a:lnTo>
                                <a:lnTo>
                                  <a:pt x="885" y="895"/>
                                </a:lnTo>
                                <a:lnTo>
                                  <a:pt x="939" y="922"/>
                                </a:lnTo>
                                <a:lnTo>
                                  <a:pt x="989" y="959"/>
                                </a:lnTo>
                                <a:lnTo>
                                  <a:pt x="1017" y="996"/>
                                </a:lnTo>
                                <a:lnTo>
                                  <a:pt x="1026" y="1014"/>
                                </a:lnTo>
                                <a:lnTo>
                                  <a:pt x="1026" y="1037"/>
                                </a:lnTo>
                                <a:lnTo>
                                  <a:pt x="1017" y="1064"/>
                                </a:lnTo>
                                <a:lnTo>
                                  <a:pt x="1008" y="1101"/>
                                </a:lnTo>
                                <a:lnTo>
                                  <a:pt x="976" y="1202"/>
                                </a:lnTo>
                                <a:lnTo>
                                  <a:pt x="939" y="1308"/>
                                </a:lnTo>
                                <a:lnTo>
                                  <a:pt x="921" y="1363"/>
                                </a:lnTo>
                                <a:lnTo>
                                  <a:pt x="907" y="1408"/>
                                </a:lnTo>
                                <a:lnTo>
                                  <a:pt x="885" y="1491"/>
                                </a:lnTo>
                                <a:lnTo>
                                  <a:pt x="866" y="1564"/>
                                </a:lnTo>
                                <a:lnTo>
                                  <a:pt x="853" y="1619"/>
                                </a:lnTo>
                                <a:lnTo>
                                  <a:pt x="853" y="1642"/>
                                </a:lnTo>
                                <a:lnTo>
                                  <a:pt x="857" y="1661"/>
                                </a:lnTo>
                                <a:lnTo>
                                  <a:pt x="866" y="1675"/>
                                </a:lnTo>
                                <a:lnTo>
                                  <a:pt x="880" y="1684"/>
                                </a:lnTo>
                                <a:lnTo>
                                  <a:pt x="921" y="1702"/>
                                </a:lnTo>
                                <a:lnTo>
                                  <a:pt x="967" y="1720"/>
                                </a:lnTo>
                                <a:lnTo>
                                  <a:pt x="1008" y="1730"/>
                                </a:lnTo>
                                <a:lnTo>
                                  <a:pt x="1012" y="1734"/>
                                </a:lnTo>
                                <a:lnTo>
                                  <a:pt x="1017" y="1748"/>
                                </a:lnTo>
                                <a:lnTo>
                                  <a:pt x="1017" y="1794"/>
                                </a:lnTo>
                                <a:lnTo>
                                  <a:pt x="1012" y="1853"/>
                                </a:lnTo>
                                <a:lnTo>
                                  <a:pt x="999" y="1927"/>
                                </a:lnTo>
                                <a:lnTo>
                                  <a:pt x="967" y="2074"/>
                                </a:lnTo>
                                <a:lnTo>
                                  <a:pt x="953" y="2138"/>
                                </a:lnTo>
                                <a:lnTo>
                                  <a:pt x="944" y="2184"/>
                                </a:lnTo>
                                <a:lnTo>
                                  <a:pt x="926" y="2266"/>
                                </a:lnTo>
                                <a:lnTo>
                                  <a:pt x="907" y="2353"/>
                                </a:lnTo>
                                <a:lnTo>
                                  <a:pt x="885" y="2436"/>
                                </a:lnTo>
                                <a:lnTo>
                                  <a:pt x="866" y="2509"/>
                                </a:lnTo>
                                <a:lnTo>
                                  <a:pt x="848" y="2587"/>
                                </a:lnTo>
                                <a:lnTo>
                                  <a:pt x="816" y="2670"/>
                                </a:lnTo>
                                <a:lnTo>
                                  <a:pt x="780" y="2762"/>
                                </a:lnTo>
                                <a:lnTo>
                                  <a:pt x="752" y="2853"/>
                                </a:lnTo>
                                <a:lnTo>
                                  <a:pt x="730" y="2931"/>
                                </a:lnTo>
                                <a:lnTo>
                                  <a:pt x="707" y="2996"/>
                                </a:lnTo>
                                <a:lnTo>
                                  <a:pt x="693" y="3037"/>
                                </a:lnTo>
                                <a:lnTo>
                                  <a:pt x="688" y="3046"/>
                                </a:lnTo>
                                <a:lnTo>
                                  <a:pt x="688" y="3051"/>
                                </a:lnTo>
                                <a:lnTo>
                                  <a:pt x="675" y="3106"/>
                                </a:lnTo>
                                <a:lnTo>
                                  <a:pt x="661" y="3110"/>
                                </a:lnTo>
                                <a:lnTo>
                                  <a:pt x="629" y="3119"/>
                                </a:lnTo>
                                <a:lnTo>
                                  <a:pt x="552" y="3142"/>
                                </a:lnTo>
                                <a:lnTo>
                                  <a:pt x="483" y="3179"/>
                                </a:lnTo>
                                <a:lnTo>
                                  <a:pt x="456" y="3197"/>
                                </a:lnTo>
                                <a:lnTo>
                                  <a:pt x="447" y="3207"/>
                                </a:lnTo>
                                <a:lnTo>
                                  <a:pt x="447" y="3239"/>
                                </a:lnTo>
                                <a:lnTo>
                                  <a:pt x="492" y="3239"/>
                                </a:lnTo>
                                <a:lnTo>
                                  <a:pt x="543" y="3234"/>
                                </a:lnTo>
                                <a:lnTo>
                                  <a:pt x="602" y="3234"/>
                                </a:lnTo>
                                <a:lnTo>
                                  <a:pt x="716" y="3230"/>
                                </a:lnTo>
                                <a:lnTo>
                                  <a:pt x="793" y="3230"/>
                                </a:lnTo>
                                <a:lnTo>
                                  <a:pt x="880" y="3234"/>
                                </a:lnTo>
                                <a:lnTo>
                                  <a:pt x="921" y="3230"/>
                                </a:lnTo>
                                <a:lnTo>
                                  <a:pt x="944" y="3225"/>
                                </a:lnTo>
                                <a:lnTo>
                                  <a:pt x="953" y="3216"/>
                                </a:lnTo>
                                <a:lnTo>
                                  <a:pt x="948" y="3197"/>
                                </a:lnTo>
                                <a:lnTo>
                                  <a:pt x="939" y="3170"/>
                                </a:lnTo>
                                <a:lnTo>
                                  <a:pt x="948" y="3156"/>
                                </a:lnTo>
                                <a:lnTo>
                                  <a:pt x="962" y="3147"/>
                                </a:lnTo>
                                <a:lnTo>
                                  <a:pt x="967" y="3138"/>
                                </a:lnTo>
                                <a:lnTo>
                                  <a:pt x="980" y="3106"/>
                                </a:lnTo>
                                <a:lnTo>
                                  <a:pt x="999" y="3060"/>
                                </a:lnTo>
                                <a:lnTo>
                                  <a:pt x="1017" y="3000"/>
                                </a:lnTo>
                                <a:lnTo>
                                  <a:pt x="1113" y="2725"/>
                                </a:lnTo>
                                <a:lnTo>
                                  <a:pt x="1144" y="2592"/>
                                </a:lnTo>
                                <a:lnTo>
                                  <a:pt x="1167" y="2459"/>
                                </a:lnTo>
                                <a:lnTo>
                                  <a:pt x="1195" y="2340"/>
                                </a:lnTo>
                                <a:lnTo>
                                  <a:pt x="1226" y="2234"/>
                                </a:lnTo>
                                <a:lnTo>
                                  <a:pt x="1245" y="2179"/>
                                </a:lnTo>
                                <a:lnTo>
                                  <a:pt x="1268" y="2119"/>
                                </a:lnTo>
                                <a:lnTo>
                                  <a:pt x="1318" y="1986"/>
                                </a:lnTo>
                                <a:lnTo>
                                  <a:pt x="1336" y="1927"/>
                                </a:lnTo>
                                <a:lnTo>
                                  <a:pt x="1354" y="1876"/>
                                </a:lnTo>
                                <a:lnTo>
                                  <a:pt x="1363" y="1844"/>
                                </a:lnTo>
                                <a:lnTo>
                                  <a:pt x="1368" y="1830"/>
                                </a:lnTo>
                                <a:lnTo>
                                  <a:pt x="1377" y="1849"/>
                                </a:lnTo>
                                <a:lnTo>
                                  <a:pt x="1382" y="1863"/>
                                </a:lnTo>
                                <a:lnTo>
                                  <a:pt x="1391" y="1895"/>
                                </a:lnTo>
                                <a:lnTo>
                                  <a:pt x="1409" y="1941"/>
                                </a:lnTo>
                                <a:lnTo>
                                  <a:pt x="1432" y="2000"/>
                                </a:lnTo>
                                <a:lnTo>
                                  <a:pt x="1477" y="2133"/>
                                </a:lnTo>
                                <a:lnTo>
                                  <a:pt x="1500" y="2197"/>
                                </a:lnTo>
                                <a:lnTo>
                                  <a:pt x="1523" y="2248"/>
                                </a:lnTo>
                                <a:lnTo>
                                  <a:pt x="1555" y="2353"/>
                                </a:lnTo>
                                <a:lnTo>
                                  <a:pt x="1578" y="2473"/>
                                </a:lnTo>
                                <a:lnTo>
                                  <a:pt x="1600" y="2606"/>
                                </a:lnTo>
                                <a:lnTo>
                                  <a:pt x="1632" y="2739"/>
                                </a:lnTo>
                                <a:lnTo>
                                  <a:pt x="1728" y="3014"/>
                                </a:lnTo>
                                <a:lnTo>
                                  <a:pt x="1751" y="3074"/>
                                </a:lnTo>
                                <a:lnTo>
                                  <a:pt x="1769" y="3119"/>
                                </a:lnTo>
                                <a:lnTo>
                                  <a:pt x="1778" y="3152"/>
                                </a:lnTo>
                                <a:lnTo>
                                  <a:pt x="1783" y="3161"/>
                                </a:lnTo>
                                <a:lnTo>
                                  <a:pt x="1787" y="3165"/>
                                </a:lnTo>
                                <a:lnTo>
                                  <a:pt x="1806" y="3174"/>
                                </a:lnTo>
                                <a:lnTo>
                                  <a:pt x="1810" y="3184"/>
                                </a:lnTo>
                                <a:lnTo>
                                  <a:pt x="1796" y="3216"/>
                                </a:lnTo>
                                <a:lnTo>
                                  <a:pt x="1796" y="3230"/>
                                </a:lnTo>
                                <a:lnTo>
                                  <a:pt x="1806" y="3239"/>
                                </a:lnTo>
                                <a:lnTo>
                                  <a:pt x="1828" y="3243"/>
                                </a:lnTo>
                                <a:lnTo>
                                  <a:pt x="1865" y="3248"/>
                                </a:lnTo>
                                <a:lnTo>
                                  <a:pt x="1956" y="3243"/>
                                </a:lnTo>
                                <a:lnTo>
                                  <a:pt x="2029" y="3243"/>
                                </a:lnTo>
                                <a:lnTo>
                                  <a:pt x="2147" y="3248"/>
                                </a:lnTo>
                                <a:lnTo>
                                  <a:pt x="2202" y="3248"/>
                                </a:lnTo>
                                <a:lnTo>
                                  <a:pt x="2252" y="3252"/>
                                </a:lnTo>
                                <a:lnTo>
                                  <a:pt x="2298" y="3252"/>
                                </a:lnTo>
                                <a:lnTo>
                                  <a:pt x="2298" y="3220"/>
                                </a:lnTo>
                                <a:lnTo>
                                  <a:pt x="2289" y="3211"/>
                                </a:lnTo>
                                <a:lnTo>
                                  <a:pt x="2261" y="3193"/>
                                </a:lnTo>
                                <a:lnTo>
                                  <a:pt x="2193" y="3156"/>
                                </a:lnTo>
                                <a:lnTo>
                                  <a:pt x="2116" y="3133"/>
                                </a:lnTo>
                                <a:lnTo>
                                  <a:pt x="2084" y="3124"/>
                                </a:lnTo>
                                <a:lnTo>
                                  <a:pt x="2070" y="3119"/>
                                </a:lnTo>
                                <a:lnTo>
                                  <a:pt x="2061" y="3069"/>
                                </a:lnTo>
                                <a:lnTo>
                                  <a:pt x="2061" y="3064"/>
                                </a:lnTo>
                                <a:lnTo>
                                  <a:pt x="2056" y="3055"/>
                                </a:lnTo>
                                <a:lnTo>
                                  <a:pt x="2047" y="3037"/>
                                </a:lnTo>
                                <a:lnTo>
                                  <a:pt x="2038" y="3014"/>
                                </a:lnTo>
                                <a:lnTo>
                                  <a:pt x="2020" y="2950"/>
                                </a:lnTo>
                                <a:lnTo>
                                  <a:pt x="1997" y="2867"/>
                                </a:lnTo>
                                <a:lnTo>
                                  <a:pt x="1933" y="2684"/>
                                </a:lnTo>
                                <a:lnTo>
                                  <a:pt x="1901" y="2601"/>
                                </a:lnTo>
                                <a:lnTo>
                                  <a:pt x="1878" y="2523"/>
                                </a:lnTo>
                                <a:lnTo>
                                  <a:pt x="1860" y="2450"/>
                                </a:lnTo>
                                <a:lnTo>
                                  <a:pt x="1842" y="2367"/>
                                </a:lnTo>
                                <a:lnTo>
                                  <a:pt x="1819" y="2285"/>
                                </a:lnTo>
                                <a:lnTo>
                                  <a:pt x="1806" y="2202"/>
                                </a:lnTo>
                                <a:lnTo>
                                  <a:pt x="1796" y="2156"/>
                                </a:lnTo>
                                <a:lnTo>
                                  <a:pt x="1778" y="2092"/>
                                </a:lnTo>
                                <a:lnTo>
                                  <a:pt x="1765" y="2019"/>
                                </a:lnTo>
                                <a:lnTo>
                                  <a:pt x="1746" y="1941"/>
                                </a:lnTo>
                                <a:lnTo>
                                  <a:pt x="1733" y="1867"/>
                                </a:lnTo>
                                <a:lnTo>
                                  <a:pt x="1728" y="1808"/>
                                </a:lnTo>
                                <a:lnTo>
                                  <a:pt x="1728" y="1766"/>
                                </a:lnTo>
                                <a:lnTo>
                                  <a:pt x="1733" y="1753"/>
                                </a:lnTo>
                                <a:lnTo>
                                  <a:pt x="1737" y="1748"/>
                                </a:lnTo>
                                <a:lnTo>
                                  <a:pt x="1778" y="1734"/>
                                </a:lnTo>
                                <a:lnTo>
                                  <a:pt x="1824" y="1720"/>
                                </a:lnTo>
                                <a:lnTo>
                                  <a:pt x="1869" y="1697"/>
                                </a:lnTo>
                                <a:lnTo>
                                  <a:pt x="1883" y="1688"/>
                                </a:lnTo>
                                <a:lnTo>
                                  <a:pt x="1892" y="1675"/>
                                </a:lnTo>
                                <a:lnTo>
                                  <a:pt x="1892" y="1638"/>
                                </a:lnTo>
                                <a:lnTo>
                                  <a:pt x="1883" y="1578"/>
                                </a:lnTo>
                                <a:lnTo>
                                  <a:pt x="1865" y="1505"/>
                                </a:lnTo>
                                <a:lnTo>
                                  <a:pt x="1837" y="1422"/>
                                </a:lnTo>
                                <a:lnTo>
                                  <a:pt x="1824" y="1376"/>
                                </a:lnTo>
                                <a:lnTo>
                                  <a:pt x="1806" y="1326"/>
                                </a:lnTo>
                                <a:lnTo>
                                  <a:pt x="1774" y="1216"/>
                                </a:lnTo>
                                <a:lnTo>
                                  <a:pt x="1742" y="1120"/>
                                </a:lnTo>
                                <a:lnTo>
                                  <a:pt x="1728" y="1078"/>
                                </a:lnTo>
                                <a:lnTo>
                                  <a:pt x="1723" y="1051"/>
                                </a:lnTo>
                                <a:lnTo>
                                  <a:pt x="1723" y="1028"/>
                                </a:lnTo>
                                <a:lnTo>
                                  <a:pt x="1728" y="1009"/>
                                </a:lnTo>
                                <a:lnTo>
                                  <a:pt x="1760" y="973"/>
                                </a:lnTo>
                                <a:lnTo>
                                  <a:pt x="1806" y="936"/>
                                </a:lnTo>
                                <a:lnTo>
                                  <a:pt x="1860" y="909"/>
                                </a:lnTo>
                                <a:lnTo>
                                  <a:pt x="1892" y="895"/>
                                </a:lnTo>
                                <a:lnTo>
                                  <a:pt x="1933" y="876"/>
                                </a:lnTo>
                                <a:lnTo>
                                  <a:pt x="2024" y="835"/>
                                </a:lnTo>
                                <a:lnTo>
                                  <a:pt x="2125" y="794"/>
                                </a:lnTo>
                                <a:lnTo>
                                  <a:pt x="2211" y="748"/>
                                </a:lnTo>
                                <a:lnTo>
                                  <a:pt x="2303" y="702"/>
                                </a:lnTo>
                                <a:lnTo>
                                  <a:pt x="2398" y="652"/>
                                </a:lnTo>
                                <a:lnTo>
                                  <a:pt x="2439" y="629"/>
                                </a:lnTo>
                                <a:lnTo>
                                  <a:pt x="2471" y="610"/>
                                </a:lnTo>
                                <a:lnTo>
                                  <a:pt x="2494" y="597"/>
                                </a:lnTo>
                                <a:lnTo>
                                  <a:pt x="2503" y="592"/>
                                </a:lnTo>
                                <a:lnTo>
                                  <a:pt x="2485" y="537"/>
                                </a:lnTo>
                                <a:lnTo>
                                  <a:pt x="2521" y="537"/>
                                </a:lnTo>
                                <a:lnTo>
                                  <a:pt x="2590" y="532"/>
                                </a:lnTo>
                                <a:lnTo>
                                  <a:pt x="2617" y="528"/>
                                </a:lnTo>
                                <a:lnTo>
                                  <a:pt x="2649" y="519"/>
                                </a:lnTo>
                                <a:lnTo>
                                  <a:pt x="2676" y="496"/>
                                </a:lnTo>
                                <a:lnTo>
                                  <a:pt x="2708" y="454"/>
                                </a:lnTo>
                                <a:lnTo>
                                  <a:pt x="2736" y="399"/>
                                </a:lnTo>
                                <a:lnTo>
                                  <a:pt x="2745" y="354"/>
                                </a:lnTo>
                                <a:lnTo>
                                  <a:pt x="2749" y="312"/>
                                </a:lnTo>
                                <a:lnTo>
                                  <a:pt x="2745" y="289"/>
                                </a:lnTo>
                                <a:lnTo>
                                  <a:pt x="2736" y="289"/>
                                </a:lnTo>
                                <a:lnTo>
                                  <a:pt x="2722" y="294"/>
                                </a:lnTo>
                                <a:lnTo>
                                  <a:pt x="2681" y="317"/>
                                </a:lnTo>
                                <a:lnTo>
                                  <a:pt x="2635" y="349"/>
                                </a:lnTo>
                                <a:lnTo>
                                  <a:pt x="2594" y="381"/>
                                </a:lnTo>
                                <a:lnTo>
                                  <a:pt x="2581" y="390"/>
                                </a:lnTo>
                                <a:lnTo>
                                  <a:pt x="2576" y="386"/>
                                </a:lnTo>
                                <a:lnTo>
                                  <a:pt x="2576" y="372"/>
                                </a:lnTo>
                                <a:lnTo>
                                  <a:pt x="2581" y="354"/>
                                </a:lnTo>
                                <a:lnTo>
                                  <a:pt x="2581" y="331"/>
                                </a:lnTo>
                                <a:lnTo>
                                  <a:pt x="2585" y="308"/>
                                </a:lnTo>
                                <a:lnTo>
                                  <a:pt x="2590" y="266"/>
                                </a:lnTo>
                                <a:lnTo>
                                  <a:pt x="2585" y="257"/>
                                </a:lnTo>
                                <a:lnTo>
                                  <a:pt x="2581" y="257"/>
                                </a:lnTo>
                                <a:lnTo>
                                  <a:pt x="2567" y="271"/>
                                </a:lnTo>
                                <a:lnTo>
                                  <a:pt x="2558" y="285"/>
                                </a:lnTo>
                                <a:lnTo>
                                  <a:pt x="2530" y="331"/>
                                </a:lnTo>
                                <a:lnTo>
                                  <a:pt x="2508" y="367"/>
                                </a:lnTo>
                                <a:lnTo>
                                  <a:pt x="2467" y="422"/>
                                </a:lnTo>
                                <a:lnTo>
                                  <a:pt x="2448" y="441"/>
                                </a:lnTo>
                                <a:lnTo>
                                  <a:pt x="2439" y="450"/>
                                </a:lnTo>
                                <a:lnTo>
                                  <a:pt x="2421" y="422"/>
                                </a:lnTo>
                                <a:lnTo>
                                  <a:pt x="2417" y="427"/>
                                </a:lnTo>
                                <a:lnTo>
                                  <a:pt x="2407" y="431"/>
                                </a:lnTo>
                                <a:lnTo>
                                  <a:pt x="2389" y="445"/>
                                </a:lnTo>
                                <a:lnTo>
                                  <a:pt x="2362" y="459"/>
                                </a:lnTo>
                                <a:lnTo>
                                  <a:pt x="2298" y="496"/>
                                </a:lnTo>
                                <a:lnTo>
                                  <a:pt x="2211" y="532"/>
                                </a:lnTo>
                                <a:lnTo>
                                  <a:pt x="2020" y="597"/>
                                </a:lnTo>
                                <a:lnTo>
                                  <a:pt x="1929" y="620"/>
                                </a:lnTo>
                                <a:lnTo>
                                  <a:pt x="1856" y="633"/>
                                </a:lnTo>
                                <a:lnTo>
                                  <a:pt x="1723" y="642"/>
                                </a:lnTo>
                                <a:lnTo>
                                  <a:pt x="1669" y="638"/>
                                </a:lnTo>
                                <a:lnTo>
                                  <a:pt x="1651" y="629"/>
                                </a:lnTo>
                                <a:lnTo>
                                  <a:pt x="1632" y="615"/>
                                </a:lnTo>
                                <a:lnTo>
                                  <a:pt x="1605" y="592"/>
                                </a:lnTo>
                                <a:lnTo>
                                  <a:pt x="1568" y="583"/>
                                </a:lnTo>
                                <a:lnTo>
                                  <a:pt x="1541" y="578"/>
                                </a:lnTo>
                                <a:lnTo>
                                  <a:pt x="1532" y="578"/>
                                </a:lnTo>
                                <a:lnTo>
                                  <a:pt x="1537" y="583"/>
                                </a:lnTo>
                                <a:lnTo>
                                  <a:pt x="1532" y="574"/>
                                </a:lnTo>
                                <a:lnTo>
                                  <a:pt x="1527" y="560"/>
                                </a:lnTo>
                                <a:lnTo>
                                  <a:pt x="1514" y="519"/>
                                </a:lnTo>
                                <a:lnTo>
                                  <a:pt x="1518" y="505"/>
                                </a:lnTo>
                                <a:lnTo>
                                  <a:pt x="1518" y="491"/>
                                </a:lnTo>
                                <a:lnTo>
                                  <a:pt x="1537" y="464"/>
                                </a:lnTo>
                                <a:lnTo>
                                  <a:pt x="1550" y="445"/>
                                </a:lnTo>
                                <a:lnTo>
                                  <a:pt x="1564" y="409"/>
                                </a:lnTo>
                                <a:lnTo>
                                  <a:pt x="1573" y="358"/>
                                </a:lnTo>
                                <a:lnTo>
                                  <a:pt x="1582" y="289"/>
                                </a:lnTo>
                                <a:lnTo>
                                  <a:pt x="1587" y="257"/>
                                </a:lnTo>
                                <a:lnTo>
                                  <a:pt x="1582" y="216"/>
                                </a:lnTo>
                                <a:lnTo>
                                  <a:pt x="1564" y="124"/>
                                </a:lnTo>
                                <a:lnTo>
                                  <a:pt x="1546" y="83"/>
                                </a:lnTo>
                                <a:lnTo>
                                  <a:pt x="1523" y="46"/>
                                </a:lnTo>
                                <a:lnTo>
                                  <a:pt x="1495" y="14"/>
                                </a:lnTo>
                                <a:lnTo>
                                  <a:pt x="1459" y="0"/>
                                </a:lnTo>
                                <a:lnTo>
                                  <a:pt x="1318" y="0"/>
                                </a:lnTo>
                                <a:lnTo>
                                  <a:pt x="1281" y="0"/>
                                </a:lnTo>
                                <a:lnTo>
                                  <a:pt x="1249" y="9"/>
                                </a:lnTo>
                                <a:lnTo>
                                  <a:pt x="1222" y="28"/>
                                </a:lnTo>
                                <a:lnTo>
                                  <a:pt x="1190" y="65"/>
                                </a:lnTo>
                                <a:lnTo>
                                  <a:pt x="1163" y="115"/>
                                </a:lnTo>
                                <a:lnTo>
                                  <a:pt x="1149" y="165"/>
                                </a:lnTo>
                                <a:lnTo>
                                  <a:pt x="1149" y="294"/>
                                </a:lnTo>
                                <a:lnTo>
                                  <a:pt x="1158" y="358"/>
                                </a:lnTo>
                                <a:lnTo>
                                  <a:pt x="1176" y="409"/>
                                </a:lnTo>
                                <a:lnTo>
                                  <a:pt x="1199" y="454"/>
                                </a:lnTo>
                                <a:lnTo>
                                  <a:pt x="1213" y="482"/>
                                </a:lnTo>
                                <a:lnTo>
                                  <a:pt x="1226" y="523"/>
                                </a:lnTo>
                                <a:lnTo>
                                  <a:pt x="1226" y="546"/>
                                </a:lnTo>
                                <a:lnTo>
                                  <a:pt x="1213" y="569"/>
                                </a:lnTo>
                                <a:close/>
                              </a:path>
                            </a:pathLst>
                          </a:custGeom>
                          <a:solidFill>
                            <a:srgbClr val="80c2ff"/>
                          </a:solidFill>
                          <a:ln w="0">
                            <a:solidFill>
                              <a:srgbClr val="000000"/>
                            </a:solidFill>
                          </a:ln>
                        </wps:spPr>
                        <wps:style>
                          <a:lnRef idx="0"/>
                          <a:fillRef idx="0"/>
                          <a:effectRef idx="0"/>
                          <a:fontRef idx="minor"/>
                        </wps:style>
                        <wps:bodyPr/>
                      </wps:wsp>
                      <wps:wsp>
                        <wps:cNvSpPr/>
                        <wps:spPr>
                          <a:xfrm>
                            <a:off x="0" y="2028960"/>
                            <a:ext cx="1358280" cy="1911240"/>
                          </a:xfrm>
                          <a:custGeom>
                            <a:avLst/>
                            <a:gdLst/>
                            <a:ahLst/>
                            <a:rect l="l" t="t" r="r" b="b"/>
                            <a:pathLst>
                              <a:path w="2152" h="2545">
                                <a:moveTo>
                                  <a:pt x="948" y="449"/>
                                </a:moveTo>
                                <a:lnTo>
                                  <a:pt x="921" y="449"/>
                                </a:lnTo>
                                <a:lnTo>
                                  <a:pt x="894" y="454"/>
                                </a:lnTo>
                                <a:lnTo>
                                  <a:pt x="871" y="468"/>
                                </a:lnTo>
                                <a:lnTo>
                                  <a:pt x="843" y="486"/>
                                </a:lnTo>
                                <a:lnTo>
                                  <a:pt x="798" y="490"/>
                                </a:lnTo>
                                <a:lnTo>
                                  <a:pt x="748" y="490"/>
                                </a:lnTo>
                                <a:lnTo>
                                  <a:pt x="698" y="486"/>
                                </a:lnTo>
                                <a:lnTo>
                                  <a:pt x="638" y="477"/>
                                </a:lnTo>
                                <a:lnTo>
                                  <a:pt x="570" y="458"/>
                                </a:lnTo>
                                <a:lnTo>
                                  <a:pt x="419" y="408"/>
                                </a:lnTo>
                                <a:lnTo>
                                  <a:pt x="356" y="376"/>
                                </a:lnTo>
                                <a:lnTo>
                                  <a:pt x="301" y="348"/>
                                </a:lnTo>
                                <a:lnTo>
                                  <a:pt x="269" y="325"/>
                                </a:lnTo>
                                <a:lnTo>
                                  <a:pt x="260" y="316"/>
                                </a:lnTo>
                                <a:lnTo>
                                  <a:pt x="255" y="316"/>
                                </a:lnTo>
                                <a:lnTo>
                                  <a:pt x="242" y="339"/>
                                </a:lnTo>
                                <a:lnTo>
                                  <a:pt x="237" y="335"/>
                                </a:lnTo>
                                <a:lnTo>
                                  <a:pt x="223" y="321"/>
                                </a:lnTo>
                                <a:lnTo>
                                  <a:pt x="187" y="275"/>
                                </a:lnTo>
                                <a:lnTo>
                                  <a:pt x="169" y="243"/>
                                </a:lnTo>
                                <a:lnTo>
                                  <a:pt x="160" y="229"/>
                                </a:lnTo>
                                <a:lnTo>
                                  <a:pt x="150" y="211"/>
                                </a:lnTo>
                                <a:lnTo>
                                  <a:pt x="132" y="192"/>
                                </a:lnTo>
                                <a:lnTo>
                                  <a:pt x="128" y="188"/>
                                </a:lnTo>
                                <a:lnTo>
                                  <a:pt x="123" y="197"/>
                                </a:lnTo>
                                <a:lnTo>
                                  <a:pt x="123" y="229"/>
                                </a:lnTo>
                                <a:lnTo>
                                  <a:pt x="132" y="266"/>
                                </a:lnTo>
                                <a:lnTo>
                                  <a:pt x="132" y="289"/>
                                </a:lnTo>
                                <a:lnTo>
                                  <a:pt x="128" y="289"/>
                                </a:lnTo>
                                <a:lnTo>
                                  <a:pt x="119" y="284"/>
                                </a:lnTo>
                                <a:lnTo>
                                  <a:pt x="50" y="234"/>
                                </a:lnTo>
                                <a:lnTo>
                                  <a:pt x="18" y="220"/>
                                </a:lnTo>
                                <a:lnTo>
                                  <a:pt x="9" y="215"/>
                                </a:lnTo>
                                <a:lnTo>
                                  <a:pt x="5" y="215"/>
                                </a:lnTo>
                                <a:lnTo>
                                  <a:pt x="0" y="234"/>
                                </a:lnTo>
                                <a:lnTo>
                                  <a:pt x="5" y="261"/>
                                </a:lnTo>
                                <a:lnTo>
                                  <a:pt x="14" y="302"/>
                                </a:lnTo>
                                <a:lnTo>
                                  <a:pt x="32" y="344"/>
                                </a:lnTo>
                                <a:lnTo>
                                  <a:pt x="59" y="380"/>
                                </a:lnTo>
                                <a:lnTo>
                                  <a:pt x="78" y="399"/>
                                </a:lnTo>
                                <a:lnTo>
                                  <a:pt x="100" y="408"/>
                                </a:lnTo>
                                <a:lnTo>
                                  <a:pt x="123" y="408"/>
                                </a:lnTo>
                                <a:lnTo>
                                  <a:pt x="205" y="408"/>
                                </a:lnTo>
                                <a:lnTo>
                                  <a:pt x="191" y="454"/>
                                </a:lnTo>
                                <a:lnTo>
                                  <a:pt x="196" y="458"/>
                                </a:lnTo>
                                <a:lnTo>
                                  <a:pt x="214" y="468"/>
                                </a:lnTo>
                                <a:lnTo>
                                  <a:pt x="242" y="481"/>
                                </a:lnTo>
                                <a:lnTo>
                                  <a:pt x="274" y="500"/>
                                </a:lnTo>
                                <a:lnTo>
                                  <a:pt x="419" y="578"/>
                                </a:lnTo>
                                <a:lnTo>
                                  <a:pt x="488" y="614"/>
                                </a:lnTo>
                                <a:lnTo>
                                  <a:pt x="565" y="646"/>
                                </a:lnTo>
                                <a:lnTo>
                                  <a:pt x="638" y="679"/>
                                </a:lnTo>
                                <a:lnTo>
                                  <a:pt x="693" y="701"/>
                                </a:lnTo>
                                <a:lnTo>
                                  <a:pt x="739" y="724"/>
                                </a:lnTo>
                                <a:lnTo>
                                  <a:pt x="775" y="752"/>
                                </a:lnTo>
                                <a:lnTo>
                                  <a:pt x="798" y="779"/>
                                </a:lnTo>
                                <a:lnTo>
                                  <a:pt x="802" y="812"/>
                                </a:lnTo>
                                <a:lnTo>
                                  <a:pt x="798" y="835"/>
                                </a:lnTo>
                                <a:lnTo>
                                  <a:pt x="789" y="862"/>
                                </a:lnTo>
                                <a:lnTo>
                                  <a:pt x="766" y="940"/>
                                </a:lnTo>
                                <a:lnTo>
                                  <a:pt x="734" y="1027"/>
                                </a:lnTo>
                                <a:lnTo>
                                  <a:pt x="711" y="1101"/>
                                </a:lnTo>
                                <a:lnTo>
                                  <a:pt x="693" y="1165"/>
                                </a:lnTo>
                                <a:lnTo>
                                  <a:pt x="679" y="1224"/>
                                </a:lnTo>
                                <a:lnTo>
                                  <a:pt x="670" y="1270"/>
                                </a:lnTo>
                                <a:lnTo>
                                  <a:pt x="670" y="1302"/>
                                </a:lnTo>
                                <a:lnTo>
                                  <a:pt x="688" y="1321"/>
                                </a:lnTo>
                                <a:lnTo>
                                  <a:pt x="720" y="1334"/>
                                </a:lnTo>
                                <a:lnTo>
                                  <a:pt x="757" y="1348"/>
                                </a:lnTo>
                                <a:lnTo>
                                  <a:pt x="789" y="1357"/>
                                </a:lnTo>
                                <a:lnTo>
                                  <a:pt x="798" y="1371"/>
                                </a:lnTo>
                                <a:lnTo>
                                  <a:pt x="798" y="1403"/>
                                </a:lnTo>
                                <a:lnTo>
                                  <a:pt x="789" y="1449"/>
                                </a:lnTo>
                                <a:lnTo>
                                  <a:pt x="780" y="1509"/>
                                </a:lnTo>
                                <a:lnTo>
                                  <a:pt x="757" y="1623"/>
                                </a:lnTo>
                                <a:lnTo>
                                  <a:pt x="748" y="1674"/>
                                </a:lnTo>
                                <a:lnTo>
                                  <a:pt x="739" y="1711"/>
                                </a:lnTo>
                                <a:lnTo>
                                  <a:pt x="711" y="1839"/>
                                </a:lnTo>
                                <a:lnTo>
                                  <a:pt x="693" y="1903"/>
                                </a:lnTo>
                                <a:lnTo>
                                  <a:pt x="679" y="1963"/>
                                </a:lnTo>
                                <a:lnTo>
                                  <a:pt x="661" y="2023"/>
                                </a:lnTo>
                                <a:lnTo>
                                  <a:pt x="638" y="2087"/>
                                </a:lnTo>
                                <a:lnTo>
                                  <a:pt x="588" y="2234"/>
                                </a:lnTo>
                                <a:lnTo>
                                  <a:pt x="570" y="2298"/>
                                </a:lnTo>
                                <a:lnTo>
                                  <a:pt x="556" y="2348"/>
                                </a:lnTo>
                                <a:lnTo>
                                  <a:pt x="543" y="2380"/>
                                </a:lnTo>
                                <a:lnTo>
                                  <a:pt x="538" y="2389"/>
                                </a:lnTo>
                                <a:lnTo>
                                  <a:pt x="529" y="2431"/>
                                </a:lnTo>
                                <a:lnTo>
                                  <a:pt x="520" y="2435"/>
                                </a:lnTo>
                                <a:lnTo>
                                  <a:pt x="497" y="2440"/>
                                </a:lnTo>
                                <a:lnTo>
                                  <a:pt x="433" y="2458"/>
                                </a:lnTo>
                                <a:lnTo>
                                  <a:pt x="378" y="2486"/>
                                </a:lnTo>
                                <a:lnTo>
                                  <a:pt x="360" y="2500"/>
                                </a:lnTo>
                                <a:lnTo>
                                  <a:pt x="351" y="2509"/>
                                </a:lnTo>
                                <a:lnTo>
                                  <a:pt x="351" y="2532"/>
                                </a:lnTo>
                                <a:lnTo>
                                  <a:pt x="388" y="2532"/>
                                </a:lnTo>
                                <a:lnTo>
                                  <a:pt x="470" y="2527"/>
                                </a:lnTo>
                                <a:lnTo>
                                  <a:pt x="620" y="2527"/>
                                </a:lnTo>
                                <a:lnTo>
                                  <a:pt x="720" y="2527"/>
                                </a:lnTo>
                                <a:lnTo>
                                  <a:pt x="739" y="2523"/>
                                </a:lnTo>
                                <a:lnTo>
                                  <a:pt x="743" y="2513"/>
                                </a:lnTo>
                                <a:lnTo>
                                  <a:pt x="743" y="2504"/>
                                </a:lnTo>
                                <a:lnTo>
                                  <a:pt x="734" y="2481"/>
                                </a:lnTo>
                                <a:lnTo>
                                  <a:pt x="743" y="2467"/>
                                </a:lnTo>
                                <a:lnTo>
                                  <a:pt x="752" y="2463"/>
                                </a:lnTo>
                                <a:lnTo>
                                  <a:pt x="757" y="2454"/>
                                </a:lnTo>
                                <a:lnTo>
                                  <a:pt x="766" y="2431"/>
                                </a:lnTo>
                                <a:lnTo>
                                  <a:pt x="780" y="2394"/>
                                </a:lnTo>
                                <a:lnTo>
                                  <a:pt x="798" y="2348"/>
                                </a:lnTo>
                                <a:lnTo>
                                  <a:pt x="871" y="2128"/>
                                </a:lnTo>
                                <a:lnTo>
                                  <a:pt x="898" y="2027"/>
                                </a:lnTo>
                                <a:lnTo>
                                  <a:pt x="916" y="1926"/>
                                </a:lnTo>
                                <a:lnTo>
                                  <a:pt x="935" y="1830"/>
                                </a:lnTo>
                                <a:lnTo>
                                  <a:pt x="957" y="1747"/>
                                </a:lnTo>
                                <a:lnTo>
                                  <a:pt x="976" y="1706"/>
                                </a:lnTo>
                                <a:lnTo>
                                  <a:pt x="994" y="1660"/>
                                </a:lnTo>
                                <a:lnTo>
                                  <a:pt x="1030" y="1555"/>
                                </a:lnTo>
                                <a:lnTo>
                                  <a:pt x="1044" y="1509"/>
                                </a:lnTo>
                                <a:lnTo>
                                  <a:pt x="1058" y="1472"/>
                                </a:lnTo>
                                <a:lnTo>
                                  <a:pt x="1067" y="1445"/>
                                </a:lnTo>
                                <a:lnTo>
                                  <a:pt x="1071" y="1435"/>
                                </a:lnTo>
                                <a:lnTo>
                                  <a:pt x="1081" y="1454"/>
                                </a:lnTo>
                                <a:lnTo>
                                  <a:pt x="1090" y="1481"/>
                                </a:lnTo>
                                <a:lnTo>
                                  <a:pt x="1103" y="1518"/>
                                </a:lnTo>
                                <a:lnTo>
                                  <a:pt x="1117" y="1564"/>
                                </a:lnTo>
                                <a:lnTo>
                                  <a:pt x="1154" y="1669"/>
                                </a:lnTo>
                                <a:lnTo>
                                  <a:pt x="1172" y="1720"/>
                                </a:lnTo>
                                <a:lnTo>
                                  <a:pt x="1190" y="1761"/>
                                </a:lnTo>
                                <a:lnTo>
                                  <a:pt x="1217" y="1844"/>
                                </a:lnTo>
                                <a:lnTo>
                                  <a:pt x="1236" y="1940"/>
                                </a:lnTo>
                                <a:lnTo>
                                  <a:pt x="1240" y="1990"/>
                                </a:lnTo>
                                <a:lnTo>
                                  <a:pt x="1254" y="2041"/>
                                </a:lnTo>
                                <a:lnTo>
                                  <a:pt x="1277" y="2142"/>
                                </a:lnTo>
                                <a:lnTo>
                                  <a:pt x="1350" y="2357"/>
                                </a:lnTo>
                                <a:lnTo>
                                  <a:pt x="1368" y="2403"/>
                                </a:lnTo>
                                <a:lnTo>
                                  <a:pt x="1382" y="2440"/>
                                </a:lnTo>
                                <a:lnTo>
                                  <a:pt x="1391" y="2463"/>
                                </a:lnTo>
                                <a:lnTo>
                                  <a:pt x="1395" y="2472"/>
                                </a:lnTo>
                                <a:lnTo>
                                  <a:pt x="1404" y="2481"/>
                                </a:lnTo>
                                <a:lnTo>
                                  <a:pt x="1413" y="2495"/>
                                </a:lnTo>
                                <a:lnTo>
                                  <a:pt x="1404" y="2518"/>
                                </a:lnTo>
                                <a:lnTo>
                                  <a:pt x="1404" y="2527"/>
                                </a:lnTo>
                                <a:lnTo>
                                  <a:pt x="1409" y="2536"/>
                                </a:lnTo>
                                <a:lnTo>
                                  <a:pt x="1427" y="2541"/>
                                </a:lnTo>
                                <a:lnTo>
                                  <a:pt x="1527" y="2541"/>
                                </a:lnTo>
                                <a:lnTo>
                                  <a:pt x="1678" y="2541"/>
                                </a:lnTo>
                                <a:lnTo>
                                  <a:pt x="1760" y="2545"/>
                                </a:lnTo>
                                <a:lnTo>
                                  <a:pt x="1796" y="2545"/>
                                </a:lnTo>
                                <a:lnTo>
                                  <a:pt x="1796" y="2518"/>
                                </a:lnTo>
                                <a:lnTo>
                                  <a:pt x="1787" y="2509"/>
                                </a:lnTo>
                                <a:lnTo>
                                  <a:pt x="1769" y="2500"/>
                                </a:lnTo>
                                <a:lnTo>
                                  <a:pt x="1714" y="2467"/>
                                </a:lnTo>
                                <a:lnTo>
                                  <a:pt x="1655" y="2454"/>
                                </a:lnTo>
                                <a:lnTo>
                                  <a:pt x="1628" y="2449"/>
                                </a:lnTo>
                                <a:lnTo>
                                  <a:pt x="1619" y="2445"/>
                                </a:lnTo>
                                <a:lnTo>
                                  <a:pt x="1609" y="2403"/>
                                </a:lnTo>
                                <a:lnTo>
                                  <a:pt x="1605" y="2389"/>
                                </a:lnTo>
                                <a:lnTo>
                                  <a:pt x="1591" y="2357"/>
                                </a:lnTo>
                                <a:lnTo>
                                  <a:pt x="1578" y="2307"/>
                                </a:lnTo>
                                <a:lnTo>
                                  <a:pt x="1559" y="2243"/>
                                </a:lnTo>
                                <a:lnTo>
                                  <a:pt x="1509" y="2101"/>
                                </a:lnTo>
                                <a:lnTo>
                                  <a:pt x="1486" y="2036"/>
                                </a:lnTo>
                                <a:lnTo>
                                  <a:pt x="1468" y="1977"/>
                                </a:lnTo>
                                <a:lnTo>
                                  <a:pt x="1454" y="1917"/>
                                </a:lnTo>
                                <a:lnTo>
                                  <a:pt x="1441" y="1853"/>
                                </a:lnTo>
                                <a:lnTo>
                                  <a:pt x="1409" y="1724"/>
                                </a:lnTo>
                                <a:lnTo>
                                  <a:pt x="1400" y="1688"/>
                                </a:lnTo>
                                <a:lnTo>
                                  <a:pt x="1391" y="1637"/>
                                </a:lnTo>
                                <a:lnTo>
                                  <a:pt x="1368" y="1518"/>
                                </a:lnTo>
                                <a:lnTo>
                                  <a:pt x="1359" y="1463"/>
                                </a:lnTo>
                                <a:lnTo>
                                  <a:pt x="1350" y="1417"/>
                                </a:lnTo>
                                <a:lnTo>
                                  <a:pt x="1350" y="1380"/>
                                </a:lnTo>
                                <a:lnTo>
                                  <a:pt x="1359" y="1367"/>
                                </a:lnTo>
                                <a:lnTo>
                                  <a:pt x="1372" y="1362"/>
                                </a:lnTo>
                                <a:lnTo>
                                  <a:pt x="1391" y="1357"/>
                                </a:lnTo>
                                <a:lnTo>
                                  <a:pt x="1427" y="1348"/>
                                </a:lnTo>
                                <a:lnTo>
                                  <a:pt x="1459" y="1330"/>
                                </a:lnTo>
                                <a:lnTo>
                                  <a:pt x="1477" y="1312"/>
                                </a:lnTo>
                                <a:lnTo>
                                  <a:pt x="1477" y="1279"/>
                                </a:lnTo>
                                <a:lnTo>
                                  <a:pt x="1473" y="1234"/>
                                </a:lnTo>
                                <a:lnTo>
                                  <a:pt x="1454" y="1179"/>
                                </a:lnTo>
                                <a:lnTo>
                                  <a:pt x="1436" y="1114"/>
                                </a:lnTo>
                                <a:lnTo>
                                  <a:pt x="1413" y="1041"/>
                                </a:lnTo>
                                <a:lnTo>
                                  <a:pt x="1386" y="954"/>
                                </a:lnTo>
                                <a:lnTo>
                                  <a:pt x="1359" y="876"/>
                                </a:lnTo>
                                <a:lnTo>
                                  <a:pt x="1350" y="848"/>
                                </a:lnTo>
                                <a:lnTo>
                                  <a:pt x="1345" y="825"/>
                                </a:lnTo>
                                <a:lnTo>
                                  <a:pt x="1350" y="793"/>
                                </a:lnTo>
                                <a:lnTo>
                                  <a:pt x="1372" y="761"/>
                                </a:lnTo>
                                <a:lnTo>
                                  <a:pt x="1409" y="734"/>
                                </a:lnTo>
                                <a:lnTo>
                                  <a:pt x="1454" y="711"/>
                                </a:lnTo>
                                <a:lnTo>
                                  <a:pt x="1482" y="701"/>
                                </a:lnTo>
                                <a:lnTo>
                                  <a:pt x="1509" y="688"/>
                                </a:lnTo>
                                <a:lnTo>
                                  <a:pt x="1582" y="656"/>
                                </a:lnTo>
                                <a:lnTo>
                                  <a:pt x="1660" y="624"/>
                                </a:lnTo>
                                <a:lnTo>
                                  <a:pt x="1728" y="587"/>
                                </a:lnTo>
                                <a:lnTo>
                                  <a:pt x="1874" y="509"/>
                                </a:lnTo>
                                <a:lnTo>
                                  <a:pt x="1906" y="490"/>
                                </a:lnTo>
                                <a:lnTo>
                                  <a:pt x="1933" y="477"/>
                                </a:lnTo>
                                <a:lnTo>
                                  <a:pt x="1951" y="468"/>
                                </a:lnTo>
                                <a:lnTo>
                                  <a:pt x="1956" y="463"/>
                                </a:lnTo>
                                <a:lnTo>
                                  <a:pt x="1942" y="422"/>
                                </a:lnTo>
                                <a:lnTo>
                                  <a:pt x="1970" y="422"/>
                                </a:lnTo>
                                <a:lnTo>
                                  <a:pt x="2024" y="417"/>
                                </a:lnTo>
                                <a:lnTo>
                                  <a:pt x="2047" y="417"/>
                                </a:lnTo>
                                <a:lnTo>
                                  <a:pt x="2070" y="408"/>
                                </a:lnTo>
                                <a:lnTo>
                                  <a:pt x="2093" y="390"/>
                                </a:lnTo>
                                <a:lnTo>
                                  <a:pt x="2116" y="357"/>
                                </a:lnTo>
                                <a:lnTo>
                                  <a:pt x="2138" y="316"/>
                                </a:lnTo>
                                <a:lnTo>
                                  <a:pt x="2147" y="275"/>
                                </a:lnTo>
                                <a:lnTo>
                                  <a:pt x="2152" y="247"/>
                                </a:lnTo>
                                <a:lnTo>
                                  <a:pt x="2147" y="229"/>
                                </a:lnTo>
                                <a:lnTo>
                                  <a:pt x="2143" y="229"/>
                                </a:lnTo>
                                <a:lnTo>
                                  <a:pt x="2134" y="234"/>
                                </a:lnTo>
                                <a:lnTo>
                                  <a:pt x="2102" y="247"/>
                                </a:lnTo>
                                <a:lnTo>
                                  <a:pt x="2029" y="298"/>
                                </a:lnTo>
                                <a:lnTo>
                                  <a:pt x="2020" y="302"/>
                                </a:lnTo>
                                <a:lnTo>
                                  <a:pt x="2015" y="302"/>
                                </a:lnTo>
                                <a:lnTo>
                                  <a:pt x="2015" y="279"/>
                                </a:lnTo>
                                <a:lnTo>
                                  <a:pt x="2024" y="243"/>
                                </a:lnTo>
                                <a:lnTo>
                                  <a:pt x="2024" y="211"/>
                                </a:lnTo>
                                <a:lnTo>
                                  <a:pt x="2024" y="202"/>
                                </a:lnTo>
                                <a:lnTo>
                                  <a:pt x="2015" y="202"/>
                                </a:lnTo>
                                <a:lnTo>
                                  <a:pt x="2002" y="224"/>
                                </a:lnTo>
                                <a:lnTo>
                                  <a:pt x="1961" y="289"/>
                                </a:lnTo>
                                <a:lnTo>
                                  <a:pt x="1929" y="335"/>
                                </a:lnTo>
                                <a:lnTo>
                                  <a:pt x="1910" y="348"/>
                                </a:lnTo>
                                <a:lnTo>
                                  <a:pt x="1906" y="353"/>
                                </a:lnTo>
                                <a:lnTo>
                                  <a:pt x="1892" y="330"/>
                                </a:lnTo>
                                <a:lnTo>
                                  <a:pt x="1888" y="330"/>
                                </a:lnTo>
                                <a:lnTo>
                                  <a:pt x="1878" y="339"/>
                                </a:lnTo>
                                <a:lnTo>
                                  <a:pt x="1847" y="362"/>
                                </a:lnTo>
                                <a:lnTo>
                                  <a:pt x="1792" y="390"/>
                                </a:lnTo>
                                <a:lnTo>
                                  <a:pt x="1728" y="417"/>
                                </a:lnTo>
                                <a:lnTo>
                                  <a:pt x="1578" y="468"/>
                                </a:lnTo>
                                <a:lnTo>
                                  <a:pt x="1509" y="486"/>
                                </a:lnTo>
                                <a:lnTo>
                                  <a:pt x="1450" y="495"/>
                                </a:lnTo>
                                <a:lnTo>
                                  <a:pt x="1350" y="504"/>
                                </a:lnTo>
                                <a:lnTo>
                                  <a:pt x="1304" y="500"/>
                                </a:lnTo>
                                <a:lnTo>
                                  <a:pt x="1277" y="481"/>
                                </a:lnTo>
                                <a:lnTo>
                                  <a:pt x="1254" y="463"/>
                                </a:lnTo>
                                <a:lnTo>
                                  <a:pt x="1226" y="454"/>
                                </a:lnTo>
                                <a:lnTo>
                                  <a:pt x="1199" y="454"/>
                                </a:lnTo>
                                <a:lnTo>
                                  <a:pt x="1199" y="458"/>
                                </a:lnTo>
                                <a:lnTo>
                                  <a:pt x="1195" y="454"/>
                                </a:lnTo>
                                <a:lnTo>
                                  <a:pt x="1190" y="440"/>
                                </a:lnTo>
                                <a:lnTo>
                                  <a:pt x="1185" y="408"/>
                                </a:lnTo>
                                <a:lnTo>
                                  <a:pt x="1190" y="385"/>
                                </a:lnTo>
                                <a:lnTo>
                                  <a:pt x="1204" y="362"/>
                                </a:lnTo>
                                <a:lnTo>
                                  <a:pt x="1213" y="348"/>
                                </a:lnTo>
                                <a:lnTo>
                                  <a:pt x="1222" y="321"/>
                                </a:lnTo>
                                <a:lnTo>
                                  <a:pt x="1231" y="284"/>
                                </a:lnTo>
                                <a:lnTo>
                                  <a:pt x="1240" y="229"/>
                                </a:lnTo>
                                <a:lnTo>
                                  <a:pt x="1240" y="169"/>
                                </a:lnTo>
                                <a:lnTo>
                                  <a:pt x="1222" y="101"/>
                                </a:lnTo>
                                <a:lnTo>
                                  <a:pt x="1190" y="36"/>
                                </a:lnTo>
                                <a:lnTo>
                                  <a:pt x="1167" y="18"/>
                                </a:lnTo>
                                <a:lnTo>
                                  <a:pt x="1140" y="4"/>
                                </a:lnTo>
                                <a:lnTo>
                                  <a:pt x="1126" y="0"/>
                                </a:lnTo>
                                <a:lnTo>
                                  <a:pt x="1030" y="0"/>
                                </a:lnTo>
                                <a:lnTo>
                                  <a:pt x="999" y="0"/>
                                </a:lnTo>
                                <a:lnTo>
                                  <a:pt x="976" y="9"/>
                                </a:lnTo>
                                <a:lnTo>
                                  <a:pt x="957" y="23"/>
                                </a:lnTo>
                                <a:lnTo>
                                  <a:pt x="930" y="55"/>
                                </a:lnTo>
                                <a:lnTo>
                                  <a:pt x="907" y="91"/>
                                </a:lnTo>
                                <a:lnTo>
                                  <a:pt x="898" y="133"/>
                                </a:lnTo>
                                <a:lnTo>
                                  <a:pt x="898" y="229"/>
                                </a:lnTo>
                                <a:lnTo>
                                  <a:pt x="903" y="279"/>
                                </a:lnTo>
                                <a:lnTo>
                                  <a:pt x="916" y="321"/>
                                </a:lnTo>
                                <a:lnTo>
                                  <a:pt x="935" y="353"/>
                                </a:lnTo>
                                <a:lnTo>
                                  <a:pt x="948" y="376"/>
                                </a:lnTo>
                                <a:lnTo>
                                  <a:pt x="962" y="408"/>
                                </a:lnTo>
                                <a:lnTo>
                                  <a:pt x="962" y="426"/>
                                </a:lnTo>
                                <a:lnTo>
                                  <a:pt x="948" y="449"/>
                                </a:lnTo>
                                <a:close/>
                              </a:path>
                            </a:pathLst>
                          </a:custGeom>
                          <a:solidFill>
                            <a:srgbClr val="99e6f3"/>
                          </a:solidFill>
                          <a:ln w="0">
                            <a:solidFill>
                              <a:srgbClr val="000000"/>
                            </a:solidFill>
                          </a:ln>
                        </wps:spPr>
                        <wps:style>
                          <a:lnRef idx="0"/>
                          <a:fillRef idx="0"/>
                          <a:effectRef idx="0"/>
                          <a:fontRef idx="minor"/>
                        </wps:style>
                        <wps:bodyPr/>
                      </wps:wsp>
                      <wps:wsp>
                        <wps:cNvSpPr/>
                        <wps:spPr>
                          <a:xfrm>
                            <a:off x="0" y="2534760"/>
                            <a:ext cx="996480" cy="1404720"/>
                          </a:xfrm>
                          <a:custGeom>
                            <a:avLst/>
                            <a:gdLst/>
                            <a:ahLst/>
                            <a:rect l="l" t="t" r="r" b="b"/>
                            <a:pathLst>
                              <a:path w="1578" h="1871">
                                <a:moveTo>
                                  <a:pt x="693" y="330"/>
                                </a:moveTo>
                                <a:lnTo>
                                  <a:pt x="675" y="330"/>
                                </a:lnTo>
                                <a:lnTo>
                                  <a:pt x="638" y="344"/>
                                </a:lnTo>
                                <a:lnTo>
                                  <a:pt x="616" y="358"/>
                                </a:lnTo>
                                <a:lnTo>
                                  <a:pt x="588" y="362"/>
                                </a:lnTo>
                                <a:lnTo>
                                  <a:pt x="511" y="353"/>
                                </a:lnTo>
                                <a:lnTo>
                                  <a:pt x="470" y="349"/>
                                </a:lnTo>
                                <a:lnTo>
                                  <a:pt x="415" y="335"/>
                                </a:lnTo>
                                <a:lnTo>
                                  <a:pt x="305" y="298"/>
                                </a:lnTo>
                                <a:lnTo>
                                  <a:pt x="260" y="280"/>
                                </a:lnTo>
                                <a:lnTo>
                                  <a:pt x="219" y="257"/>
                                </a:lnTo>
                                <a:lnTo>
                                  <a:pt x="196" y="238"/>
                                </a:lnTo>
                                <a:lnTo>
                                  <a:pt x="187" y="234"/>
                                </a:lnTo>
                                <a:lnTo>
                                  <a:pt x="178" y="252"/>
                                </a:lnTo>
                                <a:lnTo>
                                  <a:pt x="173" y="248"/>
                                </a:lnTo>
                                <a:lnTo>
                                  <a:pt x="164" y="238"/>
                                </a:lnTo>
                                <a:lnTo>
                                  <a:pt x="137" y="206"/>
                                </a:lnTo>
                                <a:lnTo>
                                  <a:pt x="109" y="156"/>
                                </a:lnTo>
                                <a:lnTo>
                                  <a:pt x="96" y="142"/>
                                </a:lnTo>
                                <a:lnTo>
                                  <a:pt x="91" y="142"/>
                                </a:lnTo>
                                <a:lnTo>
                                  <a:pt x="91" y="147"/>
                                </a:lnTo>
                                <a:lnTo>
                                  <a:pt x="96" y="197"/>
                                </a:lnTo>
                                <a:lnTo>
                                  <a:pt x="96" y="216"/>
                                </a:lnTo>
                                <a:lnTo>
                                  <a:pt x="91" y="216"/>
                                </a:lnTo>
                                <a:lnTo>
                                  <a:pt x="87" y="211"/>
                                </a:lnTo>
                                <a:lnTo>
                                  <a:pt x="36" y="174"/>
                                </a:lnTo>
                                <a:lnTo>
                                  <a:pt x="14" y="165"/>
                                </a:lnTo>
                                <a:lnTo>
                                  <a:pt x="5" y="161"/>
                                </a:lnTo>
                                <a:lnTo>
                                  <a:pt x="0" y="170"/>
                                </a:lnTo>
                                <a:lnTo>
                                  <a:pt x="0" y="197"/>
                                </a:lnTo>
                                <a:lnTo>
                                  <a:pt x="9" y="225"/>
                                </a:lnTo>
                                <a:lnTo>
                                  <a:pt x="23" y="257"/>
                                </a:lnTo>
                                <a:lnTo>
                                  <a:pt x="41" y="280"/>
                                </a:lnTo>
                                <a:lnTo>
                                  <a:pt x="59" y="294"/>
                                </a:lnTo>
                                <a:lnTo>
                                  <a:pt x="91" y="298"/>
                                </a:lnTo>
                                <a:lnTo>
                                  <a:pt x="128" y="303"/>
                                </a:lnTo>
                                <a:lnTo>
                                  <a:pt x="150" y="303"/>
                                </a:lnTo>
                                <a:lnTo>
                                  <a:pt x="141" y="335"/>
                                </a:lnTo>
                                <a:lnTo>
                                  <a:pt x="146" y="339"/>
                                </a:lnTo>
                                <a:lnTo>
                                  <a:pt x="160" y="344"/>
                                </a:lnTo>
                                <a:lnTo>
                                  <a:pt x="201" y="367"/>
                                </a:lnTo>
                                <a:lnTo>
                                  <a:pt x="305" y="422"/>
                                </a:lnTo>
                                <a:lnTo>
                                  <a:pt x="415" y="477"/>
                                </a:lnTo>
                                <a:lnTo>
                                  <a:pt x="470" y="495"/>
                                </a:lnTo>
                                <a:lnTo>
                                  <a:pt x="511" y="514"/>
                                </a:lnTo>
                                <a:lnTo>
                                  <a:pt x="570" y="550"/>
                                </a:lnTo>
                                <a:lnTo>
                                  <a:pt x="584" y="573"/>
                                </a:lnTo>
                                <a:lnTo>
                                  <a:pt x="588" y="596"/>
                                </a:lnTo>
                                <a:lnTo>
                                  <a:pt x="584" y="615"/>
                                </a:lnTo>
                                <a:lnTo>
                                  <a:pt x="579" y="638"/>
                                </a:lnTo>
                                <a:lnTo>
                                  <a:pt x="561" y="693"/>
                                </a:lnTo>
                                <a:lnTo>
                                  <a:pt x="538" y="757"/>
                                </a:lnTo>
                                <a:lnTo>
                                  <a:pt x="520" y="812"/>
                                </a:lnTo>
                                <a:lnTo>
                                  <a:pt x="497" y="899"/>
                                </a:lnTo>
                                <a:lnTo>
                                  <a:pt x="492" y="936"/>
                                </a:lnTo>
                                <a:lnTo>
                                  <a:pt x="492" y="959"/>
                                </a:lnTo>
                                <a:lnTo>
                                  <a:pt x="506" y="972"/>
                                </a:lnTo>
                                <a:lnTo>
                                  <a:pt x="529" y="982"/>
                                </a:lnTo>
                                <a:lnTo>
                                  <a:pt x="556" y="991"/>
                                </a:lnTo>
                                <a:lnTo>
                                  <a:pt x="579" y="1000"/>
                                </a:lnTo>
                                <a:lnTo>
                                  <a:pt x="584" y="1009"/>
                                </a:lnTo>
                                <a:lnTo>
                                  <a:pt x="584" y="1032"/>
                                </a:lnTo>
                                <a:lnTo>
                                  <a:pt x="579" y="1069"/>
                                </a:lnTo>
                                <a:lnTo>
                                  <a:pt x="574" y="1110"/>
                                </a:lnTo>
                                <a:lnTo>
                                  <a:pt x="556" y="1193"/>
                                </a:lnTo>
                                <a:lnTo>
                                  <a:pt x="547" y="1229"/>
                                </a:lnTo>
                                <a:lnTo>
                                  <a:pt x="543" y="1257"/>
                                </a:lnTo>
                                <a:lnTo>
                                  <a:pt x="524" y="1353"/>
                                </a:lnTo>
                                <a:lnTo>
                                  <a:pt x="511" y="1404"/>
                                </a:lnTo>
                                <a:lnTo>
                                  <a:pt x="502" y="1445"/>
                                </a:lnTo>
                                <a:lnTo>
                                  <a:pt x="488" y="1486"/>
                                </a:lnTo>
                                <a:lnTo>
                                  <a:pt x="470" y="1537"/>
                                </a:lnTo>
                                <a:lnTo>
                                  <a:pt x="433" y="1642"/>
                                </a:lnTo>
                                <a:lnTo>
                                  <a:pt x="419" y="1688"/>
                                </a:lnTo>
                                <a:lnTo>
                                  <a:pt x="406" y="1725"/>
                                </a:lnTo>
                                <a:lnTo>
                                  <a:pt x="397" y="1748"/>
                                </a:lnTo>
                                <a:lnTo>
                                  <a:pt x="392" y="1757"/>
                                </a:lnTo>
                                <a:lnTo>
                                  <a:pt x="388" y="1784"/>
                                </a:lnTo>
                                <a:lnTo>
                                  <a:pt x="378" y="1789"/>
                                </a:lnTo>
                                <a:lnTo>
                                  <a:pt x="365" y="1793"/>
                                </a:lnTo>
                                <a:lnTo>
                                  <a:pt x="315" y="1807"/>
                                </a:lnTo>
                                <a:lnTo>
                                  <a:pt x="278" y="1826"/>
                                </a:lnTo>
                                <a:lnTo>
                                  <a:pt x="260" y="1839"/>
                                </a:lnTo>
                                <a:lnTo>
                                  <a:pt x="255" y="1844"/>
                                </a:lnTo>
                                <a:lnTo>
                                  <a:pt x="255" y="1862"/>
                                </a:lnTo>
                                <a:lnTo>
                                  <a:pt x="283" y="1862"/>
                                </a:lnTo>
                                <a:lnTo>
                                  <a:pt x="342" y="1858"/>
                                </a:lnTo>
                                <a:lnTo>
                                  <a:pt x="456" y="1858"/>
                                </a:lnTo>
                                <a:lnTo>
                                  <a:pt x="529" y="1858"/>
                                </a:lnTo>
                                <a:lnTo>
                                  <a:pt x="543" y="1853"/>
                                </a:lnTo>
                                <a:lnTo>
                                  <a:pt x="547" y="1839"/>
                                </a:lnTo>
                                <a:lnTo>
                                  <a:pt x="538" y="1826"/>
                                </a:lnTo>
                                <a:lnTo>
                                  <a:pt x="552" y="1812"/>
                                </a:lnTo>
                                <a:lnTo>
                                  <a:pt x="556" y="1807"/>
                                </a:lnTo>
                                <a:lnTo>
                                  <a:pt x="561" y="1789"/>
                                </a:lnTo>
                                <a:lnTo>
                                  <a:pt x="570" y="1761"/>
                                </a:lnTo>
                                <a:lnTo>
                                  <a:pt x="584" y="1725"/>
                                </a:lnTo>
                                <a:lnTo>
                                  <a:pt x="638" y="1569"/>
                                </a:lnTo>
                                <a:lnTo>
                                  <a:pt x="675" y="1417"/>
                                </a:lnTo>
                                <a:lnTo>
                                  <a:pt x="688" y="1344"/>
                                </a:lnTo>
                                <a:lnTo>
                                  <a:pt x="707" y="1284"/>
                                </a:lnTo>
                                <a:lnTo>
                                  <a:pt x="730" y="1220"/>
                                </a:lnTo>
                                <a:lnTo>
                                  <a:pt x="757" y="1142"/>
                                </a:lnTo>
                                <a:lnTo>
                                  <a:pt x="771" y="1110"/>
                                </a:lnTo>
                                <a:lnTo>
                                  <a:pt x="780" y="1082"/>
                                </a:lnTo>
                                <a:lnTo>
                                  <a:pt x="784" y="1064"/>
                                </a:lnTo>
                                <a:lnTo>
                                  <a:pt x="789" y="1055"/>
                                </a:lnTo>
                                <a:lnTo>
                                  <a:pt x="793" y="1064"/>
                                </a:lnTo>
                                <a:lnTo>
                                  <a:pt x="793" y="1073"/>
                                </a:lnTo>
                                <a:lnTo>
                                  <a:pt x="802" y="1092"/>
                                </a:lnTo>
                                <a:lnTo>
                                  <a:pt x="812" y="1119"/>
                                </a:lnTo>
                                <a:lnTo>
                                  <a:pt x="821" y="1151"/>
                                </a:lnTo>
                                <a:lnTo>
                                  <a:pt x="848" y="1229"/>
                                </a:lnTo>
                                <a:lnTo>
                                  <a:pt x="875" y="1293"/>
                                </a:lnTo>
                                <a:lnTo>
                                  <a:pt x="894" y="1353"/>
                                </a:lnTo>
                                <a:lnTo>
                                  <a:pt x="907" y="1422"/>
                                </a:lnTo>
                                <a:lnTo>
                                  <a:pt x="921" y="1500"/>
                                </a:lnTo>
                                <a:lnTo>
                                  <a:pt x="939" y="1573"/>
                                </a:lnTo>
                                <a:lnTo>
                                  <a:pt x="994" y="1734"/>
                                </a:lnTo>
                                <a:lnTo>
                                  <a:pt x="1008" y="1771"/>
                                </a:lnTo>
                                <a:lnTo>
                                  <a:pt x="1017" y="1798"/>
                                </a:lnTo>
                                <a:lnTo>
                                  <a:pt x="1021" y="1816"/>
                                </a:lnTo>
                                <a:lnTo>
                                  <a:pt x="1026" y="1821"/>
                                </a:lnTo>
                                <a:lnTo>
                                  <a:pt x="1040" y="1830"/>
                                </a:lnTo>
                                <a:lnTo>
                                  <a:pt x="1030" y="1849"/>
                                </a:lnTo>
                                <a:lnTo>
                                  <a:pt x="1030" y="1858"/>
                                </a:lnTo>
                                <a:lnTo>
                                  <a:pt x="1035" y="1862"/>
                                </a:lnTo>
                                <a:lnTo>
                                  <a:pt x="1049" y="1867"/>
                                </a:lnTo>
                                <a:lnTo>
                                  <a:pt x="1126" y="1867"/>
                                </a:lnTo>
                                <a:lnTo>
                                  <a:pt x="1236" y="1867"/>
                                </a:lnTo>
                                <a:lnTo>
                                  <a:pt x="1295" y="1871"/>
                                </a:lnTo>
                                <a:lnTo>
                                  <a:pt x="1322" y="1871"/>
                                </a:lnTo>
                                <a:lnTo>
                                  <a:pt x="1322" y="1853"/>
                                </a:lnTo>
                                <a:lnTo>
                                  <a:pt x="1318" y="1849"/>
                                </a:lnTo>
                                <a:lnTo>
                                  <a:pt x="1299" y="1835"/>
                                </a:lnTo>
                                <a:lnTo>
                                  <a:pt x="1263" y="1816"/>
                                </a:lnTo>
                                <a:lnTo>
                                  <a:pt x="1217" y="1798"/>
                                </a:lnTo>
                                <a:lnTo>
                                  <a:pt x="1199" y="1793"/>
                                </a:lnTo>
                                <a:lnTo>
                                  <a:pt x="1190" y="1793"/>
                                </a:lnTo>
                                <a:lnTo>
                                  <a:pt x="1185" y="1766"/>
                                </a:lnTo>
                                <a:lnTo>
                                  <a:pt x="1181" y="1757"/>
                                </a:lnTo>
                                <a:lnTo>
                                  <a:pt x="1172" y="1734"/>
                                </a:lnTo>
                                <a:lnTo>
                                  <a:pt x="1158" y="1697"/>
                                </a:lnTo>
                                <a:lnTo>
                                  <a:pt x="1144" y="1651"/>
                                </a:lnTo>
                                <a:lnTo>
                                  <a:pt x="1113" y="1546"/>
                                </a:lnTo>
                                <a:lnTo>
                                  <a:pt x="1090" y="1495"/>
                                </a:lnTo>
                                <a:lnTo>
                                  <a:pt x="1076" y="1454"/>
                                </a:lnTo>
                                <a:lnTo>
                                  <a:pt x="1067" y="1413"/>
                                </a:lnTo>
                                <a:lnTo>
                                  <a:pt x="1058" y="1362"/>
                                </a:lnTo>
                                <a:lnTo>
                                  <a:pt x="1035" y="1266"/>
                                </a:lnTo>
                                <a:lnTo>
                                  <a:pt x="1030" y="1238"/>
                                </a:lnTo>
                                <a:lnTo>
                                  <a:pt x="1021" y="1202"/>
                                </a:lnTo>
                                <a:lnTo>
                                  <a:pt x="1012" y="1160"/>
                                </a:lnTo>
                                <a:lnTo>
                                  <a:pt x="1003" y="1115"/>
                                </a:lnTo>
                                <a:lnTo>
                                  <a:pt x="999" y="1073"/>
                                </a:lnTo>
                                <a:lnTo>
                                  <a:pt x="994" y="1041"/>
                                </a:lnTo>
                                <a:lnTo>
                                  <a:pt x="994" y="1014"/>
                                </a:lnTo>
                                <a:lnTo>
                                  <a:pt x="999" y="1005"/>
                                </a:lnTo>
                                <a:lnTo>
                                  <a:pt x="1049" y="991"/>
                                </a:lnTo>
                                <a:lnTo>
                                  <a:pt x="1071" y="977"/>
                                </a:lnTo>
                                <a:lnTo>
                                  <a:pt x="1085" y="963"/>
                                </a:lnTo>
                                <a:lnTo>
                                  <a:pt x="1085" y="940"/>
                                </a:lnTo>
                                <a:lnTo>
                                  <a:pt x="1081" y="908"/>
                                </a:lnTo>
                                <a:lnTo>
                                  <a:pt x="1071" y="867"/>
                                </a:lnTo>
                                <a:lnTo>
                                  <a:pt x="1058" y="816"/>
                                </a:lnTo>
                                <a:lnTo>
                                  <a:pt x="1040" y="761"/>
                                </a:lnTo>
                                <a:lnTo>
                                  <a:pt x="1017" y="702"/>
                                </a:lnTo>
                                <a:lnTo>
                                  <a:pt x="999" y="642"/>
                                </a:lnTo>
                                <a:lnTo>
                                  <a:pt x="994" y="619"/>
                                </a:lnTo>
                                <a:lnTo>
                                  <a:pt x="989" y="605"/>
                                </a:lnTo>
                                <a:lnTo>
                                  <a:pt x="994" y="583"/>
                                </a:lnTo>
                                <a:lnTo>
                                  <a:pt x="1008" y="560"/>
                                </a:lnTo>
                                <a:lnTo>
                                  <a:pt x="1067" y="523"/>
                                </a:lnTo>
                                <a:lnTo>
                                  <a:pt x="1108" y="505"/>
                                </a:lnTo>
                                <a:lnTo>
                                  <a:pt x="1163" y="486"/>
                                </a:lnTo>
                                <a:lnTo>
                                  <a:pt x="1222" y="459"/>
                                </a:lnTo>
                                <a:lnTo>
                                  <a:pt x="1272" y="431"/>
                                </a:lnTo>
                                <a:lnTo>
                                  <a:pt x="1377" y="372"/>
                                </a:lnTo>
                                <a:lnTo>
                                  <a:pt x="1418" y="349"/>
                                </a:lnTo>
                                <a:lnTo>
                                  <a:pt x="1432" y="344"/>
                                </a:lnTo>
                                <a:lnTo>
                                  <a:pt x="1436" y="339"/>
                                </a:lnTo>
                                <a:lnTo>
                                  <a:pt x="1427" y="312"/>
                                </a:lnTo>
                                <a:lnTo>
                                  <a:pt x="1450" y="312"/>
                                </a:lnTo>
                                <a:lnTo>
                                  <a:pt x="1486" y="307"/>
                                </a:lnTo>
                                <a:lnTo>
                                  <a:pt x="1523" y="298"/>
                                </a:lnTo>
                                <a:lnTo>
                                  <a:pt x="1537" y="284"/>
                                </a:lnTo>
                                <a:lnTo>
                                  <a:pt x="1555" y="261"/>
                                </a:lnTo>
                                <a:lnTo>
                                  <a:pt x="1568" y="229"/>
                                </a:lnTo>
                                <a:lnTo>
                                  <a:pt x="1578" y="202"/>
                                </a:lnTo>
                                <a:lnTo>
                                  <a:pt x="1578" y="179"/>
                                </a:lnTo>
                                <a:lnTo>
                                  <a:pt x="1573" y="170"/>
                                </a:lnTo>
                                <a:lnTo>
                                  <a:pt x="1564" y="170"/>
                                </a:lnTo>
                                <a:lnTo>
                                  <a:pt x="1541" y="183"/>
                                </a:lnTo>
                                <a:lnTo>
                                  <a:pt x="1491" y="220"/>
                                </a:lnTo>
                                <a:lnTo>
                                  <a:pt x="1486" y="225"/>
                                </a:lnTo>
                                <a:lnTo>
                                  <a:pt x="1482" y="225"/>
                                </a:lnTo>
                                <a:lnTo>
                                  <a:pt x="1482" y="206"/>
                                </a:lnTo>
                                <a:lnTo>
                                  <a:pt x="1486" y="156"/>
                                </a:lnTo>
                                <a:lnTo>
                                  <a:pt x="1486" y="151"/>
                                </a:lnTo>
                                <a:lnTo>
                                  <a:pt x="1482" y="151"/>
                                </a:lnTo>
                                <a:lnTo>
                                  <a:pt x="1468" y="165"/>
                                </a:lnTo>
                                <a:lnTo>
                                  <a:pt x="1441" y="211"/>
                                </a:lnTo>
                                <a:lnTo>
                                  <a:pt x="1413" y="248"/>
                                </a:lnTo>
                                <a:lnTo>
                                  <a:pt x="1404" y="257"/>
                                </a:lnTo>
                                <a:lnTo>
                                  <a:pt x="1400" y="261"/>
                                </a:lnTo>
                                <a:lnTo>
                                  <a:pt x="1391" y="243"/>
                                </a:lnTo>
                                <a:lnTo>
                                  <a:pt x="1382" y="248"/>
                                </a:lnTo>
                                <a:lnTo>
                                  <a:pt x="1359" y="266"/>
                                </a:lnTo>
                                <a:lnTo>
                                  <a:pt x="1318" y="284"/>
                                </a:lnTo>
                                <a:lnTo>
                                  <a:pt x="1272" y="307"/>
                                </a:lnTo>
                                <a:lnTo>
                                  <a:pt x="1163" y="344"/>
                                </a:lnTo>
                                <a:lnTo>
                                  <a:pt x="1108" y="358"/>
                                </a:lnTo>
                                <a:lnTo>
                                  <a:pt x="1067" y="367"/>
                                </a:lnTo>
                                <a:lnTo>
                                  <a:pt x="1030" y="367"/>
                                </a:lnTo>
                                <a:lnTo>
                                  <a:pt x="989" y="372"/>
                                </a:lnTo>
                                <a:lnTo>
                                  <a:pt x="962" y="367"/>
                                </a:lnTo>
                                <a:lnTo>
                                  <a:pt x="939" y="353"/>
                                </a:lnTo>
                                <a:lnTo>
                                  <a:pt x="921" y="339"/>
                                </a:lnTo>
                                <a:lnTo>
                                  <a:pt x="903" y="335"/>
                                </a:lnTo>
                                <a:lnTo>
                                  <a:pt x="880" y="335"/>
                                </a:lnTo>
                                <a:lnTo>
                                  <a:pt x="885" y="335"/>
                                </a:lnTo>
                                <a:lnTo>
                                  <a:pt x="880" y="330"/>
                                </a:lnTo>
                                <a:lnTo>
                                  <a:pt x="875" y="321"/>
                                </a:lnTo>
                                <a:lnTo>
                                  <a:pt x="871" y="298"/>
                                </a:lnTo>
                                <a:lnTo>
                                  <a:pt x="875" y="284"/>
                                </a:lnTo>
                                <a:lnTo>
                                  <a:pt x="885" y="266"/>
                                </a:lnTo>
                                <a:lnTo>
                                  <a:pt x="889" y="257"/>
                                </a:lnTo>
                                <a:lnTo>
                                  <a:pt x="898" y="238"/>
                                </a:lnTo>
                                <a:lnTo>
                                  <a:pt x="903" y="206"/>
                                </a:lnTo>
                                <a:lnTo>
                                  <a:pt x="907" y="170"/>
                                </a:lnTo>
                                <a:lnTo>
                                  <a:pt x="907" y="128"/>
                                </a:lnTo>
                                <a:lnTo>
                                  <a:pt x="898" y="73"/>
                                </a:lnTo>
                                <a:lnTo>
                                  <a:pt x="875" y="27"/>
                                </a:lnTo>
                                <a:lnTo>
                                  <a:pt x="857" y="14"/>
                                </a:lnTo>
                                <a:lnTo>
                                  <a:pt x="839" y="5"/>
                                </a:lnTo>
                                <a:lnTo>
                                  <a:pt x="825" y="0"/>
                                </a:lnTo>
                                <a:lnTo>
                                  <a:pt x="757" y="0"/>
                                </a:lnTo>
                                <a:lnTo>
                                  <a:pt x="734" y="0"/>
                                </a:lnTo>
                                <a:lnTo>
                                  <a:pt x="716" y="9"/>
                                </a:lnTo>
                                <a:lnTo>
                                  <a:pt x="702" y="18"/>
                                </a:lnTo>
                                <a:lnTo>
                                  <a:pt x="684" y="41"/>
                                </a:lnTo>
                                <a:lnTo>
                                  <a:pt x="666" y="69"/>
                                </a:lnTo>
                                <a:lnTo>
                                  <a:pt x="661" y="101"/>
                                </a:lnTo>
                                <a:lnTo>
                                  <a:pt x="661" y="170"/>
                                </a:lnTo>
                                <a:lnTo>
                                  <a:pt x="666" y="206"/>
                                </a:lnTo>
                                <a:lnTo>
                                  <a:pt x="675" y="238"/>
                                </a:lnTo>
                                <a:lnTo>
                                  <a:pt x="688" y="266"/>
                                </a:lnTo>
                                <a:lnTo>
                                  <a:pt x="698" y="280"/>
                                </a:lnTo>
                                <a:lnTo>
                                  <a:pt x="707" y="303"/>
                                </a:lnTo>
                                <a:lnTo>
                                  <a:pt x="707" y="312"/>
                                </a:lnTo>
                                <a:lnTo>
                                  <a:pt x="698" y="330"/>
                                </a:lnTo>
                                <a:lnTo>
                                  <a:pt x="693" y="330"/>
                                </a:lnTo>
                                <a:close/>
                              </a:path>
                            </a:pathLst>
                          </a:custGeom>
                          <a:solidFill>
                            <a:srgbClr val="80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7.4pt;margin-top:248.7pt;width:220.1pt;height:310.3pt" coordorigin="2548,4974" coordsize="4402,6206">
                <v:shape id="shape_0" coordsize="4427,5247" path="m1951,922l1897,922l1842,936l1819,949l1796,972l1769,991l1737,1005l1692,1014l1646,1014l1546,1009l1436,1000l1377,995l1313,982l1172,945l862,839l725,780l670,748l620,720l579,693l552,674l529,661l524,656l497,702l492,697l483,693l456,661l415,619l383,569l347,509l305,440l287,413l269,399l255,394l251,408l251,440l255,477l269,550l269,601l260,605l242,592l178,537l105,486l68,463l36,450l14,445l5,445l0,459l0,509l5,546l23,628l64,716l91,752l114,780l160,821l205,835l251,839l360,844l401,849l419,849l392,931l397,931l406,940l442,959l497,986l565,1027l716,1110l793,1151l862,1188l930,1225l1003,1261l1163,1330l1240,1367l1309,1394l1372,1422l1427,1445l1518,1491l1596,1546l1623,1573l1646,1605l1655,1638l1655,1674l1646,1720l1628,1780l1600,1858l1578,1940l1518,2115l1491,2197l1468,2271l1427,2404l1395,2527l1386,2578l1377,2624l1377,2656l1382,2683l1395,2702l1418,2720l1486,2752l1559,2780l1596,2789l1623,2798l1632,2807l1641,2830l1641,2899l1628,2995l1609,3110l1559,3348l1537,3449l1527,3491l1523,3527l1495,3656l1464,3798l1427,3931l1413,3995l1400,4050l1386,4105l1363,4170l1340,4238l1313,4307l1258,4458l1213,4605l1176,4734l1158,4789l1140,4835l1126,4876l1117,4903l1113,4922l1108,4926l1090,5009l1085,5009l1071,5014l1021,5027l894,5069l780,5128l739,5160l725,5169l720,5174l720,5220l766,5220l798,5215l875,5215l967,5211l1154,5206l1231,5211l1277,5211l1423,5215l1486,5206l1509,5206l1523,5202l1537,5188l1532,5160l1523,5137l1514,5119l1514,5105l1527,5091l1541,5082l1550,5078l1550,5073l1559,5059l1564,5036l1578,5009l1605,4936l1641,4839l1796,4394l1847,4183l1888,3972l1924,3775l1947,3683l1974,3605l2011,3518l2047,3417l2125,3206l2157,3110l2184,3032l2193,3000l2202,2977l2207,2963l2207,2959l2220,2981l2220,2986l2225,3000l2234,3023l2243,3055l2271,3133l2307,3229l2380,3440l2421,3541l2453,3628l2480,3711l2508,3798l2544,3995l2581,4206l2631,4417l2786,4867l2822,4958l2850,5036l2863,5064l2868,5087l2877,5101l2877,5105l2886,5110l2913,5128l2918,5142l2900,5188l2895,5211l2909,5229l2923,5234l2945,5234l3005,5243l3151,5238l3196,5238l3274,5234l3461,5238l3552,5243l3629,5243l3661,5247l3707,5247l3707,5197l3702,5192l3689,5183l3648,5151l3534,5091l3410,5055l3356,5041l3342,5036l3338,5036l3319,4949l3315,4945l3310,4926l3301,4899l3287,4858l3269,4812l3255,4757l3219,4628l3173,4481l3114,4335l3064,4197l3041,4133l3027,4078l3000,3959l2968,3821l2932,3683l2909,3550l2900,3518l2891,3477l2868,3371l2818,3133l2800,3018l2786,2922l2786,2853l2795,2830l2804,2821l2831,2812l2868,2803l2941,2780l3009,2748l3032,2729l3046,2706l3050,2679l3050,2647l3041,2601l3032,2550l3000,2431l2964,2298l2941,2225l2913,2142l2854,1968l2827,1881l2804,1807l2786,1743l2772,1697l2772,1665l2781,1633l2804,1601l2831,1569l2909,1514l3000,1468l3055,1445l3119,1417l3187,1390l3265,1353l3424,1284l3497,1248l3565,1211l3634,1174l3711,1133l3862,1050l3930,1009l3985,982l4021,963l4031,954l4035,954l4008,872l4026,872l4067,867l4176,862l4222,858l4268,844l4313,807l4336,775l4363,738l4391,693l4404,651l4427,569l4427,486l4423,472l4414,472l4391,477l4359,491l4327,509l4249,560l4186,615l4167,628l4158,624l4158,601l4163,573l4172,500l4176,463l4176,431l4172,417l4158,422l4140,436l4122,463l4081,532l4044,596l3976,688l3948,716l3939,725l3935,729l3903,679l3898,683l3876,697l3848,716l3807,743l3757,771l3702,803l3565,862l3255,968l3114,1005l3050,1018l2991,1023l2882,1032l2781,1037l2736,1037l2690,1027l2658,1014l2631,995l2608,972l2581,959l2530,940l2489,936l2471,936l2476,940l2471,927l2458,899l2444,867l2439,839l2448,798l2462,775l2480,752l2499,720l2521,665l2540,583l2544,527l2553,468l2553,413l2549,349l2540,280l2521,206l2494,138l2453,78l2407,32l2353,9l2321,5l2266,0l2125,0l2061,5l2015,18l1970,55l1947,78l1920,115l1892,151l1874,193l1856,275l1856,472l1860,527l1869,578l1897,670l1929,738l1947,761l1956,780l1970,812l1979,849l1979,885l1951,922xe" fillcolor="#ff80c2" stroked="t" o:allowincell="f" style="position:absolute;left:2548;top:4974;width:4401;height:6204;mso-wrap-style:none;v-text-anchor:middle">
                  <v:fill o:detectmouseclick="t" type="solid" color2="#007f3d"/>
                  <v:stroke color="black" joinstyle="round" endcap="flat"/>
                  <w10:wrap type="none"/>
                </v:shape>
                <v:shape id="shape_0" coordsize="3857,4568" path="m1701,803l1651,803l1605,812l1582,826l1564,844l1541,862l1509,871l1436,881l1345,876l1254,867l1204,862l1149,848l1021,816l752,725l634,674l584,647l538,624l506,601l479,582l461,573l456,569l433,610l424,601l397,573l333,491l269,381l251,358l237,344l223,339l219,353l219,376l223,408l233,472l237,500l237,518l228,523l210,509l155,463l91,417l59,399l32,390l14,381l5,385l5,394l0,417l5,472l18,541l55,619l78,651l100,679l141,711l178,725l219,725l315,729l356,734l369,734l342,807l347,807l356,812l383,830l433,858l492,890l625,963l693,1000l752,1032l875,1096l1012,1156l1144,1211l1199,1234l1222,1248l1245,1257l1322,1293l1386,1344l1413,1367l1432,1394l1441,1422l1441,1454l1432,1495l1418,1550l1395,1614l1372,1688l1345,1766l1299,1913l1277,1977l1240,2091l1213,2197l1204,2238l1199,2280l1199,2312l1204,2335l1217,2353l1236,2371l1295,2399l1359,2417l1413,2431l1423,2440l1427,2458l1432,2486l1427,2518l1418,2605l1400,2706l1382,2812l1359,2917l1350,2963l1340,3004l1331,3041l1327,3073l1304,3183l1277,3307l1245,3422l1222,3527l1208,3578l1190,3633l1167,3688l1144,3752l1099,3880l1058,4009l1026,4124l1012,4169l999,4211l985,4243l976,4270l967,4284l967,4289l948,4362l944,4362l930,4367l889,4380l775,4412l679,4468l643,4490l634,4500l629,4504l629,4546l647,4546l693,4541l761,4541l843,4536l1008,4532l1071,4536l1113,4536l1240,4541l1295,4532l1313,4532l1327,4527l1336,4518l1336,4495l1318,4454l1318,4445l1331,4431l1345,4426l1350,4422l1350,4417l1354,4408l1372,4362l1400,4298l1432,4215l1564,3825l1609,3642l1628,3550l1641,3458l1673,3284l1696,3206l1719,3137l1751,3064l1783,2977l1851,2789l1878,2706l1901,2637l1910,2610l1920,2591l1924,2578l1924,2573l1933,2596l1933,2601l1938,2614l1947,2633l1956,2660l1979,2729l2011,2812l2075,3000l2106,3087l2138,3160l2161,3229l2184,3307l2216,3477l2230,3568l2248,3660l2293,3844l2357,4041l2430,4234l2458,4316l2485,4380l2494,4408l2503,4426l2508,4435l2508,4440l2512,4445l2540,4463l2540,4477l2521,4513l2521,4536l2530,4550l2567,4555l2622,4564l2745,4559l2786,4559l2854,4555l3014,4559l3096,4564l3164,4564l3210,4568l3228,4568l3228,4527l3224,4523l3214,4513l3178,4486l3082,4435l2968,4399l2927,4390l2913,4385l2909,4385l2891,4312l2891,4307l2882,4289l2872,4266l2863,4234l2836,4142l2804,4027l2763,3899l2717,3775l2690,3711l2667,3651l2654,3596l2640,3546l2617,3445l2553,3206l2530,3091l2526,3059l2517,3023l2508,2981l2499,2935l2476,2830l2458,2724l2439,2628l2430,2541l2426,2509l2430,2481l2435,2463l2444,2454l2499,2436l2567,2417l2626,2390l2644,2371l2658,2353l2663,2330l2658,2298l2654,2261l2644,2215l2617,2114l2581,2000l2562,1936l2540,1862l2489,1711l2467,1637l2444,1569l2426,1518l2417,1477l2417,1445l2426,1417l2444,1390l2471,1367l2535,1316l2613,1280l2658,1257l2717,1234l2845,1179l2982,1114l3046,1087l3105,1055l3164,1023l3233,986l3365,913l3424,881l3474,853l3502,835l3511,830l3515,830l3493,757l3506,757l3543,752l3638,748l3679,743l3721,729l3757,697l3780,670l3803,637l3839,564l3857,491l3857,417l3853,408l3844,404l3825,413l3798,422l3766,440l3702,486l3648,532l3634,546l3625,541l3625,495l3634,431l3638,399l3638,376l3634,362l3625,367l3607,381l3593,404l3556,459l3524,514l3497,559l3461,596l3433,624l3424,633l3401,592l3397,596l3379,605l3351,624l3319,642l3274,670l3224,692l3105,748l2836,839l2708,871l2654,881l2603,890l2421,899l2348,894l2316,881l2293,862l2252,830l2202,816l2166,812l2152,812l2157,816l2152,807l2143,784l2129,757l2125,729l2134,692l2161,651l2179,624l2198,573l2211,504l2216,459l2225,404l2225,303l2211,238l2198,179l2170,119l2138,64l2097,27l2047,4l2020,0l1851,0l1796,0l1755,14l1714,41l1696,64l1669,96l1646,128l1632,165l1614,238l1614,408l1623,500l1651,578l1682,637l1696,660l1705,679l1719,706l1723,734l1723,766l1701,803xe" fillcolor="#e699ce" stroked="t" o:allowincell="f" style="position:absolute;left:2548;top:5777;width:3834;height:5401;mso-wrap-style:none;v-text-anchor:middle">
                  <v:fill o:detectmouseclick="t" type="solid" color2="#196631"/>
                  <v:stroke color="black" joinstyle="round" endcap="flat"/>
                  <w10:wrap type="none"/>
                </v:shape>
                <v:shape id="shape_0" coordsize="2749,3252" path="m1213,569l1176,569l1144,578l1113,601l1076,624l1021,629l894,615l816,606l730,583l538,519l451,477l388,441l360,427l342,413l333,409l328,404l305,436l296,427l278,409l237,354l191,271l169,243l160,243l155,253l160,294l169,340l169,367l164,372l150,363l109,331l64,298l23,276l5,276l0,294l5,335l14,386l41,441l73,482l100,505l128,514l155,519l223,523l260,523l246,574l255,578l278,592l310,610l351,633l538,734l625,780l720,821l812,863l853,881l885,895l939,922l989,959l1017,996l1026,1014l1026,1037l1017,1064l1008,1101l976,1202l939,1308l921,1363l907,1408l885,1491l866,1564l853,1619l853,1642l857,1661l866,1675l880,1684l921,1702l967,1720l1008,1730l1012,1734l1017,1748l1017,1794l1012,1853l999,1927l967,2074l953,2138l944,2184l926,2266l907,2353l885,2436l866,2509l848,2587l816,2670l780,2762l752,2853l730,2931l707,2996l693,3037l688,3046l688,3051l675,3106l661,3110l629,3119l552,3142l483,3179l456,3197l447,3207l447,3239l492,3239l543,3234l602,3234l716,3230l793,3230l880,3234l921,3230l944,3225l953,3216l948,3197l939,3170l948,3156l962,3147l967,3138l980,3106l999,3060l1017,3000l1113,2725l1144,2592l1167,2459l1195,2340l1226,2234l1245,2179l1268,2119l1318,1986l1336,1927l1354,1876l1363,1844l1368,1830l1377,1849l1382,1863l1391,1895l1409,1941l1432,2000l1477,2133l1500,2197l1523,2248l1555,2353l1578,2473l1600,2606l1632,2739l1728,3014l1751,3074l1769,3119l1778,3152l1783,3161l1787,3165l1806,3174l1810,3184l1796,3216l1796,3230l1806,3239l1828,3243l1865,3248l1956,3243l2029,3243l2147,3248l2202,3248l2252,3252l2298,3252l2298,3220l2289,3211l2261,3193l2193,3156l2116,3133l2084,3124l2070,3119l2061,3069l2061,3064l2056,3055l2047,3037l2038,3014l2020,2950l1997,2867l1933,2684l1901,2601l1878,2523l1860,2450l1842,2367l1819,2285l1806,2202l1796,2156l1778,2092l1765,2019l1746,1941l1733,1867l1728,1808l1728,1766l1733,1753l1737,1748l1778,1734l1824,1720l1869,1697l1883,1688l1892,1675l1892,1638l1883,1578l1865,1505l1837,1422l1824,1376l1806,1326l1774,1216l1742,1120l1728,1078l1723,1051l1723,1028l1728,1009l1760,973l1806,936l1860,909l1892,895l1933,876l2024,835l2125,794l2211,748l2303,702l2398,652l2439,629l2471,610l2494,597l2503,592l2485,537l2521,537l2590,532l2617,528l2649,519l2676,496l2708,454l2736,399l2745,354l2749,312l2745,289l2736,289l2722,294l2681,317l2635,349l2594,381l2581,390l2576,386l2576,372l2581,354l2581,331l2585,308l2590,266l2585,257l2581,257l2567,271l2558,285l2530,331l2508,367l2467,422l2448,441l2439,450l2421,422l2417,427l2407,431l2389,445l2362,459l2298,496l2211,532l2020,597l1929,620l1856,633l1723,642l1669,638l1651,629l1632,615l1605,592l1568,583l1541,578l1532,578l1537,583l1532,574l1527,560l1514,519l1518,505l1518,491l1537,464l1550,445l1564,409l1573,358l1582,289l1587,257l1582,216l1564,124l1546,83l1523,46l1495,14l1459,0l1318,0l1281,0l1249,9l1222,28l1190,65l1163,115l1149,165l1149,294l1158,358l1176,409l1199,454l1213,482l1226,523l1226,546l1213,569xe" fillcolor="#80c2ff" stroked="t" o:allowincell="f" style="position:absolute;left:2548;top:7333;width:2732;height:3845;mso-wrap-style:none;v-text-anchor:middle">
                  <v:fill o:detectmouseclick="t" type="solid" color2="#7f3d00"/>
                  <v:stroke color="black" joinstyle="round" endcap="flat"/>
                  <w10:wrap type="none"/>
                </v:shape>
                <v:shape id="shape_0" coordsize="2152,2545" path="m948,449l921,449l894,454l871,468l843,486l798,490l748,490l698,486l638,477l570,458l419,408l356,376l301,348l269,325l260,316l255,316l242,339l237,335l223,321l187,275l169,243l160,229l150,211l132,192l128,188l123,197l123,229l132,266l132,289l128,289l119,284l50,234l18,220l9,215l5,215l0,234l5,261l14,302l32,344l59,380l78,399l100,408l123,408l205,408l191,454l196,458l214,468l242,481l274,500l419,578l488,614l565,646l638,679l693,701l739,724l775,752l798,779l802,812l798,835l789,862l766,940l734,1027l711,1101l693,1165l679,1224l670,1270l670,1302l688,1321l720,1334l757,1348l789,1357l798,1371l798,1403l789,1449l780,1509l757,1623l748,1674l739,1711l711,1839l693,1903l679,1963l661,2023l638,2087l588,2234l570,2298l556,2348l543,2380l538,2389l529,2431l520,2435l497,2440l433,2458l378,2486l360,2500l351,2509l351,2532l388,2532l470,2527l620,2527l720,2527l739,2523l743,2513l743,2504l734,2481l743,2467l752,2463l757,2454l766,2431l780,2394l798,2348l871,2128l898,2027l916,1926l935,1830l957,1747l976,1706l994,1660l1030,1555l1044,1509l1058,1472l1067,1445l1071,1435l1081,1454l1090,1481l1103,1518l1117,1564l1154,1669l1172,1720l1190,1761l1217,1844l1236,1940l1240,1990l1254,2041l1277,2142l1350,2357l1368,2403l1382,2440l1391,2463l1395,2472l1404,2481l1413,2495l1404,2518l1404,2527l1409,2536l1427,2541l1527,2541l1678,2541l1760,2545l1796,2545l1796,2518l1787,2509l1769,2500l1714,2467l1655,2454l1628,2449l1619,2445l1609,2403l1605,2389l1591,2357l1578,2307l1559,2243l1509,2101l1486,2036l1468,1977l1454,1917l1441,1853l1409,1724l1400,1688l1391,1637l1368,1518l1359,1463l1350,1417l1350,1380l1359,1367l1372,1362l1391,1357l1427,1348l1459,1330l1477,1312l1477,1279l1473,1234l1454,1179l1436,1114l1413,1041l1386,954l1359,876l1350,848l1345,825l1350,793l1372,761l1409,734l1454,711l1482,701l1509,688l1582,656l1660,624l1728,587l1874,509l1906,490l1933,477l1951,468l1956,463l1942,422l1970,422l2024,417l2047,417l2070,408l2093,390l2116,357l2138,316l2147,275l2152,247l2147,229l2143,229l2134,234l2102,247l2029,298l2020,302l2015,302l2015,279l2024,243l2024,211l2024,202l2015,202l2002,224l1961,289l1929,335l1910,348l1906,353l1892,330l1888,330l1878,339l1847,362l1792,390l1728,417l1578,468l1509,486l1450,495l1350,504l1304,500l1277,481l1254,463l1226,454l1199,454l1199,458l1195,454l1190,440l1185,408l1190,385l1204,362l1213,348l1222,321l1231,284l1240,229l1240,169l1222,101l1190,36l1167,18l1140,4l1126,0l1030,0l999,0l976,9l957,23l930,55l907,91l898,133l898,229l903,279l916,321l935,353l948,376l962,408l962,426l948,449xe" fillcolor="#99e6f3" stroked="t" o:allowincell="f" style="position:absolute;left:2548;top:8169;width:2138;height:3009;mso-wrap-style:none;v-text-anchor:middle">
                  <v:fill o:detectmouseclick="t" type="solid" color2="#66190c"/>
                  <v:stroke color="black" joinstyle="round" endcap="flat"/>
                  <w10:wrap type="none"/>
                </v:shape>
                <v:shape id="shape_0" coordsize="1578,1871" path="m693,330l675,330l638,344l616,358l588,362l511,353l470,349l415,335l305,298l260,280l219,257l196,238l187,234l178,252l173,248l164,238l137,206l109,156l96,142l91,142l91,147l96,197l96,216l91,216l87,211l36,174l14,165l5,161l0,170l0,197l9,225l23,257l41,280l59,294l91,298l128,303l150,303l141,335l146,339l160,344l201,367l305,422l415,477l470,495l511,514l570,550l584,573l588,596l584,615l579,638l561,693l538,757l520,812l497,899l492,936l492,959l506,972l529,982l556,991l579,1000l584,1009l584,1032l579,1069l574,1110l556,1193l547,1229l543,1257l524,1353l511,1404l502,1445l488,1486l470,1537l433,1642l419,1688l406,1725l397,1748l392,1757l388,1784l378,1789l365,1793l315,1807l278,1826l260,1839l255,1844l255,1862l283,1862l342,1858l456,1858l529,1858l543,1853l547,1839l538,1826l552,1812l556,1807l561,1789l570,1761l584,1725l638,1569l675,1417l688,1344l707,1284l730,1220l757,1142l771,1110l780,1082l784,1064l789,1055l793,1064l793,1073l802,1092l812,1119l821,1151l848,1229l875,1293l894,1353l907,1422l921,1500l939,1573l994,1734l1008,1771l1017,1798l1021,1816l1026,1821l1040,1830l1030,1849l1030,1858l1035,1862l1049,1867l1126,1867l1236,1867l1295,1871l1322,1871l1322,1853l1318,1849l1299,1835l1263,1816l1217,1798l1199,1793l1190,1793l1185,1766l1181,1757l1172,1734l1158,1697l1144,1651l1113,1546l1090,1495l1076,1454l1067,1413l1058,1362l1035,1266l1030,1238l1021,1202l1012,1160l1003,1115l999,1073l994,1041l994,1014l999,1005l1049,991l1071,977l1085,963l1085,940l1081,908l1071,867l1058,816l1040,761l1017,702l999,642l994,619l989,605l994,583l1008,560l1067,523l1108,505l1163,486l1222,459l1272,431l1377,372l1418,349l1432,344l1436,339l1427,312l1450,312l1486,307l1523,298l1537,284l1555,261l1568,229l1578,202l1578,179l1573,170l1564,170l1541,183l1491,220l1486,225l1482,225l1482,206l1486,156l1486,151l1482,151l1468,165l1441,211l1413,248l1404,257l1400,261l1391,243l1382,248l1359,266l1318,284l1272,307l1163,344l1108,358l1067,367l1030,367l989,372l962,367l939,353l921,339l903,335l880,335l885,335l880,330l875,321l871,298l875,284l885,266l889,257l898,238l903,206l907,170l907,128l898,73l875,27l857,14l839,5l825,0l757,0l734,0l716,9l702,18l684,41l666,69l661,101l661,170l666,206l675,238l688,266l698,280l707,303l707,312l698,330l693,330xe" fillcolor="#80ffff" stroked="t" o:allowincell="f" style="position:absolute;left:2548;top:8966;width:1568;height:2211;mso-wrap-style:none;v-text-anchor:middle">
                  <v:fill o:detectmouseclick="t" type="solid" color2="#7f0000"/>
                  <v:stroke color="black"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f" o:allowincell="f" style="position:absolute;margin-left:342.05pt;margin-top:608.2pt;width:59.8pt;height:24.15pt;mso-wrap-style:none;v-text-anchor:middle" type="_x0000_t136">
            <v:path textpathok="t"/>
            <v:textpath on="t" fitshape="t" string="Sayı&#10;2005-06 / 01" style="font-family:&quot;Futura MdCn BT&quot;;font-size:48pt"/>
            <v:fill o:detectmouseclick="t" type="solid" color2="#663300"/>
            <v:stroke color="#3465a4" joinstyle="round" endcap="flat"/>
            <w10:wrap type="none"/>
          </v:shape>
        </w:pic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left" w:pos="2010" w:leader="none"/>
        </w:tabs>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left" w:pos="7905" w:leader="none"/>
        </w:tabs>
        <w:rPr>
          <w:lang w:val="tr-TR"/>
        </w:rPr>
      </w:pPr>
      <w:r>
        <w:rPr>
          <w:lang w:val="tr-TR"/>
        </w:rPr>
        <w:tab/>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rPr>
          <w:lang w:val="tr-TR"/>
        </w:rPr>
      </w:pPr>
      <w:r>
        <w:rPr>
          <w:lang w:val="tr-TR"/>
        </w:rPr>
      </w:r>
    </w:p>
    <w:p>
      <w:pPr>
        <w:pStyle w:val="Heading2"/>
        <w:pBdr>
          <w:top w:val="single" w:sz="4" w:space="5" w:color="FFFFFF"/>
          <w:bottom w:val="single" w:sz="4" w:space="0" w:color="FFFFFF"/>
        </w:pBdr>
        <w:shd w:fill="E7FFFF" w:val="clear"/>
        <w:spacing w:lineRule="auto" w:line="360"/>
        <w:ind w:left="270" w:firstLine="450"/>
        <w:jc w:val="both"/>
        <w:rPr>
          <w:rFonts w:ascii="Monotype Corsiva" w:hAnsi="Monotype Corsiva" w:cs="Monotype Corsiva"/>
          <w:color w:val="000080"/>
          <w:sz w:val="28"/>
          <w:szCs w:val="28"/>
          <w:lang w:val="tr-TR"/>
        </w:rPr>
      </w:pPr>
      <w:r>
        <w:rPr>
          <w:rFonts w:cs="Monotype Corsiva" w:ascii="Monotype Corsiva" w:hAnsi="Monotype Corsiva"/>
          <w:color w:val="000080"/>
          <w:sz w:val="28"/>
          <w:szCs w:val="28"/>
          <w:lang w:val="tr-TR"/>
        </w:rPr>
        <w:t>“</w:t>
      </w:r>
      <w:r>
        <w:rPr>
          <w:rFonts w:cs="Monotype Corsiva" w:ascii="Monotype Corsiva" w:hAnsi="Monotype Corsiva"/>
          <w:color w:val="000080"/>
          <w:sz w:val="28"/>
          <w:szCs w:val="28"/>
          <w:lang w:val="tr-TR"/>
        </w:rPr>
        <w:t>Bana her gün hayatı o armağan etti. Onun kucağı şimşek ve fırtınada sığınağım oldu. Onun kolları beni gençlik aşkımın hüsranından korudu. Onun bilgeliği ve anlayışı yetişkin olarak var olmamı sağladı.”</w:t>
      </w:r>
    </w:p>
    <w:p>
      <w:pPr>
        <w:pStyle w:val="Heading2"/>
        <w:pBdr>
          <w:top w:val="single" w:sz="4" w:space="5" w:color="FFFFFF"/>
          <w:bottom w:val="single" w:sz="4" w:space="0" w:color="FFFFFF"/>
        </w:pBdr>
        <w:shd w:fill="E7FFFF" w:val="clear"/>
        <w:tabs>
          <w:tab w:val="clear" w:pos="720"/>
          <w:tab w:val="left" w:pos="6897" w:leader="none"/>
        </w:tabs>
        <w:spacing w:lineRule="auto" w:line="360"/>
        <w:ind w:left="270" w:firstLine="450"/>
        <w:jc w:val="both"/>
        <w:rPr/>
      </w:pPr>
      <w:r>
        <w:rPr>
          <w:rFonts w:cs="Monotype Corsiva" w:ascii="Monotype Corsiva" w:hAnsi="Monotype Corsiva"/>
          <w:sz w:val="24"/>
          <w:szCs w:val="24"/>
          <w:lang w:val="tr-TR"/>
        </w:rPr>
        <w:tab/>
      </w:r>
      <w:r>
        <w:rPr>
          <w:rFonts w:cs="Monotype Corsiva" w:ascii="Monotype Corsiva" w:hAnsi="Monotype Corsiva"/>
          <w:color w:val="000080"/>
          <w:sz w:val="28"/>
          <w:szCs w:val="28"/>
          <w:lang w:val="tr-TR"/>
        </w:rPr>
        <w:t>Nellie Pike Randall</w:t>
      </w:r>
    </w:p>
    <w:p>
      <w:pPr>
        <w:pStyle w:val="Heading1"/>
        <w:spacing w:lineRule="auto" w:line="360"/>
        <w:ind w:firstLine="720"/>
        <w:jc w:val="both"/>
        <w:rPr>
          <w:rFonts w:ascii="Monotype Corsiva" w:hAnsi="Monotype Corsiva" w:cs="Monotype Corsiva"/>
          <w:b/>
          <w:b/>
          <w:bCs/>
          <w:color w:val="000080"/>
          <w:sz w:val="24"/>
          <w:szCs w:val="24"/>
          <w:lang w:val="tr-TR"/>
        </w:rPr>
      </w:pPr>
      <w:r>
        <w:rPr>
          <w:rFonts w:cs="Monotype Corsiva" w:ascii="Monotype Corsiva" w:hAnsi="Monotype Corsiva"/>
          <w:b/>
          <w:bCs/>
          <w:color w:val="000080"/>
          <w:sz w:val="24"/>
          <w:szCs w:val="24"/>
          <w:lang w:val="tr-TR"/>
        </w:rPr>
      </w:r>
    </w:p>
    <w:p>
      <w:pPr>
        <w:pStyle w:val="Heading1"/>
        <w:spacing w:lineRule="auto" w:line="360"/>
        <w:ind w:firstLine="720"/>
        <w:jc w:val="both"/>
        <w:rPr>
          <w:b/>
          <w:b/>
          <w:bCs/>
          <w:sz w:val="24"/>
          <w:szCs w:val="24"/>
          <w:lang w:val="tr-TR"/>
        </w:rPr>
      </w:pPr>
      <w:r>
        <w:drawing>
          <wp:anchor behindDoc="1" distT="0" distB="0" distL="114935" distR="114935" simplePos="0" locked="0" layoutInCell="0" allowOverlap="1" relativeHeight="27">
            <wp:simplePos x="0" y="0"/>
            <wp:positionH relativeFrom="column">
              <wp:posOffset>4415790</wp:posOffset>
            </wp:positionH>
            <wp:positionV relativeFrom="paragraph">
              <wp:posOffset>120650</wp:posOffset>
            </wp:positionV>
            <wp:extent cx="1348740" cy="14579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1348740" cy="1457960"/>
                    </a:xfrm>
                    <a:prstGeom prst="rect">
                      <a:avLst/>
                    </a:prstGeom>
                  </pic:spPr>
                </pic:pic>
              </a:graphicData>
            </a:graphic>
          </wp:anchor>
        </w:drawing>
      </w:r>
      <w:r>
        <w:rPr>
          <w:b/>
          <w:bCs/>
          <w:sz w:val="24"/>
          <w:szCs w:val="24"/>
          <w:lang w:val="tr-TR"/>
        </w:rPr>
        <w:t>BABA VE ÇOCUK</w:t>
      </w:r>
    </w:p>
    <w:p>
      <w:pPr>
        <w:pStyle w:val="Normal"/>
        <w:spacing w:lineRule="auto" w:line="360"/>
        <w:ind w:firstLine="720"/>
        <w:jc w:val="both"/>
        <w:rPr/>
      </w:pPr>
      <w:r>
        <w:rPr>
          <w:lang w:val="tr-TR"/>
        </w:rPr>
        <w:t>Eşler ve çocuklar, genellikle, babaların kendilerine ayırdıkları zamanın azlığından şikâyetçidirler. “Baba, seni çok özledik.”, “Babam, keşke daha az çalışsa...”, “Babam, benimle oyun oynasa...” i</w:t>
      </w:r>
      <w:r>
        <w:rPr>
          <w:bCs w:val="false"/>
          <w:lang w:val="tr-TR"/>
        </w:rPr>
        <w:t xml:space="preserve">fadeleri tanıdık geliyor mu? Babalar, her ne kadar yoğun çalışmaktan ya da trafikten şikâyet etseler de,  çocukların anneye ihtiyaçları olduğu kadar babalarının da yakın ilgisine ihtiyaçları vardır. </w:t>
      </w:r>
    </w:p>
    <w:p>
      <w:pPr>
        <w:pStyle w:val="Heading2"/>
        <w:spacing w:lineRule="auto" w:line="360"/>
        <w:ind w:left="0" w:firstLine="720"/>
        <w:jc w:val="both"/>
        <w:rPr/>
      </w:pPr>
      <w:r>
        <w:rPr>
          <w:sz w:val="24"/>
          <w:szCs w:val="24"/>
          <w:lang w:val="tr-TR"/>
        </w:rPr>
        <w:t>Aile sistemi içinde yer alan her birey birbirini etkiler. Böyle olmasına rağmen, söz konusu çocuklar olduğunda daha çok, anne-çocuk arasındaki ilişki ve bu ilişkinin her iki taraf için de ne kadar önemli olduğu vurgulanır. Babalar bu etkileşim içinde  sanki unutulmuşlardır.</w:t>
      </w:r>
    </w:p>
    <w:p>
      <w:pPr>
        <w:pStyle w:val="TextBodyIndent"/>
        <w:rPr/>
      </w:pPr>
      <w:r>
        <w:drawing>
          <wp:anchor behindDoc="1" distT="0" distB="0" distL="114935" distR="114935" simplePos="0" locked="0" layoutInCell="0" allowOverlap="1" relativeHeight="28">
            <wp:simplePos x="0" y="0"/>
            <wp:positionH relativeFrom="column">
              <wp:posOffset>-36195</wp:posOffset>
            </wp:positionH>
            <wp:positionV relativeFrom="paragraph">
              <wp:posOffset>86995</wp:posOffset>
            </wp:positionV>
            <wp:extent cx="1159510" cy="1714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1159510" cy="1714500"/>
                    </a:xfrm>
                    <a:prstGeom prst="rect">
                      <a:avLst/>
                    </a:prstGeom>
                  </pic:spPr>
                </pic:pic>
              </a:graphicData>
            </a:graphic>
          </wp:anchor>
        </w:drawing>
      </w:r>
      <w:r>
        <w:rPr>
          <w:sz w:val="24"/>
          <w:szCs w:val="24"/>
        </w:rPr>
        <w:t>Babaları tarafından sevilen çocuklar, genelde duygusal açıdan daha dengeli, daha az öfkelenen, benlik algıları daha yüksek ve dünyaya pozitif bir bakış açısı geliştiren çocuklardır.</w:t>
      </w:r>
    </w:p>
    <w:p>
      <w:pPr>
        <w:pStyle w:val="TextBodyIndent"/>
        <w:rPr>
          <w:sz w:val="24"/>
          <w:szCs w:val="24"/>
        </w:rPr>
      </w:pPr>
      <w:r>
        <w:rPr>
          <w:sz w:val="24"/>
          <w:szCs w:val="24"/>
        </w:rPr>
        <w:t>Baba - çocuk ilişkisini araştıran uzmanlar;  bir babanın, çocuğuna verebileceği en önemli armağanın sevgi ve şefkati olduğunu ve baba şefkatinin; depresyon, madde bağımlılığı ve davranış sorunlarına karşı en iyi önlem olduğunu belirtmektedirler.</w:t>
      </w:r>
    </w:p>
    <w:p>
      <w:pPr>
        <w:pStyle w:val="Heading1"/>
        <w:spacing w:lineRule="auto" w:line="360"/>
        <w:ind w:firstLine="720"/>
        <w:jc w:val="both"/>
        <w:rPr>
          <w:b/>
          <w:b/>
          <w:bCs/>
          <w:sz w:val="24"/>
          <w:szCs w:val="24"/>
          <w:lang w:val="tr-TR"/>
        </w:rPr>
      </w:pPr>
      <w:r>
        <w:rPr>
          <w:b/>
          <w:bCs/>
          <w:sz w:val="24"/>
          <w:szCs w:val="24"/>
          <w:lang w:val="tr-TR"/>
        </w:rPr>
      </w:r>
    </w:p>
    <w:p>
      <w:pPr>
        <w:pStyle w:val="Heading1"/>
        <w:spacing w:lineRule="auto" w:line="360"/>
        <w:ind w:firstLine="720"/>
        <w:jc w:val="both"/>
        <w:rPr>
          <w:b/>
          <w:b/>
          <w:bCs/>
          <w:sz w:val="24"/>
          <w:szCs w:val="24"/>
          <w:lang w:val="tr-TR"/>
        </w:rPr>
      </w:pPr>
      <w:r>
        <w:rPr>
          <w:b/>
          <w:bCs/>
          <w:sz w:val="24"/>
          <w:szCs w:val="24"/>
          <w:lang w:val="tr-TR"/>
        </w:rPr>
        <w:t>Değişen “BABA” Rolü</w:t>
      </w:r>
    </w:p>
    <w:p>
      <w:pPr>
        <w:pStyle w:val="TextBody"/>
        <w:rPr>
          <w:rFonts w:cs="Arial"/>
          <w:bCs/>
          <w:lang w:val="tr-TR"/>
        </w:rPr>
      </w:pPr>
      <w:r>
        <w:rPr>
          <w:rFonts w:cs="Arial"/>
          <w:bCs/>
          <w:lang w:val="tr-TR"/>
        </w:rPr>
        <w:tab/>
        <w:t>Özellikle ekonomik açıdan gelişmiş, evlilik ve aile kurumunun giderek yok olduğu  toplumlarda  “babalık” kavramının zayıflaması, buna bağlı olarak da gençlik sorunlarının kaçınılmazlığından  duyulan kaygı, “babalık”  kavramı konusunda birçok araştırma yapılmasına  neden olmuştur.</w:t>
      </w:r>
    </w:p>
    <w:p>
      <w:pPr>
        <w:pStyle w:val="Normal"/>
        <w:spacing w:lineRule="auto" w:line="360"/>
        <w:jc w:val="both"/>
        <w:rPr>
          <w:lang w:val="tr-TR"/>
        </w:rPr>
      </w:pPr>
      <w:r>
        <w:rPr>
          <w:lang w:val="tr-TR"/>
        </w:rPr>
        <w:tab/>
        <w:t xml:space="preserve">18. yüzyılda, babanın rolü; dini ve ahlaki öğretimi yapmak, çocuğa okuma yazma öğretmek, çocuklarının evlenme kararlarında anahtar rolü üstlenmekti. Endüstrileşme döneminin ortalarında ise baba, ahlak öğretmeni olarak değil; daha çok ekmeği kazanan kişi olarak kabul edilmeye ve yine bu dönemde boşanmalardan sonra çocuğun bakım işi annelere verilmeye başlandı. </w:t>
      </w:r>
    </w:p>
    <w:p>
      <w:pPr>
        <w:pStyle w:val="Heading1"/>
        <w:spacing w:lineRule="auto" w:line="360"/>
        <w:ind w:firstLine="720"/>
        <w:jc w:val="both"/>
        <w:rPr/>
      </w:pPr>
      <w:r>
        <w:rPr>
          <w:sz w:val="24"/>
          <w:szCs w:val="24"/>
          <w:lang w:val="tr-TR"/>
        </w:rPr>
        <w:t>İkinci Dünya Savaşı’ndan sonra</w:t>
      </w:r>
      <w:r>
        <w:rPr>
          <w:b/>
          <w:bCs/>
          <w:sz w:val="24"/>
          <w:szCs w:val="24"/>
          <w:lang w:val="tr-TR"/>
        </w:rPr>
        <w:t xml:space="preserve"> </w:t>
      </w:r>
      <w:r>
        <w:rPr>
          <w:sz w:val="24"/>
          <w:szCs w:val="24"/>
          <w:lang w:val="tr-TR"/>
        </w:rPr>
        <w:t>babanın; ahlak öğretmeni, ekmeği kazanan kişi olmasının yanında, erkek çocuk için cinsel model olma rolüne dikkat çekilmeye başlandı. Çocuğun bakımı, duygusal ve sosyal ihtiyaçlarını karşılamak ise anneler tarafından üstlenilmiş bir görevdi. Babanın çocuk eğitimine katılımı destekleniyordu; ancak annelik ve babalık rolleri arasında kesin bir ayrım söz konusuydu.</w:t>
      </w:r>
    </w:p>
    <w:p>
      <w:pPr>
        <w:pStyle w:val="Heading2"/>
        <w:spacing w:lineRule="auto" w:line="360"/>
        <w:ind w:left="0" w:firstLine="720"/>
        <w:jc w:val="both"/>
        <w:rPr>
          <w:sz w:val="24"/>
          <w:szCs w:val="24"/>
          <w:lang w:val="tr-TR"/>
        </w:rPr>
      </w:pPr>
      <w:r>
        <w:rPr>
          <w:sz w:val="24"/>
          <w:szCs w:val="24"/>
          <w:lang w:val="tr-TR"/>
        </w:rPr>
        <w:t>Günümüzden 30-40 yıl öncesine baktığımızda, çocuğun yaşamında babanın fonksiyonunun değişikliğe ne kadar uğradığını fark ediyoruz.</w:t>
        <w:tab/>
      </w:r>
    </w:p>
    <w:p>
      <w:pPr>
        <w:pStyle w:val="Heading2"/>
        <w:spacing w:lineRule="auto" w:line="360"/>
        <w:ind w:left="0" w:firstLine="720"/>
        <w:jc w:val="both"/>
        <w:rPr/>
      </w:pPr>
      <w:r>
        <w:rPr>
          <w:sz w:val="24"/>
          <w:szCs w:val="24"/>
          <w:lang w:val="tr-TR"/>
        </w:rPr>
        <w:t>Sosyo-politik, ekonomik, bilimsel nedenlerin kadın erkek rollerini etkilemesi; savaşlar nedeniyle kadınların tek başlarına yaşamlarını sürdürebilme becerilerini geliştirmesi; çalışan anne sayısının artması; özellikle Batılı toplumlarda daha çok sayıda dul erkeğin tek başlarına çocuklarının bakım ve eğitim sorumluluğunu üstlenmeleri; geleneksel aile yapısının çekirdek aileye dönüşmesi; artık, çocuğun bakım ve gelişiminde babalara da önemli görev  ve sorumluluklar yüklemiştir.</w:t>
        <w:tab/>
      </w:r>
    </w:p>
    <w:p>
      <w:pPr>
        <w:pStyle w:val="Heading7"/>
        <w:ind w:firstLine="720"/>
        <w:rPr>
          <w:sz w:val="24"/>
          <w:szCs w:val="24"/>
        </w:rPr>
      </w:pPr>
      <w:r>
        <w:rPr>
          <w:sz w:val="24"/>
          <w:szCs w:val="24"/>
        </w:rPr>
        <w:t>Artık, yenilenen “baba” kavramı, “uzak, duygularını göstermeyen, korkulan otorite” değil; “ev içi sorumlukları paylaşabilen, duygularını gösterebilen, çocuklarıyla ilgilenen, onlara zaman ayıran,  ilgi ve şefkât gösteren erkek” anlamına geliyor. Ancak, aileyi geçindiren; ama evde olmayan babalara da sıklıkla rastlanmaktadır.</w:t>
      </w:r>
    </w:p>
    <w:p>
      <w:pPr>
        <w:pStyle w:val="Heading1"/>
        <w:spacing w:lineRule="auto" w:line="360"/>
        <w:ind w:firstLine="720"/>
        <w:jc w:val="both"/>
        <w:rPr>
          <w:b/>
          <w:b/>
          <w:bCs/>
          <w:shadow/>
          <w:sz w:val="24"/>
          <w:szCs w:val="24"/>
          <w:lang w:val="tr-TR"/>
        </w:rPr>
      </w:pPr>
      <w:r>
        <w:rPr>
          <w:b/>
          <w:bCs/>
          <w:shadow/>
          <w:sz w:val="24"/>
          <w:szCs w:val="24"/>
          <w:lang w:val="tr-TR"/>
        </w:rPr>
      </w:r>
    </w:p>
    <w:p>
      <w:pPr>
        <w:pStyle w:val="Heading1"/>
        <w:spacing w:lineRule="auto" w:line="360"/>
        <w:ind w:firstLine="720"/>
        <w:jc w:val="both"/>
        <w:rPr>
          <w:b/>
          <w:b/>
          <w:bCs/>
          <w:shadow/>
          <w:sz w:val="24"/>
          <w:szCs w:val="24"/>
          <w:lang w:val="tr-TR"/>
        </w:rPr>
      </w:pPr>
      <w:r>
        <w:rPr>
          <w:b/>
          <w:bCs/>
          <w:shadow/>
          <w:sz w:val="24"/>
          <w:szCs w:val="24"/>
          <w:lang w:val="tr-TR"/>
        </w:rPr>
        <w:t>Baba ve Bebek İlişkisi</w:t>
      </w:r>
    </w:p>
    <w:p>
      <w:pPr>
        <w:pStyle w:val="Heading2"/>
        <w:spacing w:lineRule="auto" w:line="360"/>
        <w:ind w:left="0" w:firstLine="684"/>
        <w:jc w:val="both"/>
        <w:rPr>
          <w:sz w:val="24"/>
          <w:szCs w:val="24"/>
          <w:lang w:val="tr-TR"/>
        </w:rPr>
      </w:pPr>
      <w:r>
        <w:rPr>
          <w:sz w:val="24"/>
          <w:szCs w:val="24"/>
          <w:lang w:val="tr-TR"/>
        </w:rPr>
        <w:t>“</w:t>
      </w:r>
      <w:r>
        <w:rPr>
          <w:sz w:val="24"/>
          <w:szCs w:val="24"/>
          <w:lang w:val="tr-TR"/>
        </w:rPr>
        <w:t>Babalık”, karınızın hamile olduğunu öğrendiğiniz anda başlar. Baba olacağınızı ilk duyduğunuzda neler hissettiniz? Tepkiniz ne oldu? Bir erkeğin, ilk kez baba olacağı haberi karşısındaki tepkisi, kendi çocukluk deneylerine ve anne babasıyla olan ilişkisine bağlıdır. Baba olmanın her erkekte bilinçaltı ve bilinçüstü anlamı  vardır.</w:t>
      </w:r>
    </w:p>
    <w:p>
      <w:pPr>
        <w:pStyle w:val="Heading2"/>
        <w:spacing w:lineRule="auto" w:line="360"/>
        <w:ind w:left="0" w:hanging="270"/>
        <w:jc w:val="both"/>
        <w:rPr/>
      </w:pPr>
      <w:r>
        <w:rPr>
          <w:sz w:val="24"/>
          <w:lang w:val="tr-TR"/>
        </w:rPr>
        <w:tab/>
        <w:tab/>
      </w:r>
      <w:r>
        <w:rPr>
          <w:sz w:val="24"/>
          <w:szCs w:val="24"/>
          <w:lang w:val="tr-TR"/>
        </w:rPr>
        <w:t>Hamilelik bütün aileyi etkileyen bir süreçtir. Yalnız, anne değil; baba da hamile olur. Araştırmalar; erkeklerin, hamile eşleriyle birlikte hormonal olarak önemli değişiklikler geçirdiklerini göstermektedir. Öyle görünüyor ki; doğa, kadınları fedakâr anne olmaya hazırlarken, erkekleri de iyi baba olmaya hazırlamaktadır.</w:t>
      </w:r>
    </w:p>
    <w:p>
      <w:pPr>
        <w:pStyle w:val="GvdeMetniGirintisi2"/>
        <w:rPr/>
      </w:pPr>
      <w:r>
        <w:rPr/>
        <w:t>Babaların prolaktin düzeyinin, bebeğin doğumundan üç hafta önce yaklaşık %20 oranında arttığı; testosteron düzeyinin,  çocuğun doğumundan sonra düştüğü ve östrojen hormonunun  ise babalarda diğer erkeklere oranla fazla olduğu son yıllarda yapılan çalışmalarla tespit edilmiştir. Araştırmacılar, bu hormonal değişikliklerde eşler arasındaki yakın temasın ve etkileşimin etkili olduğuna inanmaktadırlar. Hormonlar, sadece babalığa geçişi kolaylaştırır. Babalığın nasıl tanımlanacağı daha çok, kültürlere bağlıdır.</w:t>
      </w:r>
    </w:p>
    <w:p>
      <w:pPr>
        <w:pStyle w:val="Heading3"/>
        <w:spacing w:lineRule="auto" w:line="360"/>
        <w:ind w:left="0" w:firstLine="720"/>
        <w:jc w:val="both"/>
        <w:rPr>
          <w:sz w:val="24"/>
          <w:szCs w:val="24"/>
          <w:lang w:val="tr-TR"/>
        </w:rPr>
      </w:pPr>
      <w:r>
        <w:rPr>
          <w:sz w:val="24"/>
          <w:szCs w:val="24"/>
          <w:lang w:val="tr-TR"/>
        </w:rPr>
        <w:t>Hamilelik boyunca erkeğin karısına destek olması,  her ikisinin de  hamileliğe uyum sürecini kolaylaştırıp bu süreçten keyif almalarına   yardımcı olmaktadır.</w:t>
      </w:r>
    </w:p>
    <w:p>
      <w:pPr>
        <w:pStyle w:val="Heading2"/>
        <w:spacing w:lineRule="auto" w:line="360"/>
        <w:ind w:left="270" w:firstLine="450"/>
        <w:jc w:val="both"/>
        <w:rPr>
          <w:sz w:val="24"/>
          <w:szCs w:val="24"/>
          <w:lang w:val="tr-TR"/>
        </w:rPr>
      </w:pPr>
      <w:r>
        <w:rPr>
          <w:sz w:val="24"/>
          <w:szCs w:val="24"/>
          <w:lang w:val="tr-TR"/>
        </w:rPr>
        <w:t>“</w:t>
      </w:r>
      <w:r>
        <w:rPr>
          <w:sz w:val="24"/>
          <w:szCs w:val="24"/>
          <w:lang w:val="tr-TR"/>
        </w:rPr>
        <w:t>Gözünüz aydın efendim, bir kızınız oldu!”</w:t>
      </w:r>
    </w:p>
    <w:p>
      <w:pPr>
        <w:pStyle w:val="Normal"/>
        <w:spacing w:lineRule="auto" w:line="360"/>
        <w:ind w:firstLine="720"/>
        <w:jc w:val="both"/>
        <w:rPr>
          <w:lang w:val="tr-TR"/>
        </w:rPr>
      </w:pPr>
      <w:r>
        <w:rPr>
          <w:lang w:val="tr-TR"/>
        </w:rPr>
        <w:t>Çocuğun doğumundan önce, anne tarafından karşılanan tüm gereksinimlerine, dünyaya gelmesiyle birlikte babası da ortak olur.</w:t>
      </w:r>
    </w:p>
    <w:p>
      <w:pPr>
        <w:pStyle w:val="Heading2"/>
        <w:spacing w:lineRule="auto" w:line="360"/>
        <w:ind w:left="0" w:firstLine="684"/>
        <w:jc w:val="both"/>
        <w:rPr>
          <w:sz w:val="24"/>
          <w:szCs w:val="24"/>
          <w:lang w:val="tr-TR"/>
        </w:rPr>
      </w:pPr>
      <w:r>
        <mc:AlternateContent>
          <mc:Choice Requires="wpg">
            <w:drawing>
              <wp:anchor behindDoc="0" distT="0" distB="0" distL="114935" distR="114935" simplePos="0" locked="0" layoutInCell="0" allowOverlap="1" relativeHeight="33">
                <wp:simplePos x="0" y="0"/>
                <wp:positionH relativeFrom="column">
                  <wp:posOffset>36195</wp:posOffset>
                </wp:positionH>
                <wp:positionV relativeFrom="paragraph">
                  <wp:posOffset>902970</wp:posOffset>
                </wp:positionV>
                <wp:extent cx="1675130" cy="2284730"/>
                <wp:effectExtent l="1270" t="1270" r="1270" b="635"/>
                <wp:wrapSquare wrapText="bothSides"/>
                <wp:docPr id="6" name=""/>
                <a:graphic xmlns:a="http://schemas.openxmlformats.org/drawingml/2006/main">
                  <a:graphicData uri="http://schemas.microsoft.com/office/word/2010/wordprocessingGroup">
                    <wpg:wgp>
                      <wpg:cNvGrpSpPr/>
                      <wpg:grpSpPr>
                        <a:xfrm>
                          <a:off x="0" y="0"/>
                          <a:ext cx="1675080" cy="2284560"/>
                          <a:chOff x="0" y="0"/>
                          <a:chExt cx="1675080" cy="2284560"/>
                        </a:xfrm>
                      </wpg:grpSpPr>
                      <wps:wsp>
                        <wps:cNvSpPr/>
                        <wps:spPr>
                          <a:xfrm>
                            <a:off x="940320" y="850320"/>
                            <a:ext cx="231120" cy="621720"/>
                          </a:xfrm>
                          <a:custGeom>
                            <a:avLst/>
                            <a:gdLst/>
                            <a:ahLst/>
                            <a:rect l="l" t="t" r="r" b="b"/>
                            <a:pathLst>
                              <a:path w="437" h="1176">
                                <a:moveTo>
                                  <a:pt x="115" y="0"/>
                                </a:moveTo>
                                <a:lnTo>
                                  <a:pt x="143" y="95"/>
                                </a:lnTo>
                                <a:lnTo>
                                  <a:pt x="172" y="190"/>
                                </a:lnTo>
                                <a:lnTo>
                                  <a:pt x="200" y="285"/>
                                </a:lnTo>
                                <a:lnTo>
                                  <a:pt x="230" y="381"/>
                                </a:lnTo>
                                <a:lnTo>
                                  <a:pt x="258" y="476"/>
                                </a:lnTo>
                                <a:lnTo>
                                  <a:pt x="288" y="570"/>
                                </a:lnTo>
                                <a:lnTo>
                                  <a:pt x="316" y="666"/>
                                </a:lnTo>
                                <a:lnTo>
                                  <a:pt x="346" y="762"/>
                                </a:lnTo>
                                <a:lnTo>
                                  <a:pt x="356" y="807"/>
                                </a:lnTo>
                                <a:lnTo>
                                  <a:pt x="368" y="854"/>
                                </a:lnTo>
                                <a:lnTo>
                                  <a:pt x="379" y="900"/>
                                </a:lnTo>
                                <a:lnTo>
                                  <a:pt x="392" y="946"/>
                                </a:lnTo>
                                <a:lnTo>
                                  <a:pt x="402" y="992"/>
                                </a:lnTo>
                                <a:lnTo>
                                  <a:pt x="413" y="1039"/>
                                </a:lnTo>
                                <a:lnTo>
                                  <a:pt x="425" y="1084"/>
                                </a:lnTo>
                                <a:lnTo>
                                  <a:pt x="437" y="1131"/>
                                </a:lnTo>
                                <a:lnTo>
                                  <a:pt x="383" y="1135"/>
                                </a:lnTo>
                                <a:lnTo>
                                  <a:pt x="328" y="1141"/>
                                </a:lnTo>
                                <a:lnTo>
                                  <a:pt x="273" y="1147"/>
                                </a:lnTo>
                                <a:lnTo>
                                  <a:pt x="219" y="1154"/>
                                </a:lnTo>
                                <a:lnTo>
                                  <a:pt x="164" y="1158"/>
                                </a:lnTo>
                                <a:lnTo>
                                  <a:pt x="109" y="1164"/>
                                </a:lnTo>
                                <a:lnTo>
                                  <a:pt x="55" y="1170"/>
                                </a:lnTo>
                                <a:lnTo>
                                  <a:pt x="0" y="1176"/>
                                </a:lnTo>
                                <a:lnTo>
                                  <a:pt x="14" y="1029"/>
                                </a:lnTo>
                                <a:lnTo>
                                  <a:pt x="28" y="882"/>
                                </a:lnTo>
                                <a:lnTo>
                                  <a:pt x="42" y="735"/>
                                </a:lnTo>
                                <a:lnTo>
                                  <a:pt x="57" y="588"/>
                                </a:lnTo>
                                <a:lnTo>
                                  <a:pt x="71" y="441"/>
                                </a:lnTo>
                                <a:lnTo>
                                  <a:pt x="85" y="294"/>
                                </a:lnTo>
                                <a:lnTo>
                                  <a:pt x="100" y="147"/>
                                </a:lnTo>
                                <a:lnTo>
                                  <a:pt x="115" y="0"/>
                                </a:lnTo>
                                <a:close/>
                              </a:path>
                            </a:pathLst>
                          </a:custGeom>
                          <a:solidFill>
                            <a:srgbClr val="f0e8e3"/>
                          </a:solidFill>
                          <a:ln w="720">
                            <a:solidFill>
                              <a:srgbClr val="000000"/>
                            </a:solidFill>
                            <a:round/>
                          </a:ln>
                        </wps:spPr>
                        <wps:style>
                          <a:lnRef idx="0"/>
                          <a:fillRef idx="0"/>
                          <a:effectRef idx="0"/>
                          <a:fontRef idx="minor"/>
                        </wps:style>
                        <wps:bodyPr/>
                      </wps:wsp>
                      <wps:wsp>
                        <wps:cNvSpPr/>
                        <wps:spPr>
                          <a:xfrm>
                            <a:off x="0" y="729000"/>
                            <a:ext cx="1033200" cy="1410480"/>
                          </a:xfrm>
                          <a:custGeom>
                            <a:avLst/>
                            <a:gdLst/>
                            <a:ahLst/>
                            <a:rect l="l" t="t" r="r" b="b"/>
                            <a:pathLst>
                              <a:path w="1954" h="2667">
                                <a:moveTo>
                                  <a:pt x="121" y="162"/>
                                </a:moveTo>
                                <a:lnTo>
                                  <a:pt x="39" y="352"/>
                                </a:lnTo>
                                <a:lnTo>
                                  <a:pt x="1" y="595"/>
                                </a:lnTo>
                                <a:lnTo>
                                  <a:pt x="0" y="872"/>
                                </a:lnTo>
                                <a:lnTo>
                                  <a:pt x="25" y="1169"/>
                                </a:lnTo>
                                <a:lnTo>
                                  <a:pt x="66" y="1471"/>
                                </a:lnTo>
                                <a:lnTo>
                                  <a:pt x="114" y="1765"/>
                                </a:lnTo>
                                <a:lnTo>
                                  <a:pt x="158" y="2033"/>
                                </a:lnTo>
                                <a:lnTo>
                                  <a:pt x="190" y="2262"/>
                                </a:lnTo>
                                <a:lnTo>
                                  <a:pt x="368" y="2375"/>
                                </a:lnTo>
                                <a:lnTo>
                                  <a:pt x="530" y="2477"/>
                                </a:lnTo>
                                <a:lnTo>
                                  <a:pt x="688" y="2563"/>
                                </a:lnTo>
                                <a:lnTo>
                                  <a:pt x="853" y="2627"/>
                                </a:lnTo>
                                <a:lnTo>
                                  <a:pt x="1034" y="2662"/>
                                </a:lnTo>
                                <a:lnTo>
                                  <a:pt x="1247" y="2667"/>
                                </a:lnTo>
                                <a:lnTo>
                                  <a:pt x="1499" y="2635"/>
                                </a:lnTo>
                                <a:lnTo>
                                  <a:pt x="1804" y="2561"/>
                                </a:lnTo>
                                <a:lnTo>
                                  <a:pt x="1808" y="2344"/>
                                </a:lnTo>
                                <a:lnTo>
                                  <a:pt x="1814" y="2128"/>
                                </a:lnTo>
                                <a:lnTo>
                                  <a:pt x="1820" y="1911"/>
                                </a:lnTo>
                                <a:lnTo>
                                  <a:pt x="1827" y="1696"/>
                                </a:lnTo>
                                <a:lnTo>
                                  <a:pt x="1831" y="1479"/>
                                </a:lnTo>
                                <a:lnTo>
                                  <a:pt x="1837" y="1263"/>
                                </a:lnTo>
                                <a:lnTo>
                                  <a:pt x="1843" y="1046"/>
                                </a:lnTo>
                                <a:lnTo>
                                  <a:pt x="1849" y="831"/>
                                </a:lnTo>
                                <a:lnTo>
                                  <a:pt x="1861" y="764"/>
                                </a:lnTo>
                                <a:lnTo>
                                  <a:pt x="1882" y="684"/>
                                </a:lnTo>
                                <a:lnTo>
                                  <a:pt x="1907" y="596"/>
                                </a:lnTo>
                                <a:lnTo>
                                  <a:pt x="1933" y="507"/>
                                </a:lnTo>
                                <a:lnTo>
                                  <a:pt x="1948" y="420"/>
                                </a:lnTo>
                                <a:lnTo>
                                  <a:pt x="1954" y="342"/>
                                </a:lnTo>
                                <a:lnTo>
                                  <a:pt x="1943" y="278"/>
                                </a:lnTo>
                                <a:lnTo>
                                  <a:pt x="1909" y="236"/>
                                </a:lnTo>
                                <a:lnTo>
                                  <a:pt x="1648" y="105"/>
                                </a:lnTo>
                                <a:lnTo>
                                  <a:pt x="1364" y="30"/>
                                </a:lnTo>
                                <a:lnTo>
                                  <a:pt x="1074" y="0"/>
                                </a:lnTo>
                                <a:lnTo>
                                  <a:pt x="794" y="5"/>
                                </a:lnTo>
                                <a:lnTo>
                                  <a:pt x="541" y="32"/>
                                </a:lnTo>
                                <a:lnTo>
                                  <a:pt x="334" y="75"/>
                                </a:lnTo>
                                <a:lnTo>
                                  <a:pt x="188" y="121"/>
                                </a:lnTo>
                                <a:lnTo>
                                  <a:pt x="121" y="162"/>
                                </a:lnTo>
                                <a:close/>
                              </a:path>
                            </a:pathLst>
                          </a:custGeom>
                          <a:solidFill>
                            <a:srgbClr val="f0e8e3"/>
                          </a:solidFill>
                          <a:ln w="720">
                            <a:solidFill>
                              <a:srgbClr val="000000"/>
                            </a:solidFill>
                            <a:round/>
                          </a:ln>
                        </wps:spPr>
                        <wps:style>
                          <a:lnRef idx="0"/>
                          <a:fillRef idx="0"/>
                          <a:effectRef idx="0"/>
                          <a:fontRef idx="minor"/>
                        </wps:style>
                        <wps:bodyPr/>
                      </wps:wsp>
                      <wps:wsp>
                        <wps:cNvSpPr/>
                        <wps:spPr>
                          <a:xfrm>
                            <a:off x="47160" y="1083240"/>
                            <a:ext cx="330840" cy="828000"/>
                          </a:xfrm>
                          <a:custGeom>
                            <a:avLst/>
                            <a:gdLst/>
                            <a:ahLst/>
                            <a:rect l="l" t="t" r="r" b="b"/>
                            <a:pathLst>
                              <a:path w="626" h="1566">
                                <a:moveTo>
                                  <a:pt x="0" y="0"/>
                                </a:moveTo>
                                <a:lnTo>
                                  <a:pt x="169" y="1174"/>
                                </a:lnTo>
                                <a:lnTo>
                                  <a:pt x="236" y="1387"/>
                                </a:lnTo>
                                <a:lnTo>
                                  <a:pt x="436" y="1520"/>
                                </a:lnTo>
                                <a:lnTo>
                                  <a:pt x="569" y="1566"/>
                                </a:lnTo>
                                <a:lnTo>
                                  <a:pt x="626" y="1253"/>
                                </a:lnTo>
                                <a:lnTo>
                                  <a:pt x="615" y="1062"/>
                                </a:lnTo>
                                <a:lnTo>
                                  <a:pt x="459" y="828"/>
                                </a:lnTo>
                                <a:lnTo>
                                  <a:pt x="202" y="627"/>
                                </a:lnTo>
                                <a:lnTo>
                                  <a:pt x="0" y="0"/>
                                </a:lnTo>
                                <a:close/>
                              </a:path>
                            </a:pathLst>
                          </a:custGeom>
                          <a:solidFill>
                            <a:srgbClr val="d6ccc4"/>
                          </a:solidFill>
                          <a:ln w="0">
                            <a:noFill/>
                          </a:ln>
                        </wps:spPr>
                        <wps:style>
                          <a:lnRef idx="0"/>
                          <a:fillRef idx="0"/>
                          <a:effectRef idx="0"/>
                          <a:fontRef idx="minor"/>
                        </wps:style>
                        <wps:bodyPr/>
                      </wps:wsp>
                      <wps:wsp>
                        <wps:cNvSpPr/>
                        <wps:spPr>
                          <a:xfrm>
                            <a:off x="315000" y="1153800"/>
                            <a:ext cx="1311840" cy="1130760"/>
                          </a:xfrm>
                          <a:custGeom>
                            <a:avLst/>
                            <a:gdLst/>
                            <a:ahLst/>
                            <a:rect l="l" t="t" r="r" b="b"/>
                            <a:pathLst>
                              <a:path w="2480" h="2904">
                                <a:moveTo>
                                  <a:pt x="2471" y="304"/>
                                </a:moveTo>
                                <a:lnTo>
                                  <a:pt x="2471" y="345"/>
                                </a:lnTo>
                                <a:lnTo>
                                  <a:pt x="2472" y="387"/>
                                </a:lnTo>
                                <a:lnTo>
                                  <a:pt x="2473" y="429"/>
                                </a:lnTo>
                                <a:lnTo>
                                  <a:pt x="2475" y="472"/>
                                </a:lnTo>
                                <a:lnTo>
                                  <a:pt x="2475" y="513"/>
                                </a:lnTo>
                                <a:lnTo>
                                  <a:pt x="2478" y="555"/>
                                </a:lnTo>
                                <a:lnTo>
                                  <a:pt x="2478" y="597"/>
                                </a:lnTo>
                                <a:lnTo>
                                  <a:pt x="2480" y="640"/>
                                </a:lnTo>
                                <a:lnTo>
                                  <a:pt x="2470" y="678"/>
                                </a:lnTo>
                                <a:lnTo>
                                  <a:pt x="2459" y="715"/>
                                </a:lnTo>
                                <a:lnTo>
                                  <a:pt x="2449" y="753"/>
                                </a:lnTo>
                                <a:lnTo>
                                  <a:pt x="2439" y="792"/>
                                </a:lnTo>
                                <a:lnTo>
                                  <a:pt x="2429" y="829"/>
                                </a:lnTo>
                                <a:lnTo>
                                  <a:pt x="2418" y="868"/>
                                </a:lnTo>
                                <a:lnTo>
                                  <a:pt x="2408" y="906"/>
                                </a:lnTo>
                                <a:lnTo>
                                  <a:pt x="2399" y="944"/>
                                </a:lnTo>
                                <a:lnTo>
                                  <a:pt x="2366" y="955"/>
                                </a:lnTo>
                                <a:lnTo>
                                  <a:pt x="2335" y="967"/>
                                </a:lnTo>
                                <a:lnTo>
                                  <a:pt x="2302" y="977"/>
                                </a:lnTo>
                                <a:lnTo>
                                  <a:pt x="2272" y="990"/>
                                </a:lnTo>
                                <a:lnTo>
                                  <a:pt x="2240" y="1001"/>
                                </a:lnTo>
                                <a:lnTo>
                                  <a:pt x="2208" y="1013"/>
                                </a:lnTo>
                                <a:lnTo>
                                  <a:pt x="2176" y="1024"/>
                                </a:lnTo>
                                <a:lnTo>
                                  <a:pt x="2145" y="1037"/>
                                </a:lnTo>
                                <a:lnTo>
                                  <a:pt x="2121" y="1037"/>
                                </a:lnTo>
                                <a:lnTo>
                                  <a:pt x="2098" y="1037"/>
                                </a:lnTo>
                                <a:lnTo>
                                  <a:pt x="2076" y="1037"/>
                                </a:lnTo>
                                <a:lnTo>
                                  <a:pt x="2053" y="1037"/>
                                </a:lnTo>
                                <a:lnTo>
                                  <a:pt x="2029" y="1037"/>
                                </a:lnTo>
                                <a:lnTo>
                                  <a:pt x="2007" y="1037"/>
                                </a:lnTo>
                                <a:lnTo>
                                  <a:pt x="1983" y="1037"/>
                                </a:lnTo>
                                <a:lnTo>
                                  <a:pt x="1962" y="1037"/>
                                </a:lnTo>
                                <a:lnTo>
                                  <a:pt x="1887" y="1105"/>
                                </a:lnTo>
                                <a:lnTo>
                                  <a:pt x="1811" y="1176"/>
                                </a:lnTo>
                                <a:lnTo>
                                  <a:pt x="1736" y="1244"/>
                                </a:lnTo>
                                <a:lnTo>
                                  <a:pt x="1662" y="1315"/>
                                </a:lnTo>
                                <a:lnTo>
                                  <a:pt x="1587" y="1384"/>
                                </a:lnTo>
                                <a:lnTo>
                                  <a:pt x="1513" y="1455"/>
                                </a:lnTo>
                                <a:lnTo>
                                  <a:pt x="1438" y="1524"/>
                                </a:lnTo>
                                <a:lnTo>
                                  <a:pt x="1364" y="1595"/>
                                </a:lnTo>
                                <a:lnTo>
                                  <a:pt x="1364" y="1644"/>
                                </a:lnTo>
                                <a:lnTo>
                                  <a:pt x="1366" y="1701"/>
                                </a:lnTo>
                                <a:lnTo>
                                  <a:pt x="1370" y="1763"/>
                                </a:lnTo>
                                <a:lnTo>
                                  <a:pt x="1373" y="1828"/>
                                </a:lnTo>
                                <a:lnTo>
                                  <a:pt x="1375" y="1891"/>
                                </a:lnTo>
                                <a:lnTo>
                                  <a:pt x="1378" y="1954"/>
                                </a:lnTo>
                                <a:lnTo>
                                  <a:pt x="1380" y="2011"/>
                                </a:lnTo>
                                <a:lnTo>
                                  <a:pt x="1383" y="2061"/>
                                </a:lnTo>
                                <a:lnTo>
                                  <a:pt x="1353" y="2132"/>
                                </a:lnTo>
                                <a:lnTo>
                                  <a:pt x="1316" y="2176"/>
                                </a:lnTo>
                                <a:lnTo>
                                  <a:pt x="1274" y="2200"/>
                                </a:lnTo>
                                <a:lnTo>
                                  <a:pt x="1230" y="2210"/>
                                </a:lnTo>
                                <a:lnTo>
                                  <a:pt x="1181" y="2208"/>
                                </a:lnTo>
                                <a:lnTo>
                                  <a:pt x="1132" y="2202"/>
                                </a:lnTo>
                                <a:lnTo>
                                  <a:pt x="1084" y="2194"/>
                                </a:lnTo>
                                <a:lnTo>
                                  <a:pt x="1038" y="2193"/>
                                </a:lnTo>
                                <a:lnTo>
                                  <a:pt x="1035" y="2282"/>
                                </a:lnTo>
                                <a:lnTo>
                                  <a:pt x="1035" y="2340"/>
                                </a:lnTo>
                                <a:lnTo>
                                  <a:pt x="1035" y="2376"/>
                                </a:lnTo>
                                <a:lnTo>
                                  <a:pt x="1038" y="2402"/>
                                </a:lnTo>
                                <a:lnTo>
                                  <a:pt x="1039" y="2427"/>
                                </a:lnTo>
                                <a:lnTo>
                                  <a:pt x="1041" y="2463"/>
                                </a:lnTo>
                                <a:lnTo>
                                  <a:pt x="1039" y="2520"/>
                                </a:lnTo>
                                <a:lnTo>
                                  <a:pt x="1038" y="2610"/>
                                </a:lnTo>
                                <a:lnTo>
                                  <a:pt x="931" y="2645"/>
                                </a:lnTo>
                                <a:lnTo>
                                  <a:pt x="871" y="2688"/>
                                </a:lnTo>
                                <a:lnTo>
                                  <a:pt x="836" y="2737"/>
                                </a:lnTo>
                                <a:lnTo>
                                  <a:pt x="807" y="2786"/>
                                </a:lnTo>
                                <a:lnTo>
                                  <a:pt x="762" y="2830"/>
                                </a:lnTo>
                                <a:lnTo>
                                  <a:pt x="681" y="2869"/>
                                </a:lnTo>
                                <a:lnTo>
                                  <a:pt x="543" y="2894"/>
                                </a:lnTo>
                                <a:lnTo>
                                  <a:pt x="328" y="2904"/>
                                </a:lnTo>
                                <a:lnTo>
                                  <a:pt x="320" y="2837"/>
                                </a:lnTo>
                                <a:lnTo>
                                  <a:pt x="312" y="2772"/>
                                </a:lnTo>
                                <a:lnTo>
                                  <a:pt x="304" y="2705"/>
                                </a:lnTo>
                                <a:lnTo>
                                  <a:pt x="297" y="2640"/>
                                </a:lnTo>
                                <a:lnTo>
                                  <a:pt x="289" y="2574"/>
                                </a:lnTo>
                                <a:lnTo>
                                  <a:pt x="282" y="2508"/>
                                </a:lnTo>
                                <a:lnTo>
                                  <a:pt x="274" y="2442"/>
                                </a:lnTo>
                                <a:lnTo>
                                  <a:pt x="267" y="2377"/>
                                </a:lnTo>
                                <a:lnTo>
                                  <a:pt x="246" y="2290"/>
                                </a:lnTo>
                                <a:lnTo>
                                  <a:pt x="224" y="2201"/>
                                </a:lnTo>
                                <a:lnTo>
                                  <a:pt x="202" y="2110"/>
                                </a:lnTo>
                                <a:lnTo>
                                  <a:pt x="181" y="2020"/>
                                </a:lnTo>
                                <a:lnTo>
                                  <a:pt x="158" y="1928"/>
                                </a:lnTo>
                                <a:lnTo>
                                  <a:pt x="136" y="1838"/>
                                </a:lnTo>
                                <a:lnTo>
                                  <a:pt x="115" y="1750"/>
                                </a:lnTo>
                                <a:lnTo>
                                  <a:pt x="94" y="1666"/>
                                </a:lnTo>
                                <a:lnTo>
                                  <a:pt x="41" y="1587"/>
                                </a:lnTo>
                                <a:lnTo>
                                  <a:pt x="11" y="1505"/>
                                </a:lnTo>
                                <a:lnTo>
                                  <a:pt x="0" y="1421"/>
                                </a:lnTo>
                                <a:lnTo>
                                  <a:pt x="8" y="1335"/>
                                </a:lnTo>
                                <a:lnTo>
                                  <a:pt x="29" y="1248"/>
                                </a:lnTo>
                                <a:lnTo>
                                  <a:pt x="65" y="1160"/>
                                </a:lnTo>
                                <a:lnTo>
                                  <a:pt x="110" y="1072"/>
                                </a:lnTo>
                                <a:lnTo>
                                  <a:pt x="166" y="985"/>
                                </a:lnTo>
                                <a:lnTo>
                                  <a:pt x="229" y="840"/>
                                </a:lnTo>
                                <a:lnTo>
                                  <a:pt x="328" y="682"/>
                                </a:lnTo>
                                <a:lnTo>
                                  <a:pt x="455" y="522"/>
                                </a:lnTo>
                                <a:lnTo>
                                  <a:pt x="607" y="369"/>
                                </a:lnTo>
                                <a:lnTo>
                                  <a:pt x="774" y="231"/>
                                </a:lnTo>
                                <a:lnTo>
                                  <a:pt x="954" y="117"/>
                                </a:lnTo>
                                <a:lnTo>
                                  <a:pt x="1139" y="37"/>
                                </a:lnTo>
                                <a:lnTo>
                                  <a:pt x="1323" y="0"/>
                                </a:lnTo>
                                <a:lnTo>
                                  <a:pt x="1347" y="0"/>
                                </a:lnTo>
                                <a:lnTo>
                                  <a:pt x="1371" y="0"/>
                                </a:lnTo>
                                <a:lnTo>
                                  <a:pt x="1395" y="0"/>
                                </a:lnTo>
                                <a:lnTo>
                                  <a:pt x="1419" y="0"/>
                                </a:lnTo>
                                <a:lnTo>
                                  <a:pt x="1443" y="0"/>
                                </a:lnTo>
                                <a:lnTo>
                                  <a:pt x="1466" y="0"/>
                                </a:lnTo>
                                <a:lnTo>
                                  <a:pt x="1490" y="0"/>
                                </a:lnTo>
                                <a:lnTo>
                                  <a:pt x="1515" y="0"/>
                                </a:lnTo>
                                <a:lnTo>
                                  <a:pt x="1634" y="37"/>
                                </a:lnTo>
                                <a:lnTo>
                                  <a:pt x="1753" y="75"/>
                                </a:lnTo>
                                <a:lnTo>
                                  <a:pt x="1873" y="113"/>
                                </a:lnTo>
                                <a:lnTo>
                                  <a:pt x="1993" y="151"/>
                                </a:lnTo>
                                <a:lnTo>
                                  <a:pt x="2112" y="189"/>
                                </a:lnTo>
                                <a:lnTo>
                                  <a:pt x="2232" y="228"/>
                                </a:lnTo>
                                <a:lnTo>
                                  <a:pt x="2351" y="265"/>
                                </a:lnTo>
                                <a:lnTo>
                                  <a:pt x="2471" y="304"/>
                                </a:lnTo>
                                <a:close/>
                              </a:path>
                            </a:pathLst>
                          </a:custGeom>
                          <a:solidFill>
                            <a:srgbClr val="e8edf2"/>
                          </a:solidFill>
                          <a:ln w="720">
                            <a:solidFill>
                              <a:srgbClr val="000000"/>
                            </a:solidFill>
                            <a:round/>
                          </a:ln>
                        </wps:spPr>
                        <wps:style>
                          <a:lnRef idx="0"/>
                          <a:fillRef idx="0"/>
                          <a:effectRef idx="0"/>
                          <a:fontRef idx="minor"/>
                        </wps:style>
                        <wps:bodyPr/>
                      </wps:wsp>
                      <wps:wsp>
                        <wps:cNvSpPr/>
                        <wps:spPr>
                          <a:xfrm>
                            <a:off x="294480" y="751680"/>
                            <a:ext cx="389880" cy="384840"/>
                          </a:xfrm>
                          <a:custGeom>
                            <a:avLst/>
                            <a:gdLst/>
                            <a:ahLst/>
                            <a:rect l="l" t="t" r="r" b="b"/>
                            <a:pathLst>
                              <a:path w="738" h="727">
                                <a:moveTo>
                                  <a:pt x="738" y="593"/>
                                </a:moveTo>
                                <a:lnTo>
                                  <a:pt x="492" y="637"/>
                                </a:lnTo>
                                <a:lnTo>
                                  <a:pt x="291" y="727"/>
                                </a:lnTo>
                                <a:lnTo>
                                  <a:pt x="123" y="392"/>
                                </a:lnTo>
                                <a:lnTo>
                                  <a:pt x="0" y="0"/>
                                </a:lnTo>
                                <a:lnTo>
                                  <a:pt x="738" y="593"/>
                                </a:lnTo>
                                <a:close/>
                              </a:path>
                            </a:pathLst>
                          </a:custGeom>
                          <a:solidFill>
                            <a:srgbClr val="d6ccc4"/>
                          </a:solidFill>
                          <a:ln w="0">
                            <a:noFill/>
                          </a:ln>
                        </wps:spPr>
                        <wps:style>
                          <a:lnRef idx="0"/>
                          <a:fillRef idx="0"/>
                          <a:effectRef idx="0"/>
                          <a:fontRef idx="minor"/>
                        </wps:style>
                        <wps:bodyPr/>
                      </wps:wsp>
                      <wps:wsp>
                        <wps:cNvSpPr/>
                        <wps:spPr>
                          <a:xfrm>
                            <a:off x="284400" y="665640"/>
                            <a:ext cx="364320" cy="402480"/>
                          </a:xfrm>
                          <a:custGeom>
                            <a:avLst/>
                            <a:gdLst/>
                            <a:ahLst/>
                            <a:rect l="l" t="t" r="r" b="b"/>
                            <a:pathLst>
                              <a:path w="690" h="762">
                                <a:moveTo>
                                  <a:pt x="690" y="701"/>
                                </a:moveTo>
                                <a:lnTo>
                                  <a:pt x="633" y="691"/>
                                </a:lnTo>
                                <a:lnTo>
                                  <a:pt x="585" y="685"/>
                                </a:lnTo>
                                <a:lnTo>
                                  <a:pt x="542" y="682"/>
                                </a:lnTo>
                                <a:lnTo>
                                  <a:pt x="502" y="685"/>
                                </a:lnTo>
                                <a:lnTo>
                                  <a:pt x="462" y="692"/>
                                </a:lnTo>
                                <a:lnTo>
                                  <a:pt x="423" y="707"/>
                                </a:lnTo>
                                <a:lnTo>
                                  <a:pt x="380" y="730"/>
                                </a:lnTo>
                                <a:lnTo>
                                  <a:pt x="334" y="762"/>
                                </a:lnTo>
                                <a:lnTo>
                                  <a:pt x="323" y="734"/>
                                </a:lnTo>
                                <a:lnTo>
                                  <a:pt x="313" y="708"/>
                                </a:lnTo>
                                <a:lnTo>
                                  <a:pt x="303" y="681"/>
                                </a:lnTo>
                                <a:lnTo>
                                  <a:pt x="294" y="655"/>
                                </a:lnTo>
                                <a:lnTo>
                                  <a:pt x="283" y="627"/>
                                </a:lnTo>
                                <a:lnTo>
                                  <a:pt x="273" y="601"/>
                                </a:lnTo>
                                <a:lnTo>
                                  <a:pt x="263" y="575"/>
                                </a:lnTo>
                                <a:lnTo>
                                  <a:pt x="254" y="549"/>
                                </a:lnTo>
                                <a:lnTo>
                                  <a:pt x="215" y="507"/>
                                </a:lnTo>
                                <a:lnTo>
                                  <a:pt x="180" y="463"/>
                                </a:lnTo>
                                <a:lnTo>
                                  <a:pt x="144" y="418"/>
                                </a:lnTo>
                                <a:lnTo>
                                  <a:pt x="114" y="372"/>
                                </a:lnTo>
                                <a:lnTo>
                                  <a:pt x="83" y="323"/>
                                </a:lnTo>
                                <a:lnTo>
                                  <a:pt x="55" y="274"/>
                                </a:lnTo>
                                <a:lnTo>
                                  <a:pt x="26" y="223"/>
                                </a:lnTo>
                                <a:lnTo>
                                  <a:pt x="0" y="173"/>
                                </a:lnTo>
                                <a:lnTo>
                                  <a:pt x="17" y="150"/>
                                </a:lnTo>
                                <a:lnTo>
                                  <a:pt x="34" y="128"/>
                                </a:lnTo>
                                <a:lnTo>
                                  <a:pt x="52" y="107"/>
                                </a:lnTo>
                                <a:lnTo>
                                  <a:pt x="70" y="86"/>
                                </a:lnTo>
                                <a:lnTo>
                                  <a:pt x="88" y="63"/>
                                </a:lnTo>
                                <a:lnTo>
                                  <a:pt x="105" y="42"/>
                                </a:lnTo>
                                <a:lnTo>
                                  <a:pt x="123" y="20"/>
                                </a:lnTo>
                                <a:lnTo>
                                  <a:pt x="141" y="0"/>
                                </a:lnTo>
                                <a:lnTo>
                                  <a:pt x="156" y="8"/>
                                </a:lnTo>
                                <a:lnTo>
                                  <a:pt x="171" y="17"/>
                                </a:lnTo>
                                <a:lnTo>
                                  <a:pt x="185" y="26"/>
                                </a:lnTo>
                                <a:lnTo>
                                  <a:pt x="201" y="35"/>
                                </a:lnTo>
                                <a:lnTo>
                                  <a:pt x="216" y="43"/>
                                </a:lnTo>
                                <a:lnTo>
                                  <a:pt x="232" y="53"/>
                                </a:lnTo>
                                <a:lnTo>
                                  <a:pt x="247" y="61"/>
                                </a:lnTo>
                                <a:lnTo>
                                  <a:pt x="263" y="71"/>
                                </a:lnTo>
                                <a:lnTo>
                                  <a:pt x="253" y="79"/>
                                </a:lnTo>
                                <a:lnTo>
                                  <a:pt x="245" y="88"/>
                                </a:lnTo>
                                <a:lnTo>
                                  <a:pt x="236" y="96"/>
                                </a:lnTo>
                                <a:lnTo>
                                  <a:pt x="228" y="107"/>
                                </a:lnTo>
                                <a:lnTo>
                                  <a:pt x="217" y="115"/>
                                </a:lnTo>
                                <a:lnTo>
                                  <a:pt x="209" y="124"/>
                                </a:lnTo>
                                <a:lnTo>
                                  <a:pt x="200" y="132"/>
                                </a:lnTo>
                                <a:lnTo>
                                  <a:pt x="192" y="142"/>
                                </a:lnTo>
                                <a:lnTo>
                                  <a:pt x="224" y="197"/>
                                </a:lnTo>
                                <a:lnTo>
                                  <a:pt x="256" y="246"/>
                                </a:lnTo>
                                <a:lnTo>
                                  <a:pt x="288" y="288"/>
                                </a:lnTo>
                                <a:lnTo>
                                  <a:pt x="321" y="328"/>
                                </a:lnTo>
                                <a:lnTo>
                                  <a:pt x="356" y="364"/>
                                </a:lnTo>
                                <a:lnTo>
                                  <a:pt x="395" y="403"/>
                                </a:lnTo>
                                <a:lnTo>
                                  <a:pt x="437" y="442"/>
                                </a:lnTo>
                                <a:lnTo>
                                  <a:pt x="486" y="487"/>
                                </a:lnTo>
                                <a:lnTo>
                                  <a:pt x="508" y="504"/>
                                </a:lnTo>
                                <a:lnTo>
                                  <a:pt x="532" y="523"/>
                                </a:lnTo>
                                <a:lnTo>
                                  <a:pt x="553" y="540"/>
                                </a:lnTo>
                                <a:lnTo>
                                  <a:pt x="577" y="558"/>
                                </a:lnTo>
                                <a:lnTo>
                                  <a:pt x="600" y="575"/>
                                </a:lnTo>
                                <a:lnTo>
                                  <a:pt x="623" y="593"/>
                                </a:lnTo>
                                <a:lnTo>
                                  <a:pt x="646" y="611"/>
                                </a:lnTo>
                                <a:lnTo>
                                  <a:pt x="669" y="630"/>
                                </a:lnTo>
                                <a:lnTo>
                                  <a:pt x="672" y="638"/>
                                </a:lnTo>
                                <a:lnTo>
                                  <a:pt x="674" y="647"/>
                                </a:lnTo>
                                <a:lnTo>
                                  <a:pt x="676" y="656"/>
                                </a:lnTo>
                                <a:lnTo>
                                  <a:pt x="680" y="665"/>
                                </a:lnTo>
                                <a:lnTo>
                                  <a:pt x="682" y="673"/>
                                </a:lnTo>
                                <a:lnTo>
                                  <a:pt x="684" y="683"/>
                                </a:lnTo>
                                <a:lnTo>
                                  <a:pt x="687" y="691"/>
                                </a:lnTo>
                                <a:lnTo>
                                  <a:pt x="690" y="701"/>
                                </a:lnTo>
                                <a:close/>
                              </a:path>
                            </a:pathLst>
                          </a:custGeom>
                          <a:solidFill>
                            <a:srgbClr val="f0e8e3"/>
                          </a:solidFill>
                          <a:ln w="720">
                            <a:solidFill>
                              <a:srgbClr val="000000"/>
                            </a:solidFill>
                            <a:round/>
                          </a:ln>
                        </wps:spPr>
                        <wps:style>
                          <a:lnRef idx="0"/>
                          <a:fillRef idx="0"/>
                          <a:effectRef idx="0"/>
                          <a:fontRef idx="minor"/>
                        </wps:style>
                        <wps:bodyPr/>
                      </wps:wsp>
                      <wps:wsp>
                        <wps:cNvSpPr/>
                        <wps:spPr>
                          <a:xfrm>
                            <a:off x="778680" y="720000"/>
                            <a:ext cx="109800" cy="255960"/>
                          </a:xfrm>
                          <a:custGeom>
                            <a:avLst/>
                            <a:gdLst/>
                            <a:ahLst/>
                            <a:rect l="l" t="t" r="r" b="b"/>
                            <a:pathLst>
                              <a:path w="210" h="486">
                                <a:moveTo>
                                  <a:pt x="0" y="467"/>
                                </a:moveTo>
                                <a:lnTo>
                                  <a:pt x="14" y="462"/>
                                </a:lnTo>
                                <a:lnTo>
                                  <a:pt x="28" y="458"/>
                                </a:lnTo>
                                <a:lnTo>
                                  <a:pt x="41" y="453"/>
                                </a:lnTo>
                                <a:lnTo>
                                  <a:pt x="56" y="449"/>
                                </a:lnTo>
                                <a:lnTo>
                                  <a:pt x="70" y="445"/>
                                </a:lnTo>
                                <a:lnTo>
                                  <a:pt x="85" y="440"/>
                                </a:lnTo>
                                <a:lnTo>
                                  <a:pt x="98" y="436"/>
                                </a:lnTo>
                                <a:lnTo>
                                  <a:pt x="113" y="432"/>
                                </a:lnTo>
                                <a:lnTo>
                                  <a:pt x="125" y="438"/>
                                </a:lnTo>
                                <a:lnTo>
                                  <a:pt x="137" y="445"/>
                                </a:lnTo>
                                <a:lnTo>
                                  <a:pt x="149" y="451"/>
                                </a:lnTo>
                                <a:lnTo>
                                  <a:pt x="161" y="458"/>
                                </a:lnTo>
                                <a:lnTo>
                                  <a:pt x="172" y="465"/>
                                </a:lnTo>
                                <a:lnTo>
                                  <a:pt x="185" y="472"/>
                                </a:lnTo>
                                <a:lnTo>
                                  <a:pt x="197" y="479"/>
                                </a:lnTo>
                                <a:lnTo>
                                  <a:pt x="210" y="486"/>
                                </a:lnTo>
                                <a:lnTo>
                                  <a:pt x="207" y="463"/>
                                </a:lnTo>
                                <a:lnTo>
                                  <a:pt x="203" y="441"/>
                                </a:lnTo>
                                <a:lnTo>
                                  <a:pt x="200" y="418"/>
                                </a:lnTo>
                                <a:lnTo>
                                  <a:pt x="197" y="397"/>
                                </a:lnTo>
                                <a:lnTo>
                                  <a:pt x="194" y="374"/>
                                </a:lnTo>
                                <a:lnTo>
                                  <a:pt x="191" y="352"/>
                                </a:lnTo>
                                <a:lnTo>
                                  <a:pt x="187" y="331"/>
                                </a:lnTo>
                                <a:lnTo>
                                  <a:pt x="185" y="309"/>
                                </a:lnTo>
                                <a:lnTo>
                                  <a:pt x="174" y="270"/>
                                </a:lnTo>
                                <a:lnTo>
                                  <a:pt x="162" y="232"/>
                                </a:lnTo>
                                <a:lnTo>
                                  <a:pt x="151" y="193"/>
                                </a:lnTo>
                                <a:lnTo>
                                  <a:pt x="141" y="154"/>
                                </a:lnTo>
                                <a:lnTo>
                                  <a:pt x="129" y="115"/>
                                </a:lnTo>
                                <a:lnTo>
                                  <a:pt x="118" y="77"/>
                                </a:lnTo>
                                <a:lnTo>
                                  <a:pt x="106" y="38"/>
                                </a:lnTo>
                                <a:lnTo>
                                  <a:pt x="96" y="0"/>
                                </a:lnTo>
                                <a:lnTo>
                                  <a:pt x="87" y="10"/>
                                </a:lnTo>
                                <a:lnTo>
                                  <a:pt x="78" y="22"/>
                                </a:lnTo>
                                <a:lnTo>
                                  <a:pt x="69" y="32"/>
                                </a:lnTo>
                                <a:lnTo>
                                  <a:pt x="61" y="44"/>
                                </a:lnTo>
                                <a:lnTo>
                                  <a:pt x="52" y="54"/>
                                </a:lnTo>
                                <a:lnTo>
                                  <a:pt x="44" y="65"/>
                                </a:lnTo>
                                <a:lnTo>
                                  <a:pt x="35" y="77"/>
                                </a:lnTo>
                                <a:lnTo>
                                  <a:pt x="27" y="88"/>
                                </a:lnTo>
                                <a:lnTo>
                                  <a:pt x="23" y="135"/>
                                </a:lnTo>
                                <a:lnTo>
                                  <a:pt x="20" y="183"/>
                                </a:lnTo>
                                <a:lnTo>
                                  <a:pt x="16" y="229"/>
                                </a:lnTo>
                                <a:lnTo>
                                  <a:pt x="13" y="277"/>
                                </a:lnTo>
                                <a:lnTo>
                                  <a:pt x="10" y="324"/>
                                </a:lnTo>
                                <a:lnTo>
                                  <a:pt x="6" y="372"/>
                                </a:lnTo>
                                <a:lnTo>
                                  <a:pt x="3" y="420"/>
                                </a:lnTo>
                                <a:lnTo>
                                  <a:pt x="0" y="467"/>
                                </a:lnTo>
                                <a:close/>
                              </a:path>
                            </a:pathLst>
                          </a:custGeom>
                          <a:solidFill>
                            <a:srgbClr val="f0e8e3"/>
                          </a:solidFill>
                          <a:ln w="720">
                            <a:solidFill>
                              <a:srgbClr val="000000"/>
                            </a:solidFill>
                            <a:round/>
                          </a:ln>
                        </wps:spPr>
                        <wps:style>
                          <a:lnRef idx="0"/>
                          <a:fillRef idx="0"/>
                          <a:effectRef idx="0"/>
                          <a:fontRef idx="minor"/>
                        </wps:style>
                        <wps:bodyPr/>
                      </wps:wsp>
                      <wps:wsp>
                        <wps:cNvSpPr/>
                        <wps:spPr>
                          <a:xfrm>
                            <a:off x="370080" y="643320"/>
                            <a:ext cx="421560" cy="564480"/>
                          </a:xfrm>
                          <a:custGeom>
                            <a:avLst/>
                            <a:gdLst/>
                            <a:ahLst/>
                            <a:rect l="l" t="t" r="r" b="b"/>
                            <a:pathLst>
                              <a:path w="797" h="1068">
                                <a:moveTo>
                                  <a:pt x="1" y="176"/>
                                </a:moveTo>
                                <a:lnTo>
                                  <a:pt x="97" y="326"/>
                                </a:lnTo>
                                <a:lnTo>
                                  <a:pt x="194" y="436"/>
                                </a:lnTo>
                                <a:lnTo>
                                  <a:pt x="290" y="518"/>
                                </a:lnTo>
                                <a:lnTo>
                                  <a:pt x="383" y="591"/>
                                </a:lnTo>
                                <a:lnTo>
                                  <a:pt x="471" y="665"/>
                                </a:lnTo>
                                <a:lnTo>
                                  <a:pt x="553" y="759"/>
                                </a:lnTo>
                                <a:lnTo>
                                  <a:pt x="627" y="888"/>
                                </a:lnTo>
                                <a:lnTo>
                                  <a:pt x="694" y="1068"/>
                                </a:lnTo>
                                <a:lnTo>
                                  <a:pt x="741" y="980"/>
                                </a:lnTo>
                                <a:lnTo>
                                  <a:pt x="770" y="888"/>
                                </a:lnTo>
                                <a:lnTo>
                                  <a:pt x="788" y="791"/>
                                </a:lnTo>
                                <a:lnTo>
                                  <a:pt x="796" y="691"/>
                                </a:lnTo>
                                <a:lnTo>
                                  <a:pt x="796" y="586"/>
                                </a:lnTo>
                                <a:lnTo>
                                  <a:pt x="794" y="480"/>
                                </a:lnTo>
                                <a:lnTo>
                                  <a:pt x="792" y="373"/>
                                </a:lnTo>
                                <a:lnTo>
                                  <a:pt x="797" y="266"/>
                                </a:lnTo>
                                <a:lnTo>
                                  <a:pt x="756" y="220"/>
                                </a:lnTo>
                                <a:lnTo>
                                  <a:pt x="654" y="158"/>
                                </a:lnTo>
                                <a:lnTo>
                                  <a:pt x="512" y="90"/>
                                </a:lnTo>
                                <a:lnTo>
                                  <a:pt x="353" y="35"/>
                                </a:lnTo>
                                <a:lnTo>
                                  <a:pt x="198" y="0"/>
                                </a:lnTo>
                                <a:lnTo>
                                  <a:pt x="74" y="4"/>
                                </a:lnTo>
                                <a:lnTo>
                                  <a:pt x="0" y="57"/>
                                </a:lnTo>
                                <a:lnTo>
                                  <a:pt x="1" y="176"/>
                                </a:lnTo>
                                <a:close/>
                              </a:path>
                            </a:pathLst>
                          </a:custGeom>
                          <a:solidFill>
                            <a:srgbClr val="f5d1bd"/>
                          </a:solidFill>
                          <a:ln w="720">
                            <a:solidFill>
                              <a:srgbClr val="000000"/>
                            </a:solidFill>
                            <a:round/>
                          </a:ln>
                        </wps:spPr>
                        <wps:style>
                          <a:lnRef idx="0"/>
                          <a:fillRef idx="0"/>
                          <a:effectRef idx="0"/>
                          <a:fontRef idx="minor"/>
                        </wps:style>
                        <wps:bodyPr/>
                      </wps:wsp>
                      <wps:wsp>
                        <wps:cNvSpPr/>
                        <wps:spPr>
                          <a:xfrm>
                            <a:off x="325800" y="170640"/>
                            <a:ext cx="616680" cy="773280"/>
                          </a:xfrm>
                          <a:custGeom>
                            <a:avLst/>
                            <a:gdLst/>
                            <a:ahLst/>
                            <a:rect l="l" t="t" r="r" b="b"/>
                            <a:pathLst>
                              <a:path w="1165" h="1461">
                                <a:moveTo>
                                  <a:pt x="16" y="802"/>
                                </a:moveTo>
                                <a:lnTo>
                                  <a:pt x="49" y="873"/>
                                </a:lnTo>
                                <a:lnTo>
                                  <a:pt x="82" y="942"/>
                                </a:lnTo>
                                <a:lnTo>
                                  <a:pt x="116" y="1003"/>
                                </a:lnTo>
                                <a:lnTo>
                                  <a:pt x="151" y="1059"/>
                                </a:lnTo>
                                <a:lnTo>
                                  <a:pt x="184" y="1106"/>
                                </a:lnTo>
                                <a:lnTo>
                                  <a:pt x="218" y="1147"/>
                                </a:lnTo>
                                <a:lnTo>
                                  <a:pt x="252" y="1179"/>
                                </a:lnTo>
                                <a:lnTo>
                                  <a:pt x="286" y="1202"/>
                                </a:lnTo>
                                <a:lnTo>
                                  <a:pt x="415" y="1321"/>
                                </a:lnTo>
                                <a:lnTo>
                                  <a:pt x="521" y="1402"/>
                                </a:lnTo>
                                <a:lnTo>
                                  <a:pt x="605" y="1447"/>
                                </a:lnTo>
                                <a:lnTo>
                                  <a:pt x="674" y="1461"/>
                                </a:lnTo>
                                <a:lnTo>
                                  <a:pt x="730" y="1445"/>
                                </a:lnTo>
                                <a:lnTo>
                                  <a:pt x="779" y="1404"/>
                                </a:lnTo>
                                <a:lnTo>
                                  <a:pt x="826" y="1340"/>
                                </a:lnTo>
                                <a:lnTo>
                                  <a:pt x="875" y="1258"/>
                                </a:lnTo>
                                <a:lnTo>
                                  <a:pt x="965" y="1079"/>
                                </a:lnTo>
                                <a:lnTo>
                                  <a:pt x="1044" y="904"/>
                                </a:lnTo>
                                <a:lnTo>
                                  <a:pt x="1106" y="735"/>
                                </a:lnTo>
                                <a:lnTo>
                                  <a:pt x="1148" y="577"/>
                                </a:lnTo>
                                <a:lnTo>
                                  <a:pt x="1165" y="431"/>
                                </a:lnTo>
                                <a:lnTo>
                                  <a:pt x="1156" y="301"/>
                                </a:lnTo>
                                <a:lnTo>
                                  <a:pt x="1115" y="189"/>
                                </a:lnTo>
                                <a:lnTo>
                                  <a:pt x="1040" y="101"/>
                                </a:lnTo>
                                <a:lnTo>
                                  <a:pt x="877" y="47"/>
                                </a:lnTo>
                                <a:lnTo>
                                  <a:pt x="727" y="14"/>
                                </a:lnTo>
                                <a:lnTo>
                                  <a:pt x="587" y="0"/>
                                </a:lnTo>
                                <a:lnTo>
                                  <a:pt x="460" y="11"/>
                                </a:lnTo>
                                <a:lnTo>
                                  <a:pt x="343" y="42"/>
                                </a:lnTo>
                                <a:lnTo>
                                  <a:pt x="237" y="101"/>
                                </a:lnTo>
                                <a:lnTo>
                                  <a:pt x="143" y="186"/>
                                </a:lnTo>
                                <a:lnTo>
                                  <a:pt x="58" y="301"/>
                                </a:lnTo>
                                <a:lnTo>
                                  <a:pt x="48" y="367"/>
                                </a:lnTo>
                                <a:lnTo>
                                  <a:pt x="41" y="426"/>
                                </a:lnTo>
                                <a:lnTo>
                                  <a:pt x="34" y="480"/>
                                </a:lnTo>
                                <a:lnTo>
                                  <a:pt x="29" y="532"/>
                                </a:lnTo>
                                <a:lnTo>
                                  <a:pt x="22" y="583"/>
                                </a:lnTo>
                                <a:lnTo>
                                  <a:pt x="16" y="636"/>
                                </a:lnTo>
                                <a:lnTo>
                                  <a:pt x="8" y="695"/>
                                </a:lnTo>
                                <a:lnTo>
                                  <a:pt x="0" y="764"/>
                                </a:lnTo>
                                <a:lnTo>
                                  <a:pt x="16" y="802"/>
                                </a:lnTo>
                                <a:close/>
                              </a:path>
                            </a:pathLst>
                          </a:custGeom>
                          <a:solidFill>
                            <a:srgbClr val="f5d1bd"/>
                          </a:solidFill>
                          <a:ln w="720">
                            <a:solidFill>
                              <a:srgbClr val="000000"/>
                            </a:solidFill>
                            <a:round/>
                          </a:ln>
                        </wps:spPr>
                        <wps:style>
                          <a:lnRef idx="0"/>
                          <a:fillRef idx="0"/>
                          <a:effectRef idx="0"/>
                          <a:fontRef idx="minor"/>
                        </wps:style>
                        <wps:bodyPr/>
                      </wps:wsp>
                      <wps:wsp>
                        <wps:cNvSpPr/>
                        <wps:spPr>
                          <a:xfrm>
                            <a:off x="231120" y="0"/>
                            <a:ext cx="735480" cy="691560"/>
                          </a:xfrm>
                          <a:custGeom>
                            <a:avLst/>
                            <a:gdLst/>
                            <a:ahLst/>
                            <a:rect l="l" t="t" r="r" b="b"/>
                            <a:pathLst>
                              <a:path w="1390" h="1308">
                                <a:moveTo>
                                  <a:pt x="338" y="905"/>
                                </a:moveTo>
                                <a:lnTo>
                                  <a:pt x="351" y="905"/>
                                </a:lnTo>
                                <a:lnTo>
                                  <a:pt x="367" y="905"/>
                                </a:lnTo>
                                <a:lnTo>
                                  <a:pt x="381" y="905"/>
                                </a:lnTo>
                                <a:lnTo>
                                  <a:pt x="397" y="905"/>
                                </a:lnTo>
                                <a:lnTo>
                                  <a:pt x="412" y="905"/>
                                </a:lnTo>
                                <a:lnTo>
                                  <a:pt x="428" y="905"/>
                                </a:lnTo>
                                <a:lnTo>
                                  <a:pt x="442" y="905"/>
                                </a:lnTo>
                                <a:lnTo>
                                  <a:pt x="458" y="905"/>
                                </a:lnTo>
                                <a:lnTo>
                                  <a:pt x="471" y="872"/>
                                </a:lnTo>
                                <a:lnTo>
                                  <a:pt x="486" y="829"/>
                                </a:lnTo>
                                <a:lnTo>
                                  <a:pt x="499" y="776"/>
                                </a:lnTo>
                                <a:lnTo>
                                  <a:pt x="513" y="716"/>
                                </a:lnTo>
                                <a:lnTo>
                                  <a:pt x="522" y="651"/>
                                </a:lnTo>
                                <a:lnTo>
                                  <a:pt x="528" y="584"/>
                                </a:lnTo>
                                <a:lnTo>
                                  <a:pt x="527" y="516"/>
                                </a:lnTo>
                                <a:lnTo>
                                  <a:pt x="520" y="452"/>
                                </a:lnTo>
                                <a:lnTo>
                                  <a:pt x="557" y="447"/>
                                </a:lnTo>
                                <a:lnTo>
                                  <a:pt x="597" y="453"/>
                                </a:lnTo>
                                <a:lnTo>
                                  <a:pt x="638" y="466"/>
                                </a:lnTo>
                                <a:lnTo>
                                  <a:pt x="679" y="482"/>
                                </a:lnTo>
                                <a:lnTo>
                                  <a:pt x="720" y="496"/>
                                </a:lnTo>
                                <a:lnTo>
                                  <a:pt x="761" y="510"/>
                                </a:lnTo>
                                <a:lnTo>
                                  <a:pt x="801" y="516"/>
                                </a:lnTo>
                                <a:lnTo>
                                  <a:pt x="840" y="512"/>
                                </a:lnTo>
                                <a:lnTo>
                                  <a:pt x="899" y="527"/>
                                </a:lnTo>
                                <a:lnTo>
                                  <a:pt x="969" y="540"/>
                                </a:lnTo>
                                <a:lnTo>
                                  <a:pt x="1044" y="546"/>
                                </a:lnTo>
                                <a:lnTo>
                                  <a:pt x="1123" y="551"/>
                                </a:lnTo>
                                <a:lnTo>
                                  <a:pt x="1200" y="552"/>
                                </a:lnTo>
                                <a:lnTo>
                                  <a:pt x="1274" y="552"/>
                                </a:lnTo>
                                <a:lnTo>
                                  <a:pt x="1338" y="550"/>
                                </a:lnTo>
                                <a:lnTo>
                                  <a:pt x="1390" y="549"/>
                                </a:lnTo>
                                <a:lnTo>
                                  <a:pt x="1381" y="521"/>
                                </a:lnTo>
                                <a:lnTo>
                                  <a:pt x="1368" y="485"/>
                                </a:lnTo>
                                <a:lnTo>
                                  <a:pt x="1351" y="442"/>
                                </a:lnTo>
                                <a:lnTo>
                                  <a:pt x="1333" y="396"/>
                                </a:lnTo>
                                <a:lnTo>
                                  <a:pt x="1314" y="349"/>
                                </a:lnTo>
                                <a:lnTo>
                                  <a:pt x="1298" y="306"/>
                                </a:lnTo>
                                <a:lnTo>
                                  <a:pt x="1285" y="270"/>
                                </a:lnTo>
                                <a:lnTo>
                                  <a:pt x="1277" y="245"/>
                                </a:lnTo>
                                <a:lnTo>
                                  <a:pt x="1224" y="170"/>
                                </a:lnTo>
                                <a:lnTo>
                                  <a:pt x="1101" y="98"/>
                                </a:lnTo>
                                <a:lnTo>
                                  <a:pt x="932" y="37"/>
                                </a:lnTo>
                                <a:lnTo>
                                  <a:pt x="740" y="1"/>
                                </a:lnTo>
                                <a:lnTo>
                                  <a:pt x="547" y="0"/>
                                </a:lnTo>
                                <a:lnTo>
                                  <a:pt x="380" y="47"/>
                                </a:lnTo>
                                <a:lnTo>
                                  <a:pt x="259" y="155"/>
                                </a:lnTo>
                                <a:lnTo>
                                  <a:pt x="210" y="335"/>
                                </a:lnTo>
                                <a:lnTo>
                                  <a:pt x="91" y="388"/>
                                </a:lnTo>
                                <a:lnTo>
                                  <a:pt x="23" y="495"/>
                                </a:lnTo>
                                <a:lnTo>
                                  <a:pt x="0" y="637"/>
                                </a:lnTo>
                                <a:lnTo>
                                  <a:pt x="13" y="798"/>
                                </a:lnTo>
                                <a:lnTo>
                                  <a:pt x="53" y="962"/>
                                </a:lnTo>
                                <a:lnTo>
                                  <a:pt x="115" y="1113"/>
                                </a:lnTo>
                                <a:lnTo>
                                  <a:pt x="187" y="1232"/>
                                </a:lnTo>
                                <a:lnTo>
                                  <a:pt x="265" y="1308"/>
                                </a:lnTo>
                                <a:lnTo>
                                  <a:pt x="268" y="1242"/>
                                </a:lnTo>
                                <a:lnTo>
                                  <a:pt x="277" y="1189"/>
                                </a:lnTo>
                                <a:lnTo>
                                  <a:pt x="288" y="1146"/>
                                </a:lnTo>
                                <a:lnTo>
                                  <a:pt x="301" y="1106"/>
                                </a:lnTo>
                                <a:lnTo>
                                  <a:pt x="313" y="1065"/>
                                </a:lnTo>
                                <a:lnTo>
                                  <a:pt x="324" y="1022"/>
                                </a:lnTo>
                                <a:lnTo>
                                  <a:pt x="332" y="969"/>
                                </a:lnTo>
                                <a:lnTo>
                                  <a:pt x="338" y="905"/>
                                </a:lnTo>
                                <a:close/>
                              </a:path>
                            </a:pathLst>
                          </a:custGeom>
                          <a:solidFill>
                            <a:srgbClr val="1f1f1f"/>
                          </a:solidFill>
                          <a:ln w="720">
                            <a:solidFill>
                              <a:srgbClr val="000000"/>
                            </a:solidFill>
                            <a:round/>
                          </a:ln>
                        </wps:spPr>
                        <wps:style>
                          <a:lnRef idx="0"/>
                          <a:fillRef idx="0"/>
                          <a:effectRef idx="0"/>
                          <a:fontRef idx="minor"/>
                        </wps:style>
                        <wps:bodyPr/>
                      </wps:wsp>
                      <wps:wsp>
                        <wps:cNvSpPr/>
                        <wps:spPr>
                          <a:xfrm>
                            <a:off x="666000" y="694800"/>
                            <a:ext cx="133920" cy="24840"/>
                          </a:xfrm>
                          <a:custGeom>
                            <a:avLst/>
                            <a:gdLst/>
                            <a:ahLst/>
                            <a:rect l="l" t="t" r="r" b="b"/>
                            <a:pathLst>
                              <a:path w="253" h="48">
                                <a:moveTo>
                                  <a:pt x="0" y="48"/>
                                </a:moveTo>
                                <a:lnTo>
                                  <a:pt x="35" y="15"/>
                                </a:lnTo>
                                <a:lnTo>
                                  <a:pt x="68" y="2"/>
                                </a:lnTo>
                                <a:lnTo>
                                  <a:pt x="98" y="0"/>
                                </a:lnTo>
                                <a:lnTo>
                                  <a:pt x="127" y="8"/>
                                </a:lnTo>
                                <a:lnTo>
                                  <a:pt x="155" y="20"/>
                                </a:lnTo>
                                <a:lnTo>
                                  <a:pt x="184" y="31"/>
                                </a:lnTo>
                                <a:lnTo>
                                  <a:pt x="216" y="38"/>
                                </a:lnTo>
                                <a:lnTo>
                                  <a:pt x="253" y="37"/>
                                </a:lnTo>
                              </a:path>
                            </a:pathLst>
                          </a:custGeom>
                          <a:noFill/>
                          <a:ln w="720">
                            <a:solidFill>
                              <a:srgbClr val="000000"/>
                            </a:solidFill>
                            <a:round/>
                          </a:ln>
                        </wps:spPr>
                        <wps:style>
                          <a:lnRef idx="0"/>
                          <a:fillRef idx="0"/>
                          <a:effectRef idx="0"/>
                          <a:fontRef idx="minor"/>
                        </wps:style>
                        <wps:bodyPr/>
                      </wps:wsp>
                      <wps:wsp>
                        <wps:cNvSpPr/>
                        <wps:spPr>
                          <a:xfrm>
                            <a:off x="765720" y="348120"/>
                            <a:ext cx="97920" cy="71640"/>
                          </a:xfrm>
                          <a:custGeom>
                            <a:avLst/>
                            <a:gdLst/>
                            <a:ahLst/>
                            <a:rect l="l" t="t" r="r" b="b"/>
                            <a:pathLst>
                              <a:path w="186" h="137">
                                <a:moveTo>
                                  <a:pt x="0" y="3"/>
                                </a:moveTo>
                                <a:lnTo>
                                  <a:pt x="25" y="0"/>
                                </a:lnTo>
                                <a:lnTo>
                                  <a:pt x="47" y="9"/>
                                </a:lnTo>
                                <a:lnTo>
                                  <a:pt x="67" y="24"/>
                                </a:lnTo>
                                <a:lnTo>
                                  <a:pt x="87" y="47"/>
                                </a:lnTo>
                                <a:lnTo>
                                  <a:pt x="105" y="71"/>
                                </a:lnTo>
                                <a:lnTo>
                                  <a:pt x="128" y="96"/>
                                </a:lnTo>
                                <a:lnTo>
                                  <a:pt x="154" y="117"/>
                                </a:lnTo>
                                <a:lnTo>
                                  <a:pt x="186" y="137"/>
                                </a:lnTo>
                              </a:path>
                            </a:pathLst>
                          </a:custGeom>
                          <a:noFill/>
                          <a:ln w="720">
                            <a:solidFill>
                              <a:srgbClr val="000000"/>
                            </a:solidFill>
                            <a:round/>
                          </a:ln>
                        </wps:spPr>
                        <wps:style>
                          <a:lnRef idx="0"/>
                          <a:fillRef idx="0"/>
                          <a:effectRef idx="0"/>
                          <a:fontRef idx="minor"/>
                        </wps:style>
                        <wps:bodyPr/>
                      </wps:wsp>
                      <wps:wsp>
                        <wps:cNvSpPr/>
                        <wps:spPr>
                          <a:xfrm flipV="1">
                            <a:off x="896760" y="380520"/>
                            <a:ext cx="49680" cy="29160"/>
                          </a:xfrm>
                          <a:prstGeom prst="line">
                            <a:avLst/>
                          </a:prstGeom>
                          <a:ln w="720">
                            <a:solidFill>
                              <a:srgbClr val="000000"/>
                            </a:solidFill>
                            <a:miter/>
                          </a:ln>
                        </wps:spPr>
                        <wps:style>
                          <a:lnRef idx="0"/>
                          <a:fillRef idx="0"/>
                          <a:effectRef idx="0"/>
                          <a:fontRef idx="minor"/>
                        </wps:style>
                        <wps:bodyPr/>
                      </wps:wsp>
                      <wps:wsp>
                        <wps:cNvSpPr/>
                        <wps:spPr>
                          <a:xfrm>
                            <a:off x="335160" y="457920"/>
                            <a:ext cx="108720" cy="184680"/>
                          </a:xfrm>
                          <a:custGeom>
                            <a:avLst/>
                            <a:gdLst/>
                            <a:ahLst/>
                            <a:rect l="l" t="t" r="r" b="b"/>
                            <a:pathLst>
                              <a:path w="206" h="348">
                                <a:moveTo>
                                  <a:pt x="206" y="19"/>
                                </a:moveTo>
                                <a:lnTo>
                                  <a:pt x="116" y="0"/>
                                </a:lnTo>
                                <a:lnTo>
                                  <a:pt x="53" y="15"/>
                                </a:lnTo>
                                <a:lnTo>
                                  <a:pt x="14" y="56"/>
                                </a:lnTo>
                                <a:lnTo>
                                  <a:pt x="0" y="114"/>
                                </a:lnTo>
                                <a:lnTo>
                                  <a:pt x="6" y="180"/>
                                </a:lnTo>
                                <a:lnTo>
                                  <a:pt x="36" y="246"/>
                                </a:lnTo>
                                <a:lnTo>
                                  <a:pt x="87" y="305"/>
                                </a:lnTo>
                                <a:lnTo>
                                  <a:pt x="159" y="348"/>
                                </a:lnTo>
                                <a:lnTo>
                                  <a:pt x="168" y="303"/>
                                </a:lnTo>
                                <a:lnTo>
                                  <a:pt x="175" y="262"/>
                                </a:lnTo>
                                <a:lnTo>
                                  <a:pt x="178" y="222"/>
                                </a:lnTo>
                                <a:lnTo>
                                  <a:pt x="182" y="183"/>
                                </a:lnTo>
                                <a:lnTo>
                                  <a:pt x="184" y="143"/>
                                </a:lnTo>
                                <a:lnTo>
                                  <a:pt x="189" y="103"/>
                                </a:lnTo>
                                <a:lnTo>
                                  <a:pt x="194" y="62"/>
                                </a:lnTo>
                                <a:lnTo>
                                  <a:pt x="206" y="19"/>
                                </a:lnTo>
                                <a:close/>
                              </a:path>
                            </a:pathLst>
                          </a:custGeom>
                          <a:solidFill>
                            <a:srgbClr val="f5d1bd"/>
                          </a:solidFill>
                          <a:ln w="720">
                            <a:solidFill>
                              <a:srgbClr val="000000"/>
                            </a:solidFill>
                            <a:round/>
                          </a:ln>
                        </wps:spPr>
                        <wps:style>
                          <a:lnRef idx="0"/>
                          <a:fillRef idx="0"/>
                          <a:effectRef idx="0"/>
                          <a:fontRef idx="minor"/>
                        </wps:style>
                        <wps:bodyPr/>
                      </wps:wsp>
                      <wps:wsp>
                        <wps:cNvSpPr/>
                        <wps:spPr>
                          <a:xfrm>
                            <a:off x="381600" y="478800"/>
                            <a:ext cx="83160" cy="189360"/>
                          </a:xfrm>
                          <a:custGeom>
                            <a:avLst/>
                            <a:gdLst/>
                            <a:ahLst/>
                            <a:rect l="l" t="t" r="r" b="b"/>
                            <a:pathLst>
                              <a:path w="158" h="358">
                                <a:moveTo>
                                  <a:pt x="154" y="358"/>
                                </a:moveTo>
                                <a:lnTo>
                                  <a:pt x="158" y="318"/>
                                </a:lnTo>
                                <a:lnTo>
                                  <a:pt x="157" y="276"/>
                                </a:lnTo>
                                <a:lnTo>
                                  <a:pt x="152" y="231"/>
                                </a:lnTo>
                                <a:lnTo>
                                  <a:pt x="144" y="185"/>
                                </a:lnTo>
                                <a:lnTo>
                                  <a:pt x="133" y="137"/>
                                </a:lnTo>
                                <a:lnTo>
                                  <a:pt x="128" y="93"/>
                                </a:lnTo>
                                <a:lnTo>
                                  <a:pt x="126" y="51"/>
                                </a:lnTo>
                                <a:lnTo>
                                  <a:pt x="133" y="13"/>
                                </a:lnTo>
                                <a:lnTo>
                                  <a:pt x="64" y="0"/>
                                </a:lnTo>
                                <a:lnTo>
                                  <a:pt x="21" y="23"/>
                                </a:lnTo>
                                <a:lnTo>
                                  <a:pt x="0" y="68"/>
                                </a:lnTo>
                                <a:lnTo>
                                  <a:pt x="1" y="130"/>
                                </a:lnTo>
                                <a:lnTo>
                                  <a:pt x="18" y="199"/>
                                </a:lnTo>
                                <a:lnTo>
                                  <a:pt x="51" y="265"/>
                                </a:lnTo>
                                <a:lnTo>
                                  <a:pt x="97" y="321"/>
                                </a:lnTo>
                                <a:lnTo>
                                  <a:pt x="154" y="358"/>
                                </a:lnTo>
                                <a:close/>
                              </a:path>
                            </a:pathLst>
                          </a:custGeom>
                          <a:solidFill>
                            <a:srgbClr val="f5d1bd"/>
                          </a:solidFill>
                          <a:ln w="0">
                            <a:noFill/>
                          </a:ln>
                        </wps:spPr>
                        <wps:style>
                          <a:lnRef idx="0"/>
                          <a:fillRef idx="0"/>
                          <a:effectRef idx="0"/>
                          <a:fontRef idx="minor"/>
                        </wps:style>
                        <wps:bodyPr/>
                      </wps:wsp>
                      <wps:wsp>
                        <wps:cNvSpPr/>
                        <wps:spPr>
                          <a:xfrm>
                            <a:off x="848880" y="973440"/>
                            <a:ext cx="102240" cy="208800"/>
                          </a:xfrm>
                          <a:custGeom>
                            <a:avLst/>
                            <a:gdLst/>
                            <a:ahLst/>
                            <a:rect l="l" t="t" r="r" b="b"/>
                            <a:pathLst>
                              <a:path w="195" h="395">
                                <a:moveTo>
                                  <a:pt x="3" y="140"/>
                                </a:moveTo>
                                <a:lnTo>
                                  <a:pt x="0" y="90"/>
                                </a:lnTo>
                                <a:lnTo>
                                  <a:pt x="7" y="50"/>
                                </a:lnTo>
                                <a:lnTo>
                                  <a:pt x="20" y="20"/>
                                </a:lnTo>
                                <a:lnTo>
                                  <a:pt x="42" y="4"/>
                                </a:lnTo>
                                <a:lnTo>
                                  <a:pt x="68" y="0"/>
                                </a:lnTo>
                                <a:lnTo>
                                  <a:pt x="99" y="11"/>
                                </a:lnTo>
                                <a:lnTo>
                                  <a:pt x="133" y="36"/>
                                </a:lnTo>
                                <a:lnTo>
                                  <a:pt x="171" y="78"/>
                                </a:lnTo>
                                <a:lnTo>
                                  <a:pt x="181" y="117"/>
                                </a:lnTo>
                                <a:lnTo>
                                  <a:pt x="188" y="152"/>
                                </a:lnTo>
                                <a:lnTo>
                                  <a:pt x="192" y="186"/>
                                </a:lnTo>
                                <a:lnTo>
                                  <a:pt x="195" y="217"/>
                                </a:lnTo>
                                <a:lnTo>
                                  <a:pt x="191" y="247"/>
                                </a:lnTo>
                                <a:lnTo>
                                  <a:pt x="188" y="278"/>
                                </a:lnTo>
                                <a:lnTo>
                                  <a:pt x="180" y="309"/>
                                </a:lnTo>
                                <a:lnTo>
                                  <a:pt x="171" y="343"/>
                                </a:lnTo>
                                <a:lnTo>
                                  <a:pt x="146" y="383"/>
                                </a:lnTo>
                                <a:lnTo>
                                  <a:pt x="119" y="395"/>
                                </a:lnTo>
                                <a:lnTo>
                                  <a:pt x="92" y="386"/>
                                </a:lnTo>
                                <a:lnTo>
                                  <a:pt x="67" y="363"/>
                                </a:lnTo>
                                <a:lnTo>
                                  <a:pt x="42" y="329"/>
                                </a:lnTo>
                                <a:lnTo>
                                  <a:pt x="23" y="293"/>
                                </a:lnTo>
                                <a:lnTo>
                                  <a:pt x="9" y="257"/>
                                </a:lnTo>
                                <a:lnTo>
                                  <a:pt x="3" y="232"/>
                                </a:lnTo>
                                <a:lnTo>
                                  <a:pt x="1" y="221"/>
                                </a:lnTo>
                                <a:lnTo>
                                  <a:pt x="1" y="209"/>
                                </a:lnTo>
                                <a:lnTo>
                                  <a:pt x="1" y="197"/>
                                </a:lnTo>
                                <a:lnTo>
                                  <a:pt x="3" y="186"/>
                                </a:lnTo>
                                <a:lnTo>
                                  <a:pt x="3" y="172"/>
                                </a:lnTo>
                                <a:lnTo>
                                  <a:pt x="4" y="160"/>
                                </a:lnTo>
                                <a:lnTo>
                                  <a:pt x="3" y="149"/>
                                </a:lnTo>
                                <a:lnTo>
                                  <a:pt x="3" y="140"/>
                                </a:lnTo>
                                <a:close/>
                              </a:path>
                            </a:pathLst>
                          </a:custGeom>
                          <a:solidFill>
                            <a:srgbClr val="1233ff"/>
                          </a:solidFill>
                          <a:ln w="720">
                            <a:solidFill>
                              <a:srgbClr val="000000"/>
                            </a:solidFill>
                            <a:round/>
                          </a:ln>
                        </wps:spPr>
                        <wps:style>
                          <a:lnRef idx="0"/>
                          <a:fillRef idx="0"/>
                          <a:effectRef idx="0"/>
                          <a:fontRef idx="minor"/>
                        </wps:style>
                        <wps:bodyPr/>
                      </wps:wsp>
                      <wps:wsp>
                        <wps:cNvSpPr/>
                        <wps:spPr>
                          <a:xfrm>
                            <a:off x="1082160" y="1136160"/>
                            <a:ext cx="466200" cy="329400"/>
                          </a:xfrm>
                          <a:custGeom>
                            <a:avLst/>
                            <a:gdLst/>
                            <a:ahLst/>
                            <a:rect l="l" t="t" r="r" b="b"/>
                            <a:pathLst>
                              <a:path w="883" h="625">
                                <a:moveTo>
                                  <a:pt x="474" y="96"/>
                                </a:moveTo>
                                <a:lnTo>
                                  <a:pt x="389" y="56"/>
                                </a:lnTo>
                                <a:lnTo>
                                  <a:pt x="309" y="26"/>
                                </a:lnTo>
                                <a:lnTo>
                                  <a:pt x="235" y="6"/>
                                </a:lnTo>
                                <a:lnTo>
                                  <a:pt x="170" y="0"/>
                                </a:lnTo>
                                <a:lnTo>
                                  <a:pt x="113" y="8"/>
                                </a:lnTo>
                                <a:lnTo>
                                  <a:pt x="66" y="36"/>
                                </a:lnTo>
                                <a:lnTo>
                                  <a:pt x="32" y="81"/>
                                </a:lnTo>
                                <a:lnTo>
                                  <a:pt x="11" y="150"/>
                                </a:lnTo>
                                <a:lnTo>
                                  <a:pt x="8" y="177"/>
                                </a:lnTo>
                                <a:lnTo>
                                  <a:pt x="7" y="206"/>
                                </a:lnTo>
                                <a:lnTo>
                                  <a:pt x="6" y="234"/>
                                </a:lnTo>
                                <a:lnTo>
                                  <a:pt x="5" y="263"/>
                                </a:lnTo>
                                <a:lnTo>
                                  <a:pt x="3" y="290"/>
                                </a:lnTo>
                                <a:lnTo>
                                  <a:pt x="3" y="320"/>
                                </a:lnTo>
                                <a:lnTo>
                                  <a:pt x="0" y="347"/>
                                </a:lnTo>
                                <a:lnTo>
                                  <a:pt x="0" y="376"/>
                                </a:lnTo>
                                <a:lnTo>
                                  <a:pt x="3" y="407"/>
                                </a:lnTo>
                                <a:lnTo>
                                  <a:pt x="5" y="438"/>
                                </a:lnTo>
                                <a:lnTo>
                                  <a:pt x="7" y="469"/>
                                </a:lnTo>
                                <a:lnTo>
                                  <a:pt x="11" y="500"/>
                                </a:lnTo>
                                <a:lnTo>
                                  <a:pt x="13" y="530"/>
                                </a:lnTo>
                                <a:lnTo>
                                  <a:pt x="15" y="562"/>
                                </a:lnTo>
                                <a:lnTo>
                                  <a:pt x="17" y="593"/>
                                </a:lnTo>
                                <a:lnTo>
                                  <a:pt x="21" y="625"/>
                                </a:lnTo>
                                <a:lnTo>
                                  <a:pt x="48" y="615"/>
                                </a:lnTo>
                                <a:lnTo>
                                  <a:pt x="77" y="604"/>
                                </a:lnTo>
                                <a:lnTo>
                                  <a:pt x="105" y="595"/>
                                </a:lnTo>
                                <a:lnTo>
                                  <a:pt x="134" y="586"/>
                                </a:lnTo>
                                <a:lnTo>
                                  <a:pt x="161" y="576"/>
                                </a:lnTo>
                                <a:lnTo>
                                  <a:pt x="189" y="568"/>
                                </a:lnTo>
                                <a:lnTo>
                                  <a:pt x="218" y="558"/>
                                </a:lnTo>
                                <a:lnTo>
                                  <a:pt x="246" y="550"/>
                                </a:lnTo>
                                <a:lnTo>
                                  <a:pt x="279" y="536"/>
                                </a:lnTo>
                                <a:lnTo>
                                  <a:pt x="314" y="525"/>
                                </a:lnTo>
                                <a:lnTo>
                                  <a:pt x="347" y="512"/>
                                </a:lnTo>
                                <a:lnTo>
                                  <a:pt x="381" y="501"/>
                                </a:lnTo>
                                <a:lnTo>
                                  <a:pt x="414" y="488"/>
                                </a:lnTo>
                                <a:lnTo>
                                  <a:pt x="448" y="477"/>
                                </a:lnTo>
                                <a:lnTo>
                                  <a:pt x="482" y="464"/>
                                </a:lnTo>
                                <a:lnTo>
                                  <a:pt x="516" y="453"/>
                                </a:lnTo>
                                <a:lnTo>
                                  <a:pt x="549" y="431"/>
                                </a:lnTo>
                                <a:lnTo>
                                  <a:pt x="594" y="405"/>
                                </a:lnTo>
                                <a:lnTo>
                                  <a:pt x="644" y="373"/>
                                </a:lnTo>
                                <a:lnTo>
                                  <a:pt x="700" y="341"/>
                                </a:lnTo>
                                <a:lnTo>
                                  <a:pt x="753" y="307"/>
                                </a:lnTo>
                                <a:lnTo>
                                  <a:pt x="804" y="277"/>
                                </a:lnTo>
                                <a:lnTo>
                                  <a:pt x="848" y="250"/>
                                </a:lnTo>
                                <a:lnTo>
                                  <a:pt x="883" y="231"/>
                                </a:lnTo>
                                <a:lnTo>
                                  <a:pt x="843" y="206"/>
                                </a:lnTo>
                                <a:lnTo>
                                  <a:pt x="793" y="188"/>
                                </a:lnTo>
                                <a:lnTo>
                                  <a:pt x="737" y="174"/>
                                </a:lnTo>
                                <a:lnTo>
                                  <a:pt x="678" y="163"/>
                                </a:lnTo>
                                <a:lnTo>
                                  <a:pt x="618" y="151"/>
                                </a:lnTo>
                                <a:lnTo>
                                  <a:pt x="562" y="138"/>
                                </a:lnTo>
                                <a:lnTo>
                                  <a:pt x="513" y="120"/>
                                </a:lnTo>
                                <a:lnTo>
                                  <a:pt x="474" y="96"/>
                                </a:lnTo>
                              </a:path>
                            </a:pathLst>
                          </a:custGeom>
                          <a:noFill/>
                          <a:ln w="720">
                            <a:solidFill>
                              <a:srgbClr val="000000"/>
                            </a:solidFill>
                            <a:round/>
                          </a:ln>
                        </wps:spPr>
                        <wps:style>
                          <a:lnRef idx="0"/>
                          <a:fillRef idx="0"/>
                          <a:effectRef idx="0"/>
                          <a:fontRef idx="minor"/>
                        </wps:style>
                        <wps:bodyPr/>
                      </wps:wsp>
                      <wps:wsp>
                        <wps:cNvSpPr/>
                        <wps:spPr>
                          <a:xfrm>
                            <a:off x="981720" y="1682280"/>
                            <a:ext cx="443880" cy="280080"/>
                          </a:xfrm>
                          <a:custGeom>
                            <a:avLst/>
                            <a:gdLst/>
                            <a:ahLst/>
                            <a:rect l="l" t="t" r="r" b="b"/>
                            <a:pathLst>
                              <a:path w="841" h="529">
                                <a:moveTo>
                                  <a:pt x="812" y="16"/>
                                </a:moveTo>
                                <a:lnTo>
                                  <a:pt x="762" y="13"/>
                                </a:lnTo>
                                <a:lnTo>
                                  <a:pt x="712" y="11"/>
                                </a:lnTo>
                                <a:lnTo>
                                  <a:pt x="662" y="8"/>
                                </a:lnTo>
                                <a:lnTo>
                                  <a:pt x="613" y="7"/>
                                </a:lnTo>
                                <a:lnTo>
                                  <a:pt x="563" y="5"/>
                                </a:lnTo>
                                <a:lnTo>
                                  <a:pt x="514" y="3"/>
                                </a:lnTo>
                                <a:lnTo>
                                  <a:pt x="464" y="1"/>
                                </a:lnTo>
                                <a:lnTo>
                                  <a:pt x="415" y="0"/>
                                </a:lnTo>
                                <a:lnTo>
                                  <a:pt x="373" y="5"/>
                                </a:lnTo>
                                <a:lnTo>
                                  <a:pt x="331" y="10"/>
                                </a:lnTo>
                                <a:lnTo>
                                  <a:pt x="288" y="15"/>
                                </a:lnTo>
                                <a:lnTo>
                                  <a:pt x="247" y="22"/>
                                </a:lnTo>
                                <a:lnTo>
                                  <a:pt x="205" y="26"/>
                                </a:lnTo>
                                <a:lnTo>
                                  <a:pt x="164" y="32"/>
                                </a:lnTo>
                                <a:lnTo>
                                  <a:pt x="122" y="36"/>
                                </a:lnTo>
                                <a:lnTo>
                                  <a:pt x="81" y="43"/>
                                </a:lnTo>
                                <a:lnTo>
                                  <a:pt x="46" y="59"/>
                                </a:lnTo>
                                <a:lnTo>
                                  <a:pt x="21" y="75"/>
                                </a:lnTo>
                                <a:lnTo>
                                  <a:pt x="5" y="90"/>
                                </a:lnTo>
                                <a:lnTo>
                                  <a:pt x="0" y="105"/>
                                </a:lnTo>
                                <a:lnTo>
                                  <a:pt x="3" y="118"/>
                                </a:lnTo>
                                <a:lnTo>
                                  <a:pt x="15" y="133"/>
                                </a:lnTo>
                                <a:lnTo>
                                  <a:pt x="37" y="149"/>
                                </a:lnTo>
                                <a:lnTo>
                                  <a:pt x="68" y="166"/>
                                </a:lnTo>
                                <a:lnTo>
                                  <a:pt x="82" y="166"/>
                                </a:lnTo>
                                <a:lnTo>
                                  <a:pt x="102" y="167"/>
                                </a:lnTo>
                                <a:lnTo>
                                  <a:pt x="122" y="169"/>
                                </a:lnTo>
                                <a:lnTo>
                                  <a:pt x="144" y="171"/>
                                </a:lnTo>
                                <a:lnTo>
                                  <a:pt x="164" y="172"/>
                                </a:lnTo>
                                <a:lnTo>
                                  <a:pt x="186" y="173"/>
                                </a:lnTo>
                                <a:lnTo>
                                  <a:pt x="204" y="174"/>
                                </a:lnTo>
                                <a:lnTo>
                                  <a:pt x="221" y="175"/>
                                </a:lnTo>
                                <a:lnTo>
                                  <a:pt x="201" y="178"/>
                                </a:lnTo>
                                <a:lnTo>
                                  <a:pt x="180" y="180"/>
                                </a:lnTo>
                                <a:lnTo>
                                  <a:pt x="158" y="182"/>
                                </a:lnTo>
                                <a:lnTo>
                                  <a:pt x="136" y="185"/>
                                </a:lnTo>
                                <a:lnTo>
                                  <a:pt x="112" y="186"/>
                                </a:lnTo>
                                <a:lnTo>
                                  <a:pt x="89" y="188"/>
                                </a:lnTo>
                                <a:lnTo>
                                  <a:pt x="68" y="190"/>
                                </a:lnTo>
                                <a:lnTo>
                                  <a:pt x="50" y="195"/>
                                </a:lnTo>
                                <a:lnTo>
                                  <a:pt x="29" y="203"/>
                                </a:lnTo>
                                <a:lnTo>
                                  <a:pt x="15" y="214"/>
                                </a:lnTo>
                                <a:lnTo>
                                  <a:pt x="7" y="227"/>
                                </a:lnTo>
                                <a:lnTo>
                                  <a:pt x="7" y="240"/>
                                </a:lnTo>
                                <a:lnTo>
                                  <a:pt x="13" y="253"/>
                                </a:lnTo>
                                <a:lnTo>
                                  <a:pt x="27" y="267"/>
                                </a:lnTo>
                                <a:lnTo>
                                  <a:pt x="47" y="278"/>
                                </a:lnTo>
                                <a:lnTo>
                                  <a:pt x="74" y="288"/>
                                </a:lnTo>
                                <a:lnTo>
                                  <a:pt x="90" y="288"/>
                                </a:lnTo>
                                <a:lnTo>
                                  <a:pt x="111" y="289"/>
                                </a:lnTo>
                                <a:lnTo>
                                  <a:pt x="134" y="288"/>
                                </a:lnTo>
                                <a:lnTo>
                                  <a:pt x="160" y="288"/>
                                </a:lnTo>
                                <a:lnTo>
                                  <a:pt x="184" y="286"/>
                                </a:lnTo>
                                <a:lnTo>
                                  <a:pt x="208" y="286"/>
                                </a:lnTo>
                                <a:lnTo>
                                  <a:pt x="228" y="286"/>
                                </a:lnTo>
                                <a:lnTo>
                                  <a:pt x="245" y="288"/>
                                </a:lnTo>
                                <a:lnTo>
                                  <a:pt x="232" y="292"/>
                                </a:lnTo>
                                <a:lnTo>
                                  <a:pt x="213" y="295"/>
                                </a:lnTo>
                                <a:lnTo>
                                  <a:pt x="191" y="297"/>
                                </a:lnTo>
                                <a:lnTo>
                                  <a:pt x="167" y="301"/>
                                </a:lnTo>
                                <a:lnTo>
                                  <a:pt x="142" y="303"/>
                                </a:lnTo>
                                <a:lnTo>
                                  <a:pt x="119" y="305"/>
                                </a:lnTo>
                                <a:lnTo>
                                  <a:pt x="99" y="309"/>
                                </a:lnTo>
                                <a:lnTo>
                                  <a:pt x="88" y="313"/>
                                </a:lnTo>
                                <a:lnTo>
                                  <a:pt x="52" y="332"/>
                                </a:lnTo>
                                <a:lnTo>
                                  <a:pt x="31" y="348"/>
                                </a:lnTo>
                                <a:lnTo>
                                  <a:pt x="23" y="361"/>
                                </a:lnTo>
                                <a:lnTo>
                                  <a:pt x="28" y="373"/>
                                </a:lnTo>
                                <a:lnTo>
                                  <a:pt x="39" y="382"/>
                                </a:lnTo>
                                <a:lnTo>
                                  <a:pt x="57" y="391"/>
                                </a:lnTo>
                                <a:lnTo>
                                  <a:pt x="79" y="399"/>
                                </a:lnTo>
                                <a:lnTo>
                                  <a:pt x="102" y="409"/>
                                </a:lnTo>
                                <a:lnTo>
                                  <a:pt x="120" y="409"/>
                                </a:lnTo>
                                <a:lnTo>
                                  <a:pt x="139" y="410"/>
                                </a:lnTo>
                                <a:lnTo>
                                  <a:pt x="158" y="411"/>
                                </a:lnTo>
                                <a:lnTo>
                                  <a:pt x="176" y="415"/>
                                </a:lnTo>
                                <a:lnTo>
                                  <a:pt x="193" y="417"/>
                                </a:lnTo>
                                <a:lnTo>
                                  <a:pt x="211" y="419"/>
                                </a:lnTo>
                                <a:lnTo>
                                  <a:pt x="230" y="420"/>
                                </a:lnTo>
                                <a:lnTo>
                                  <a:pt x="251" y="422"/>
                                </a:lnTo>
                                <a:lnTo>
                                  <a:pt x="193" y="435"/>
                                </a:lnTo>
                                <a:lnTo>
                                  <a:pt x="150" y="450"/>
                                </a:lnTo>
                                <a:lnTo>
                                  <a:pt x="119" y="464"/>
                                </a:lnTo>
                                <a:lnTo>
                                  <a:pt x="103" y="477"/>
                                </a:lnTo>
                                <a:lnTo>
                                  <a:pt x="99" y="490"/>
                                </a:lnTo>
                                <a:lnTo>
                                  <a:pt x="113" y="502"/>
                                </a:lnTo>
                                <a:lnTo>
                                  <a:pt x="139" y="515"/>
                                </a:lnTo>
                                <a:lnTo>
                                  <a:pt x="181" y="529"/>
                                </a:lnTo>
                                <a:lnTo>
                                  <a:pt x="245" y="517"/>
                                </a:lnTo>
                                <a:lnTo>
                                  <a:pt x="307" y="505"/>
                                </a:lnTo>
                                <a:lnTo>
                                  <a:pt x="366" y="490"/>
                                </a:lnTo>
                                <a:lnTo>
                                  <a:pt x="423" y="475"/>
                                </a:lnTo>
                                <a:lnTo>
                                  <a:pt x="476" y="458"/>
                                </a:lnTo>
                                <a:lnTo>
                                  <a:pt x="530" y="441"/>
                                </a:lnTo>
                                <a:lnTo>
                                  <a:pt x="581" y="423"/>
                                </a:lnTo>
                                <a:lnTo>
                                  <a:pt x="632" y="406"/>
                                </a:lnTo>
                                <a:lnTo>
                                  <a:pt x="694" y="353"/>
                                </a:lnTo>
                                <a:lnTo>
                                  <a:pt x="746" y="312"/>
                                </a:lnTo>
                                <a:lnTo>
                                  <a:pt x="787" y="276"/>
                                </a:lnTo>
                                <a:lnTo>
                                  <a:pt x="818" y="242"/>
                                </a:lnTo>
                                <a:lnTo>
                                  <a:pt x="835" y="202"/>
                                </a:lnTo>
                                <a:lnTo>
                                  <a:pt x="841" y="155"/>
                                </a:lnTo>
                                <a:lnTo>
                                  <a:pt x="833" y="93"/>
                                </a:lnTo>
                                <a:lnTo>
                                  <a:pt x="812" y="16"/>
                                </a:lnTo>
                                <a:close/>
                              </a:path>
                            </a:pathLst>
                          </a:custGeom>
                          <a:solidFill>
                            <a:srgbClr val="f5d1bd"/>
                          </a:solidFill>
                          <a:ln w="720">
                            <a:solidFill>
                              <a:srgbClr val="000000"/>
                            </a:solidFill>
                            <a:round/>
                          </a:ln>
                        </wps:spPr>
                        <wps:style>
                          <a:lnRef idx="0"/>
                          <a:fillRef idx="0"/>
                          <a:effectRef idx="0"/>
                          <a:fontRef idx="minor"/>
                        </wps:style>
                        <wps:bodyPr/>
                      </wps:wsp>
                      <wps:wsp>
                        <wps:cNvSpPr/>
                        <wps:spPr>
                          <a:xfrm>
                            <a:off x="1078920" y="1105560"/>
                            <a:ext cx="434520" cy="349920"/>
                          </a:xfrm>
                          <a:custGeom>
                            <a:avLst/>
                            <a:gdLst/>
                            <a:ahLst/>
                            <a:rect l="l" t="t" r="r" b="b"/>
                            <a:pathLst>
                              <a:path w="823" h="662">
                                <a:moveTo>
                                  <a:pt x="145" y="0"/>
                                </a:moveTo>
                                <a:lnTo>
                                  <a:pt x="11" y="267"/>
                                </a:lnTo>
                                <a:lnTo>
                                  <a:pt x="0" y="460"/>
                                </a:lnTo>
                                <a:lnTo>
                                  <a:pt x="0" y="662"/>
                                </a:lnTo>
                                <a:lnTo>
                                  <a:pt x="427" y="480"/>
                                </a:lnTo>
                                <a:lnTo>
                                  <a:pt x="823" y="347"/>
                                </a:lnTo>
                                <a:lnTo>
                                  <a:pt x="145" y="0"/>
                                </a:lnTo>
                                <a:close/>
                              </a:path>
                            </a:pathLst>
                          </a:custGeom>
                          <a:solidFill>
                            <a:srgbClr val="fcd9c4"/>
                          </a:solidFill>
                          <a:ln w="720">
                            <a:solidFill>
                              <a:srgbClr val="000000"/>
                            </a:solidFill>
                            <a:round/>
                          </a:ln>
                        </wps:spPr>
                        <wps:style>
                          <a:lnRef idx="0"/>
                          <a:fillRef idx="0"/>
                          <a:effectRef idx="0"/>
                          <a:fontRef idx="minor"/>
                        </wps:style>
                        <wps:bodyPr/>
                      </wps:wsp>
                      <wps:wsp>
                        <wps:cNvSpPr/>
                        <wps:spPr>
                          <a:xfrm>
                            <a:off x="996480" y="1095840"/>
                            <a:ext cx="162720" cy="391320"/>
                          </a:xfrm>
                          <a:custGeom>
                            <a:avLst/>
                            <a:gdLst/>
                            <a:ahLst/>
                            <a:rect l="l" t="t" r="r" b="b"/>
                            <a:pathLst>
                              <a:path w="308" h="742">
                                <a:moveTo>
                                  <a:pt x="308" y="18"/>
                                </a:moveTo>
                                <a:lnTo>
                                  <a:pt x="295" y="13"/>
                                </a:lnTo>
                                <a:lnTo>
                                  <a:pt x="283" y="10"/>
                                </a:lnTo>
                                <a:lnTo>
                                  <a:pt x="270" y="9"/>
                                </a:lnTo>
                                <a:lnTo>
                                  <a:pt x="258" y="9"/>
                                </a:lnTo>
                                <a:lnTo>
                                  <a:pt x="245" y="8"/>
                                </a:lnTo>
                                <a:lnTo>
                                  <a:pt x="232" y="7"/>
                                </a:lnTo>
                                <a:lnTo>
                                  <a:pt x="219" y="4"/>
                                </a:lnTo>
                                <a:lnTo>
                                  <a:pt x="207" y="0"/>
                                </a:lnTo>
                                <a:lnTo>
                                  <a:pt x="126" y="24"/>
                                </a:lnTo>
                                <a:lnTo>
                                  <a:pt x="69" y="84"/>
                                </a:lnTo>
                                <a:lnTo>
                                  <a:pt x="32" y="170"/>
                                </a:lnTo>
                                <a:lnTo>
                                  <a:pt x="11" y="274"/>
                                </a:lnTo>
                                <a:lnTo>
                                  <a:pt x="1" y="382"/>
                                </a:lnTo>
                                <a:lnTo>
                                  <a:pt x="0" y="489"/>
                                </a:lnTo>
                                <a:lnTo>
                                  <a:pt x="2" y="585"/>
                                </a:lnTo>
                                <a:lnTo>
                                  <a:pt x="4" y="660"/>
                                </a:lnTo>
                                <a:lnTo>
                                  <a:pt x="4" y="670"/>
                                </a:lnTo>
                                <a:lnTo>
                                  <a:pt x="5" y="680"/>
                                </a:lnTo>
                                <a:lnTo>
                                  <a:pt x="7" y="691"/>
                                </a:lnTo>
                                <a:lnTo>
                                  <a:pt x="9" y="701"/>
                                </a:lnTo>
                                <a:lnTo>
                                  <a:pt x="9" y="711"/>
                                </a:lnTo>
                                <a:lnTo>
                                  <a:pt x="11" y="721"/>
                                </a:lnTo>
                                <a:lnTo>
                                  <a:pt x="12" y="732"/>
                                </a:lnTo>
                                <a:lnTo>
                                  <a:pt x="14" y="742"/>
                                </a:lnTo>
                                <a:lnTo>
                                  <a:pt x="41" y="735"/>
                                </a:lnTo>
                                <a:lnTo>
                                  <a:pt x="67" y="728"/>
                                </a:lnTo>
                                <a:lnTo>
                                  <a:pt x="93" y="721"/>
                                </a:lnTo>
                                <a:lnTo>
                                  <a:pt x="120" y="716"/>
                                </a:lnTo>
                                <a:lnTo>
                                  <a:pt x="147" y="709"/>
                                </a:lnTo>
                                <a:lnTo>
                                  <a:pt x="173" y="703"/>
                                </a:lnTo>
                                <a:lnTo>
                                  <a:pt x="200" y="696"/>
                                </a:lnTo>
                                <a:lnTo>
                                  <a:pt x="227" y="691"/>
                                </a:lnTo>
                                <a:lnTo>
                                  <a:pt x="221" y="592"/>
                                </a:lnTo>
                                <a:lnTo>
                                  <a:pt x="218" y="504"/>
                                </a:lnTo>
                                <a:lnTo>
                                  <a:pt x="218" y="423"/>
                                </a:lnTo>
                                <a:lnTo>
                                  <a:pt x="223" y="348"/>
                                </a:lnTo>
                                <a:lnTo>
                                  <a:pt x="233" y="270"/>
                                </a:lnTo>
                                <a:lnTo>
                                  <a:pt x="250" y="193"/>
                                </a:lnTo>
                                <a:lnTo>
                                  <a:pt x="274" y="108"/>
                                </a:lnTo>
                                <a:lnTo>
                                  <a:pt x="308" y="18"/>
                                </a:lnTo>
                                <a:close/>
                              </a:path>
                            </a:pathLst>
                          </a:custGeom>
                          <a:solidFill>
                            <a:srgbClr val="f2f7fc"/>
                          </a:solidFill>
                          <a:ln w="720">
                            <a:solidFill>
                              <a:srgbClr val="000000"/>
                            </a:solidFill>
                            <a:round/>
                          </a:ln>
                        </wps:spPr>
                        <wps:style>
                          <a:lnRef idx="0"/>
                          <a:fillRef idx="0"/>
                          <a:effectRef idx="0"/>
                          <a:fontRef idx="minor"/>
                        </wps:style>
                        <wps:bodyPr/>
                      </wps:wsp>
                      <wps:wsp>
                        <wps:cNvSpPr/>
                        <wps:spPr>
                          <a:xfrm>
                            <a:off x="913680" y="1028160"/>
                            <a:ext cx="161280" cy="92880"/>
                          </a:xfrm>
                          <a:custGeom>
                            <a:avLst/>
                            <a:gdLst/>
                            <a:ahLst/>
                            <a:rect l="l" t="t" r="r" b="b"/>
                            <a:pathLst>
                              <a:path w="306" h="175">
                                <a:moveTo>
                                  <a:pt x="38" y="44"/>
                                </a:moveTo>
                                <a:lnTo>
                                  <a:pt x="61" y="45"/>
                                </a:lnTo>
                                <a:lnTo>
                                  <a:pt x="84" y="43"/>
                                </a:lnTo>
                                <a:lnTo>
                                  <a:pt x="106" y="38"/>
                                </a:lnTo>
                                <a:lnTo>
                                  <a:pt x="127" y="33"/>
                                </a:lnTo>
                                <a:lnTo>
                                  <a:pt x="148" y="25"/>
                                </a:lnTo>
                                <a:lnTo>
                                  <a:pt x="168" y="17"/>
                                </a:lnTo>
                                <a:lnTo>
                                  <a:pt x="189" y="10"/>
                                </a:lnTo>
                                <a:lnTo>
                                  <a:pt x="210" y="4"/>
                                </a:lnTo>
                                <a:lnTo>
                                  <a:pt x="229" y="0"/>
                                </a:lnTo>
                                <a:lnTo>
                                  <a:pt x="247" y="0"/>
                                </a:lnTo>
                                <a:lnTo>
                                  <a:pt x="263" y="5"/>
                                </a:lnTo>
                                <a:lnTo>
                                  <a:pt x="279" y="16"/>
                                </a:lnTo>
                                <a:lnTo>
                                  <a:pt x="290" y="29"/>
                                </a:lnTo>
                                <a:lnTo>
                                  <a:pt x="299" y="47"/>
                                </a:lnTo>
                                <a:lnTo>
                                  <a:pt x="305" y="69"/>
                                </a:lnTo>
                                <a:lnTo>
                                  <a:pt x="306" y="95"/>
                                </a:lnTo>
                                <a:lnTo>
                                  <a:pt x="303" y="115"/>
                                </a:lnTo>
                                <a:lnTo>
                                  <a:pt x="296" y="134"/>
                                </a:lnTo>
                                <a:lnTo>
                                  <a:pt x="286" y="150"/>
                                </a:lnTo>
                                <a:lnTo>
                                  <a:pt x="274" y="163"/>
                                </a:lnTo>
                                <a:lnTo>
                                  <a:pt x="258" y="171"/>
                                </a:lnTo>
                                <a:lnTo>
                                  <a:pt x="241" y="175"/>
                                </a:lnTo>
                                <a:lnTo>
                                  <a:pt x="222" y="174"/>
                                </a:lnTo>
                                <a:lnTo>
                                  <a:pt x="201" y="166"/>
                                </a:lnTo>
                                <a:lnTo>
                                  <a:pt x="181" y="153"/>
                                </a:lnTo>
                                <a:lnTo>
                                  <a:pt x="160" y="144"/>
                                </a:lnTo>
                                <a:lnTo>
                                  <a:pt x="139" y="136"/>
                                </a:lnTo>
                                <a:lnTo>
                                  <a:pt x="117" y="132"/>
                                </a:lnTo>
                                <a:lnTo>
                                  <a:pt x="93" y="127"/>
                                </a:lnTo>
                                <a:lnTo>
                                  <a:pt x="69" y="126"/>
                                </a:lnTo>
                                <a:lnTo>
                                  <a:pt x="43" y="125"/>
                                </a:lnTo>
                                <a:lnTo>
                                  <a:pt x="18" y="126"/>
                                </a:lnTo>
                                <a:lnTo>
                                  <a:pt x="8" y="116"/>
                                </a:lnTo>
                                <a:lnTo>
                                  <a:pt x="2" y="106"/>
                                </a:lnTo>
                                <a:lnTo>
                                  <a:pt x="0" y="95"/>
                                </a:lnTo>
                                <a:lnTo>
                                  <a:pt x="1" y="85"/>
                                </a:lnTo>
                                <a:lnTo>
                                  <a:pt x="4" y="75"/>
                                </a:lnTo>
                                <a:lnTo>
                                  <a:pt x="12" y="65"/>
                                </a:lnTo>
                                <a:lnTo>
                                  <a:pt x="24" y="54"/>
                                </a:lnTo>
                                <a:lnTo>
                                  <a:pt x="38" y="44"/>
                                </a:lnTo>
                                <a:close/>
                              </a:path>
                            </a:pathLst>
                          </a:custGeom>
                          <a:solidFill>
                            <a:srgbClr val="e3a68f"/>
                          </a:solidFill>
                          <a:ln w="720">
                            <a:solidFill>
                              <a:srgbClr val="000000"/>
                            </a:solidFill>
                            <a:round/>
                          </a:ln>
                        </wps:spPr>
                        <wps:style>
                          <a:lnRef idx="0"/>
                          <a:fillRef idx="0"/>
                          <a:effectRef idx="0"/>
                          <a:fontRef idx="minor"/>
                        </wps:style>
                        <wps:bodyPr/>
                      </wps:wsp>
                      <wps:wsp>
                        <wps:cNvSpPr/>
                        <wps:spPr>
                          <a:xfrm>
                            <a:off x="1157040" y="902160"/>
                            <a:ext cx="518040" cy="415440"/>
                          </a:xfrm>
                          <a:custGeom>
                            <a:avLst/>
                            <a:gdLst/>
                            <a:ahLst/>
                            <a:rect l="l" t="t" r="r" b="b"/>
                            <a:pathLst>
                              <a:path w="979" h="787">
                                <a:moveTo>
                                  <a:pt x="267" y="61"/>
                                </a:moveTo>
                                <a:lnTo>
                                  <a:pt x="247" y="78"/>
                                </a:lnTo>
                                <a:lnTo>
                                  <a:pt x="228" y="92"/>
                                </a:lnTo>
                                <a:lnTo>
                                  <a:pt x="208" y="103"/>
                                </a:lnTo>
                                <a:lnTo>
                                  <a:pt x="189" y="113"/>
                                </a:lnTo>
                                <a:lnTo>
                                  <a:pt x="168" y="122"/>
                                </a:lnTo>
                                <a:lnTo>
                                  <a:pt x="149" y="134"/>
                                </a:lnTo>
                                <a:lnTo>
                                  <a:pt x="130" y="147"/>
                                </a:lnTo>
                                <a:lnTo>
                                  <a:pt x="113" y="166"/>
                                </a:lnTo>
                                <a:lnTo>
                                  <a:pt x="62" y="218"/>
                                </a:lnTo>
                                <a:lnTo>
                                  <a:pt x="29" y="268"/>
                                </a:lnTo>
                                <a:lnTo>
                                  <a:pt x="8" y="315"/>
                                </a:lnTo>
                                <a:lnTo>
                                  <a:pt x="0" y="363"/>
                                </a:lnTo>
                                <a:lnTo>
                                  <a:pt x="0" y="412"/>
                                </a:lnTo>
                                <a:lnTo>
                                  <a:pt x="10" y="468"/>
                                </a:lnTo>
                                <a:lnTo>
                                  <a:pt x="25" y="528"/>
                                </a:lnTo>
                                <a:lnTo>
                                  <a:pt x="44" y="600"/>
                                </a:lnTo>
                                <a:lnTo>
                                  <a:pt x="58" y="615"/>
                                </a:lnTo>
                                <a:lnTo>
                                  <a:pt x="72" y="629"/>
                                </a:lnTo>
                                <a:lnTo>
                                  <a:pt x="85" y="644"/>
                                </a:lnTo>
                                <a:lnTo>
                                  <a:pt x="100" y="660"/>
                                </a:lnTo>
                                <a:lnTo>
                                  <a:pt x="114" y="675"/>
                                </a:lnTo>
                                <a:lnTo>
                                  <a:pt x="127" y="691"/>
                                </a:lnTo>
                                <a:lnTo>
                                  <a:pt x="141" y="706"/>
                                </a:lnTo>
                                <a:lnTo>
                                  <a:pt x="156" y="722"/>
                                </a:lnTo>
                                <a:lnTo>
                                  <a:pt x="261" y="767"/>
                                </a:lnTo>
                                <a:lnTo>
                                  <a:pt x="397" y="787"/>
                                </a:lnTo>
                                <a:lnTo>
                                  <a:pt x="548" y="779"/>
                                </a:lnTo>
                                <a:lnTo>
                                  <a:pt x="697" y="740"/>
                                </a:lnTo>
                                <a:lnTo>
                                  <a:pt x="829" y="668"/>
                                </a:lnTo>
                                <a:lnTo>
                                  <a:pt x="928" y="562"/>
                                </a:lnTo>
                                <a:lnTo>
                                  <a:pt x="979" y="419"/>
                                </a:lnTo>
                                <a:lnTo>
                                  <a:pt x="969" y="237"/>
                                </a:lnTo>
                                <a:lnTo>
                                  <a:pt x="889" y="145"/>
                                </a:lnTo>
                                <a:lnTo>
                                  <a:pt x="817" y="78"/>
                                </a:lnTo>
                                <a:lnTo>
                                  <a:pt x="746" y="32"/>
                                </a:lnTo>
                                <a:lnTo>
                                  <a:pt x="673" y="8"/>
                                </a:lnTo>
                                <a:lnTo>
                                  <a:pt x="592" y="0"/>
                                </a:lnTo>
                                <a:lnTo>
                                  <a:pt x="501" y="8"/>
                                </a:lnTo>
                                <a:lnTo>
                                  <a:pt x="393" y="29"/>
                                </a:lnTo>
                                <a:lnTo>
                                  <a:pt x="267" y="61"/>
                                </a:lnTo>
                                <a:close/>
                              </a:path>
                            </a:pathLst>
                          </a:custGeom>
                          <a:solidFill>
                            <a:srgbClr val="fcd9c4"/>
                          </a:solidFill>
                          <a:ln w="720">
                            <a:solidFill>
                              <a:srgbClr val="000000"/>
                            </a:solidFill>
                            <a:round/>
                          </a:ln>
                        </wps:spPr>
                        <wps:style>
                          <a:lnRef idx="0"/>
                          <a:fillRef idx="0"/>
                          <a:effectRef idx="0"/>
                          <a:fontRef idx="minor"/>
                        </wps:style>
                        <wps:bodyPr/>
                      </wps:wsp>
                      <wps:wsp>
                        <wps:cNvSpPr/>
                        <wps:spPr>
                          <a:xfrm>
                            <a:off x="1180440" y="1038960"/>
                            <a:ext cx="156240" cy="192960"/>
                          </a:xfrm>
                          <a:custGeom>
                            <a:avLst/>
                            <a:gdLst/>
                            <a:ahLst/>
                            <a:rect l="l" t="t" r="r" b="b"/>
                            <a:pathLst>
                              <a:path w="296" h="366">
                                <a:moveTo>
                                  <a:pt x="76" y="113"/>
                                </a:moveTo>
                                <a:lnTo>
                                  <a:pt x="92" y="72"/>
                                </a:lnTo>
                                <a:lnTo>
                                  <a:pt x="112" y="40"/>
                                </a:lnTo>
                                <a:lnTo>
                                  <a:pt x="132" y="17"/>
                                </a:lnTo>
                                <a:lnTo>
                                  <a:pt x="157" y="5"/>
                                </a:lnTo>
                                <a:lnTo>
                                  <a:pt x="183" y="0"/>
                                </a:lnTo>
                                <a:lnTo>
                                  <a:pt x="214" y="7"/>
                                </a:lnTo>
                                <a:lnTo>
                                  <a:pt x="247" y="24"/>
                                </a:lnTo>
                                <a:lnTo>
                                  <a:pt x="286" y="54"/>
                                </a:lnTo>
                                <a:lnTo>
                                  <a:pt x="286" y="68"/>
                                </a:lnTo>
                                <a:lnTo>
                                  <a:pt x="288" y="84"/>
                                </a:lnTo>
                                <a:lnTo>
                                  <a:pt x="288" y="100"/>
                                </a:lnTo>
                                <a:lnTo>
                                  <a:pt x="291" y="117"/>
                                </a:lnTo>
                                <a:lnTo>
                                  <a:pt x="292" y="133"/>
                                </a:lnTo>
                                <a:lnTo>
                                  <a:pt x="293" y="149"/>
                                </a:lnTo>
                                <a:lnTo>
                                  <a:pt x="294" y="165"/>
                                </a:lnTo>
                                <a:lnTo>
                                  <a:pt x="296" y="182"/>
                                </a:lnTo>
                                <a:lnTo>
                                  <a:pt x="289" y="226"/>
                                </a:lnTo>
                                <a:lnTo>
                                  <a:pt x="285" y="266"/>
                                </a:lnTo>
                                <a:lnTo>
                                  <a:pt x="278" y="300"/>
                                </a:lnTo>
                                <a:lnTo>
                                  <a:pt x="270" y="328"/>
                                </a:lnTo>
                                <a:lnTo>
                                  <a:pt x="257" y="349"/>
                                </a:lnTo>
                                <a:lnTo>
                                  <a:pt x="243" y="362"/>
                                </a:lnTo>
                                <a:lnTo>
                                  <a:pt x="222" y="366"/>
                                </a:lnTo>
                                <a:lnTo>
                                  <a:pt x="196" y="361"/>
                                </a:lnTo>
                                <a:lnTo>
                                  <a:pt x="165" y="344"/>
                                </a:lnTo>
                                <a:lnTo>
                                  <a:pt x="130" y="328"/>
                                </a:lnTo>
                                <a:lnTo>
                                  <a:pt x="92" y="311"/>
                                </a:lnTo>
                                <a:lnTo>
                                  <a:pt x="58" y="294"/>
                                </a:lnTo>
                                <a:lnTo>
                                  <a:pt x="29" y="273"/>
                                </a:lnTo>
                                <a:lnTo>
                                  <a:pt x="8" y="254"/>
                                </a:lnTo>
                                <a:lnTo>
                                  <a:pt x="0" y="231"/>
                                </a:lnTo>
                                <a:lnTo>
                                  <a:pt x="10" y="209"/>
                                </a:lnTo>
                                <a:lnTo>
                                  <a:pt x="17" y="185"/>
                                </a:lnTo>
                                <a:lnTo>
                                  <a:pt x="25" y="172"/>
                                </a:lnTo>
                                <a:lnTo>
                                  <a:pt x="33" y="164"/>
                                </a:lnTo>
                                <a:lnTo>
                                  <a:pt x="43" y="160"/>
                                </a:lnTo>
                                <a:lnTo>
                                  <a:pt x="51" y="155"/>
                                </a:lnTo>
                                <a:lnTo>
                                  <a:pt x="60" y="148"/>
                                </a:lnTo>
                                <a:lnTo>
                                  <a:pt x="68" y="134"/>
                                </a:lnTo>
                                <a:lnTo>
                                  <a:pt x="76" y="113"/>
                                </a:lnTo>
                                <a:close/>
                              </a:path>
                            </a:pathLst>
                          </a:custGeom>
                          <a:solidFill>
                            <a:srgbClr val="4d1a00"/>
                          </a:solidFill>
                          <a:ln w="720">
                            <a:solidFill>
                              <a:srgbClr val="000000"/>
                            </a:solidFill>
                            <a:round/>
                          </a:ln>
                        </wps:spPr>
                        <wps:style>
                          <a:lnRef idx="0"/>
                          <a:fillRef idx="0"/>
                          <a:effectRef idx="0"/>
                          <a:fontRef idx="minor"/>
                        </wps:style>
                        <wps:bodyPr/>
                      </wps:wsp>
                      <wps:wsp>
                        <wps:cNvSpPr/>
                        <wps:spPr>
                          <a:xfrm>
                            <a:off x="1280160" y="911880"/>
                            <a:ext cx="89640" cy="56520"/>
                          </a:xfrm>
                          <a:custGeom>
                            <a:avLst/>
                            <a:gdLst/>
                            <a:ahLst/>
                            <a:rect l="l" t="t" r="r" b="b"/>
                            <a:pathLst>
                              <a:path w="170" h="107">
                                <a:moveTo>
                                  <a:pt x="170" y="98"/>
                                </a:moveTo>
                                <a:lnTo>
                                  <a:pt x="151" y="94"/>
                                </a:lnTo>
                                <a:lnTo>
                                  <a:pt x="124" y="98"/>
                                </a:lnTo>
                                <a:lnTo>
                                  <a:pt x="90" y="102"/>
                                </a:lnTo>
                                <a:lnTo>
                                  <a:pt x="56" y="107"/>
                                </a:lnTo>
                                <a:lnTo>
                                  <a:pt x="25" y="103"/>
                                </a:lnTo>
                                <a:lnTo>
                                  <a:pt x="6" y="91"/>
                                </a:lnTo>
                                <a:lnTo>
                                  <a:pt x="0" y="64"/>
                                </a:lnTo>
                                <a:lnTo>
                                  <a:pt x="17" y="19"/>
                                </a:lnTo>
                                <a:lnTo>
                                  <a:pt x="30" y="8"/>
                                </a:lnTo>
                                <a:lnTo>
                                  <a:pt x="51" y="2"/>
                                </a:lnTo>
                                <a:lnTo>
                                  <a:pt x="75" y="0"/>
                                </a:lnTo>
                                <a:lnTo>
                                  <a:pt x="103" y="5"/>
                                </a:lnTo>
                                <a:lnTo>
                                  <a:pt x="128" y="16"/>
                                </a:lnTo>
                                <a:lnTo>
                                  <a:pt x="149" y="34"/>
                                </a:lnTo>
                                <a:lnTo>
                                  <a:pt x="164" y="60"/>
                                </a:lnTo>
                                <a:lnTo>
                                  <a:pt x="170" y="98"/>
                                </a:lnTo>
                                <a:close/>
                              </a:path>
                            </a:pathLst>
                          </a:custGeom>
                          <a:solidFill>
                            <a:srgbClr val="fcd9c4"/>
                          </a:solidFill>
                          <a:ln w="720">
                            <a:solidFill>
                              <a:srgbClr val="000000"/>
                            </a:solidFill>
                            <a:round/>
                          </a:ln>
                        </wps:spPr>
                        <wps:style>
                          <a:lnRef idx="0"/>
                          <a:fillRef idx="0"/>
                          <a:effectRef idx="0"/>
                          <a:fontRef idx="minor"/>
                        </wps:style>
                        <wps:bodyPr/>
                      </wps:wsp>
                      <wps:wsp>
                        <wps:cNvSpPr/>
                        <wps:spPr>
                          <a:xfrm>
                            <a:off x="1302480" y="940320"/>
                            <a:ext cx="76680" cy="40680"/>
                          </a:xfrm>
                          <a:custGeom>
                            <a:avLst/>
                            <a:gdLst/>
                            <a:ahLst/>
                            <a:rect l="l" t="t" r="r" b="b"/>
                            <a:pathLst>
                              <a:path w="146" h="78">
                                <a:moveTo>
                                  <a:pt x="146" y="78"/>
                                </a:moveTo>
                                <a:lnTo>
                                  <a:pt x="132" y="74"/>
                                </a:lnTo>
                                <a:lnTo>
                                  <a:pt x="111" y="74"/>
                                </a:lnTo>
                                <a:lnTo>
                                  <a:pt x="82" y="74"/>
                                </a:lnTo>
                                <a:lnTo>
                                  <a:pt x="55" y="73"/>
                                </a:lnTo>
                                <a:lnTo>
                                  <a:pt x="27" y="68"/>
                                </a:lnTo>
                                <a:lnTo>
                                  <a:pt x="8" y="56"/>
                                </a:lnTo>
                                <a:lnTo>
                                  <a:pt x="0" y="37"/>
                                </a:lnTo>
                                <a:lnTo>
                                  <a:pt x="9" y="8"/>
                                </a:lnTo>
                                <a:lnTo>
                                  <a:pt x="18" y="1"/>
                                </a:lnTo>
                                <a:lnTo>
                                  <a:pt x="37" y="0"/>
                                </a:lnTo>
                                <a:lnTo>
                                  <a:pt x="58" y="3"/>
                                </a:lnTo>
                                <a:lnTo>
                                  <a:pt x="83" y="9"/>
                                </a:lnTo>
                                <a:lnTo>
                                  <a:pt x="106" y="20"/>
                                </a:lnTo>
                                <a:lnTo>
                                  <a:pt x="127" y="34"/>
                                </a:lnTo>
                                <a:lnTo>
                                  <a:pt x="140" y="53"/>
                                </a:lnTo>
                                <a:lnTo>
                                  <a:pt x="146" y="78"/>
                                </a:lnTo>
                                <a:close/>
                              </a:path>
                            </a:pathLst>
                          </a:custGeom>
                          <a:solidFill>
                            <a:srgbClr val="fcd9c4"/>
                          </a:solidFill>
                          <a:ln w="0">
                            <a:noFill/>
                          </a:ln>
                        </wps:spPr>
                        <wps:style>
                          <a:lnRef idx="0"/>
                          <a:fillRef idx="0"/>
                          <a:effectRef idx="0"/>
                          <a:fontRef idx="minor"/>
                        </wps:style>
                        <wps:bodyPr/>
                      </wps:wsp>
                      <wps:wsp>
                        <wps:cNvSpPr/>
                        <wps:spPr>
                          <a:xfrm>
                            <a:off x="1540440" y="1181880"/>
                            <a:ext cx="109800" cy="71640"/>
                          </a:xfrm>
                          <a:custGeom>
                            <a:avLst/>
                            <a:gdLst/>
                            <a:ahLst/>
                            <a:rect l="l" t="t" r="r" b="b"/>
                            <a:pathLst>
                              <a:path w="207" h="136">
                                <a:moveTo>
                                  <a:pt x="124" y="0"/>
                                </a:moveTo>
                                <a:lnTo>
                                  <a:pt x="178" y="45"/>
                                </a:lnTo>
                                <a:lnTo>
                                  <a:pt x="205" y="78"/>
                                </a:lnTo>
                                <a:lnTo>
                                  <a:pt x="207" y="101"/>
                                </a:lnTo>
                                <a:lnTo>
                                  <a:pt x="191" y="119"/>
                                </a:lnTo>
                                <a:lnTo>
                                  <a:pt x="157" y="128"/>
                                </a:lnTo>
                                <a:lnTo>
                                  <a:pt x="113" y="133"/>
                                </a:lnTo>
                                <a:lnTo>
                                  <a:pt x="58" y="135"/>
                                </a:lnTo>
                                <a:lnTo>
                                  <a:pt x="0" y="136"/>
                                </a:lnTo>
                                <a:lnTo>
                                  <a:pt x="6" y="130"/>
                                </a:lnTo>
                                <a:lnTo>
                                  <a:pt x="22" y="115"/>
                                </a:lnTo>
                                <a:lnTo>
                                  <a:pt x="43" y="94"/>
                                </a:lnTo>
                                <a:lnTo>
                                  <a:pt x="68" y="71"/>
                                </a:lnTo>
                                <a:lnTo>
                                  <a:pt x="92" y="46"/>
                                </a:lnTo>
                                <a:lnTo>
                                  <a:pt x="112" y="24"/>
                                </a:lnTo>
                                <a:lnTo>
                                  <a:pt x="123" y="8"/>
                                </a:lnTo>
                                <a:lnTo>
                                  <a:pt x="124" y="0"/>
                                </a:lnTo>
                                <a:close/>
                              </a:path>
                            </a:pathLst>
                          </a:custGeom>
                          <a:solidFill>
                            <a:srgbClr val="fcd9c4"/>
                          </a:solidFill>
                          <a:ln w="720">
                            <a:solidFill>
                              <a:srgbClr val="000000"/>
                            </a:solidFill>
                            <a:round/>
                          </a:ln>
                        </wps:spPr>
                        <wps:style>
                          <a:lnRef idx="0"/>
                          <a:fillRef idx="0"/>
                          <a:effectRef idx="0"/>
                          <a:fontRef idx="minor"/>
                        </wps:style>
                        <wps:bodyPr/>
                      </wps:wsp>
                      <wps:wsp>
                        <wps:cNvSpPr/>
                        <wps:spPr>
                          <a:xfrm>
                            <a:off x="1550160" y="1181880"/>
                            <a:ext cx="79920" cy="62280"/>
                          </a:xfrm>
                          <a:custGeom>
                            <a:avLst/>
                            <a:gdLst/>
                            <a:ahLst/>
                            <a:rect l="l" t="t" r="r" b="b"/>
                            <a:pathLst>
                              <a:path w="154" h="117">
                                <a:moveTo>
                                  <a:pt x="83" y="0"/>
                                </a:moveTo>
                                <a:lnTo>
                                  <a:pt x="126" y="35"/>
                                </a:lnTo>
                                <a:lnTo>
                                  <a:pt x="149" y="64"/>
                                </a:lnTo>
                                <a:lnTo>
                                  <a:pt x="154" y="84"/>
                                </a:lnTo>
                                <a:lnTo>
                                  <a:pt x="145" y="99"/>
                                </a:lnTo>
                                <a:lnTo>
                                  <a:pt x="121" y="108"/>
                                </a:lnTo>
                                <a:lnTo>
                                  <a:pt x="88" y="114"/>
                                </a:lnTo>
                                <a:lnTo>
                                  <a:pt x="46" y="116"/>
                                </a:lnTo>
                                <a:lnTo>
                                  <a:pt x="0" y="117"/>
                                </a:lnTo>
                                <a:lnTo>
                                  <a:pt x="3" y="112"/>
                                </a:lnTo>
                                <a:lnTo>
                                  <a:pt x="15" y="99"/>
                                </a:lnTo>
                                <a:lnTo>
                                  <a:pt x="28" y="81"/>
                                </a:lnTo>
                                <a:lnTo>
                                  <a:pt x="47" y="62"/>
                                </a:lnTo>
                                <a:lnTo>
                                  <a:pt x="63" y="39"/>
                                </a:lnTo>
                                <a:lnTo>
                                  <a:pt x="76" y="21"/>
                                </a:lnTo>
                                <a:lnTo>
                                  <a:pt x="83" y="6"/>
                                </a:lnTo>
                                <a:lnTo>
                                  <a:pt x="83" y="0"/>
                                </a:lnTo>
                                <a:close/>
                              </a:path>
                            </a:pathLst>
                          </a:custGeom>
                          <a:solidFill>
                            <a:srgbClr val="fcd9c4"/>
                          </a:solidFill>
                          <a:ln w="0">
                            <a:noFill/>
                          </a:ln>
                        </wps:spPr>
                        <wps:style>
                          <a:lnRef idx="0"/>
                          <a:fillRef idx="0"/>
                          <a:effectRef idx="0"/>
                          <a:fontRef idx="minor"/>
                        </wps:style>
                        <wps:bodyPr/>
                      </wps:wsp>
                      <wps:wsp>
                        <wps:cNvSpPr/>
                        <wps:spPr>
                          <a:xfrm>
                            <a:off x="1443960" y="966960"/>
                            <a:ext cx="86400" cy="41760"/>
                          </a:xfrm>
                          <a:custGeom>
                            <a:avLst/>
                            <a:gdLst/>
                            <a:ahLst/>
                            <a:rect l="l" t="t" r="r" b="b"/>
                            <a:pathLst>
                              <a:path w="163" h="81">
                                <a:moveTo>
                                  <a:pt x="0" y="0"/>
                                </a:moveTo>
                                <a:lnTo>
                                  <a:pt x="23" y="0"/>
                                </a:lnTo>
                                <a:lnTo>
                                  <a:pt x="45" y="4"/>
                                </a:lnTo>
                                <a:lnTo>
                                  <a:pt x="67" y="8"/>
                                </a:lnTo>
                                <a:lnTo>
                                  <a:pt x="89" y="16"/>
                                </a:lnTo>
                                <a:lnTo>
                                  <a:pt x="108" y="25"/>
                                </a:lnTo>
                                <a:lnTo>
                                  <a:pt x="129" y="40"/>
                                </a:lnTo>
                                <a:lnTo>
                                  <a:pt x="146" y="57"/>
                                </a:lnTo>
                                <a:lnTo>
                                  <a:pt x="163" y="81"/>
                                </a:lnTo>
                              </a:path>
                            </a:pathLst>
                          </a:custGeom>
                          <a:noFill/>
                          <a:ln w="720">
                            <a:solidFill>
                              <a:srgbClr val="000000"/>
                            </a:solidFill>
                            <a:round/>
                          </a:ln>
                        </wps:spPr>
                        <wps:style>
                          <a:lnRef idx="0"/>
                          <a:fillRef idx="0"/>
                          <a:effectRef idx="0"/>
                          <a:fontRef idx="minor"/>
                        </wps:style>
                        <wps:bodyPr/>
                      </wps:wsp>
                      <wps:wsp>
                        <wps:cNvSpPr/>
                        <wps:spPr>
                          <a:xfrm>
                            <a:off x="741600" y="1440720"/>
                            <a:ext cx="740520" cy="208440"/>
                          </a:xfrm>
                          <a:custGeom>
                            <a:avLst/>
                            <a:gdLst/>
                            <a:ahLst/>
                            <a:rect l="l" t="t" r="r" b="b"/>
                            <a:pathLst>
                              <a:path w="1401" h="393">
                                <a:moveTo>
                                  <a:pt x="0" y="268"/>
                                </a:moveTo>
                                <a:lnTo>
                                  <a:pt x="1015" y="393"/>
                                </a:lnTo>
                                <a:lnTo>
                                  <a:pt x="1278" y="383"/>
                                </a:lnTo>
                                <a:lnTo>
                                  <a:pt x="1401" y="271"/>
                                </a:lnTo>
                                <a:lnTo>
                                  <a:pt x="1401" y="99"/>
                                </a:lnTo>
                                <a:lnTo>
                                  <a:pt x="1177" y="130"/>
                                </a:lnTo>
                                <a:lnTo>
                                  <a:pt x="1040" y="42"/>
                                </a:lnTo>
                                <a:lnTo>
                                  <a:pt x="622" y="0"/>
                                </a:lnTo>
                                <a:lnTo>
                                  <a:pt x="0" y="268"/>
                                </a:lnTo>
                                <a:close/>
                              </a:path>
                            </a:pathLst>
                          </a:custGeom>
                          <a:solidFill>
                            <a:srgbClr val="c9d1d9"/>
                          </a:solidFill>
                          <a:ln w="0">
                            <a:noFill/>
                          </a:ln>
                        </wps:spPr>
                        <wps:style>
                          <a:lnRef idx="0"/>
                          <a:fillRef idx="0"/>
                          <a:effectRef idx="0"/>
                          <a:fontRef idx="minor"/>
                        </wps:style>
                        <wps:bodyPr/>
                      </wps:wsp>
                      <wps:wsp>
                        <wps:cNvSpPr/>
                        <wps:spPr>
                          <a:xfrm>
                            <a:off x="676800" y="1207800"/>
                            <a:ext cx="988200" cy="434520"/>
                          </a:xfrm>
                          <a:custGeom>
                            <a:avLst/>
                            <a:gdLst/>
                            <a:ahLst/>
                            <a:rect l="l" t="t" r="r" b="b"/>
                            <a:pathLst>
                              <a:path w="1868" h="823">
                                <a:moveTo>
                                  <a:pt x="1847" y="0"/>
                                </a:moveTo>
                                <a:lnTo>
                                  <a:pt x="1851" y="33"/>
                                </a:lnTo>
                                <a:lnTo>
                                  <a:pt x="1854" y="66"/>
                                </a:lnTo>
                                <a:lnTo>
                                  <a:pt x="1855" y="99"/>
                                </a:lnTo>
                                <a:lnTo>
                                  <a:pt x="1857" y="132"/>
                                </a:lnTo>
                                <a:lnTo>
                                  <a:pt x="1857" y="164"/>
                                </a:lnTo>
                                <a:lnTo>
                                  <a:pt x="1860" y="197"/>
                                </a:lnTo>
                                <a:lnTo>
                                  <a:pt x="1863" y="230"/>
                                </a:lnTo>
                                <a:lnTo>
                                  <a:pt x="1868" y="265"/>
                                </a:lnTo>
                                <a:lnTo>
                                  <a:pt x="1808" y="311"/>
                                </a:lnTo>
                                <a:lnTo>
                                  <a:pt x="1724" y="361"/>
                                </a:lnTo>
                                <a:lnTo>
                                  <a:pt x="1619" y="412"/>
                                </a:lnTo>
                                <a:lnTo>
                                  <a:pt x="1504" y="458"/>
                                </a:lnTo>
                                <a:lnTo>
                                  <a:pt x="1384" y="497"/>
                                </a:lnTo>
                                <a:lnTo>
                                  <a:pt x="1268" y="526"/>
                                </a:lnTo>
                                <a:lnTo>
                                  <a:pt x="1162" y="540"/>
                                </a:lnTo>
                                <a:lnTo>
                                  <a:pt x="1075" y="539"/>
                                </a:lnTo>
                                <a:lnTo>
                                  <a:pt x="951" y="528"/>
                                </a:lnTo>
                                <a:lnTo>
                                  <a:pt x="811" y="533"/>
                                </a:lnTo>
                                <a:lnTo>
                                  <a:pt x="661" y="552"/>
                                </a:lnTo>
                                <a:lnTo>
                                  <a:pt x="508" y="585"/>
                                </a:lnTo>
                                <a:lnTo>
                                  <a:pt x="358" y="628"/>
                                </a:lnTo>
                                <a:lnTo>
                                  <a:pt x="219" y="683"/>
                                </a:lnTo>
                                <a:lnTo>
                                  <a:pt x="97" y="748"/>
                                </a:lnTo>
                                <a:lnTo>
                                  <a:pt x="0" y="823"/>
                                </a:lnTo>
                                <a:lnTo>
                                  <a:pt x="170" y="618"/>
                                </a:lnTo>
                                <a:lnTo>
                                  <a:pt x="361" y="474"/>
                                </a:lnTo>
                                <a:lnTo>
                                  <a:pt x="572" y="374"/>
                                </a:lnTo>
                                <a:lnTo>
                                  <a:pt x="800" y="303"/>
                                </a:lnTo>
                                <a:lnTo>
                                  <a:pt x="1041" y="244"/>
                                </a:lnTo>
                                <a:lnTo>
                                  <a:pt x="1298" y="185"/>
                                </a:lnTo>
                                <a:lnTo>
                                  <a:pt x="1567" y="108"/>
                                </a:lnTo>
                                <a:lnTo>
                                  <a:pt x="1847" y="0"/>
                                </a:lnTo>
                                <a:close/>
                              </a:path>
                            </a:pathLst>
                          </a:custGeom>
                          <a:solidFill>
                            <a:srgbClr val="f2f7fc"/>
                          </a:solidFill>
                          <a:ln w="720">
                            <a:solidFill>
                              <a:srgbClr val="000000"/>
                            </a:solidFill>
                            <a:round/>
                          </a:ln>
                        </wps:spPr>
                        <wps:style>
                          <a:lnRef idx="0"/>
                          <a:fillRef idx="0"/>
                          <a:effectRef idx="0"/>
                          <a:fontRef idx="minor"/>
                        </wps:style>
                        <wps:bodyPr/>
                      </wps:wsp>
                      <wps:wsp>
                        <wps:cNvSpPr/>
                        <wps:spPr>
                          <a:xfrm>
                            <a:off x="208440" y="1010160"/>
                            <a:ext cx="730800" cy="762480"/>
                          </a:xfrm>
                          <a:custGeom>
                            <a:avLst/>
                            <a:gdLst/>
                            <a:ahLst/>
                            <a:rect l="l" t="t" r="r" b="b"/>
                            <a:pathLst>
                              <a:path w="1383" h="1443">
                                <a:moveTo>
                                  <a:pt x="0" y="758"/>
                                </a:moveTo>
                                <a:lnTo>
                                  <a:pt x="2" y="805"/>
                                </a:lnTo>
                                <a:lnTo>
                                  <a:pt x="29" y="865"/>
                                </a:lnTo>
                                <a:lnTo>
                                  <a:pt x="73" y="936"/>
                                </a:lnTo>
                                <a:lnTo>
                                  <a:pt x="129" y="1013"/>
                                </a:lnTo>
                                <a:lnTo>
                                  <a:pt x="187" y="1093"/>
                                </a:lnTo>
                                <a:lnTo>
                                  <a:pt x="246" y="1173"/>
                                </a:lnTo>
                                <a:lnTo>
                                  <a:pt x="296" y="1247"/>
                                </a:lnTo>
                                <a:lnTo>
                                  <a:pt x="333" y="1315"/>
                                </a:lnTo>
                                <a:lnTo>
                                  <a:pt x="363" y="1375"/>
                                </a:lnTo>
                                <a:lnTo>
                                  <a:pt x="395" y="1414"/>
                                </a:lnTo>
                                <a:lnTo>
                                  <a:pt x="429" y="1436"/>
                                </a:lnTo>
                                <a:lnTo>
                                  <a:pt x="469" y="1443"/>
                                </a:lnTo>
                                <a:lnTo>
                                  <a:pt x="516" y="1437"/>
                                </a:lnTo>
                                <a:lnTo>
                                  <a:pt x="573" y="1425"/>
                                </a:lnTo>
                                <a:lnTo>
                                  <a:pt x="641" y="1408"/>
                                </a:lnTo>
                                <a:lnTo>
                                  <a:pt x="728" y="1390"/>
                                </a:lnTo>
                                <a:lnTo>
                                  <a:pt x="795" y="1322"/>
                                </a:lnTo>
                                <a:lnTo>
                                  <a:pt x="860" y="1258"/>
                                </a:lnTo>
                                <a:lnTo>
                                  <a:pt x="920" y="1196"/>
                                </a:lnTo>
                                <a:lnTo>
                                  <a:pt x="978" y="1133"/>
                                </a:lnTo>
                                <a:lnTo>
                                  <a:pt x="1033" y="1068"/>
                                </a:lnTo>
                                <a:lnTo>
                                  <a:pt x="1089" y="1001"/>
                                </a:lnTo>
                                <a:lnTo>
                                  <a:pt x="1143" y="928"/>
                                </a:lnTo>
                                <a:lnTo>
                                  <a:pt x="1199" y="852"/>
                                </a:lnTo>
                                <a:lnTo>
                                  <a:pt x="1225" y="833"/>
                                </a:lnTo>
                                <a:lnTo>
                                  <a:pt x="1245" y="810"/>
                                </a:lnTo>
                                <a:lnTo>
                                  <a:pt x="1256" y="783"/>
                                </a:lnTo>
                                <a:lnTo>
                                  <a:pt x="1263" y="750"/>
                                </a:lnTo>
                                <a:lnTo>
                                  <a:pt x="1263" y="709"/>
                                </a:lnTo>
                                <a:lnTo>
                                  <a:pt x="1260" y="663"/>
                                </a:lnTo>
                                <a:lnTo>
                                  <a:pt x="1253" y="609"/>
                                </a:lnTo>
                                <a:lnTo>
                                  <a:pt x="1246" y="548"/>
                                </a:lnTo>
                                <a:lnTo>
                                  <a:pt x="1245" y="538"/>
                                </a:lnTo>
                                <a:lnTo>
                                  <a:pt x="1244" y="528"/>
                                </a:lnTo>
                                <a:lnTo>
                                  <a:pt x="1242" y="516"/>
                                </a:lnTo>
                                <a:lnTo>
                                  <a:pt x="1242" y="507"/>
                                </a:lnTo>
                                <a:lnTo>
                                  <a:pt x="1245" y="509"/>
                                </a:lnTo>
                                <a:lnTo>
                                  <a:pt x="1250" y="506"/>
                                </a:lnTo>
                                <a:lnTo>
                                  <a:pt x="1257" y="498"/>
                                </a:lnTo>
                                <a:lnTo>
                                  <a:pt x="1266" y="490"/>
                                </a:lnTo>
                                <a:lnTo>
                                  <a:pt x="1273" y="480"/>
                                </a:lnTo>
                                <a:lnTo>
                                  <a:pt x="1281" y="473"/>
                                </a:lnTo>
                                <a:lnTo>
                                  <a:pt x="1286" y="470"/>
                                </a:lnTo>
                                <a:lnTo>
                                  <a:pt x="1289" y="472"/>
                                </a:lnTo>
                                <a:lnTo>
                                  <a:pt x="1275" y="512"/>
                                </a:lnTo>
                                <a:lnTo>
                                  <a:pt x="1269" y="548"/>
                                </a:lnTo>
                                <a:lnTo>
                                  <a:pt x="1266" y="579"/>
                                </a:lnTo>
                                <a:lnTo>
                                  <a:pt x="1272" y="603"/>
                                </a:lnTo>
                                <a:lnTo>
                                  <a:pt x="1282" y="619"/>
                                </a:lnTo>
                                <a:lnTo>
                                  <a:pt x="1299" y="627"/>
                                </a:lnTo>
                                <a:lnTo>
                                  <a:pt x="1326" y="626"/>
                                </a:lnTo>
                                <a:lnTo>
                                  <a:pt x="1361" y="614"/>
                                </a:lnTo>
                                <a:lnTo>
                                  <a:pt x="1363" y="588"/>
                                </a:lnTo>
                                <a:lnTo>
                                  <a:pt x="1365" y="563"/>
                                </a:lnTo>
                                <a:lnTo>
                                  <a:pt x="1368" y="537"/>
                                </a:lnTo>
                                <a:lnTo>
                                  <a:pt x="1371" y="512"/>
                                </a:lnTo>
                                <a:lnTo>
                                  <a:pt x="1373" y="486"/>
                                </a:lnTo>
                                <a:lnTo>
                                  <a:pt x="1377" y="461"/>
                                </a:lnTo>
                                <a:lnTo>
                                  <a:pt x="1379" y="436"/>
                                </a:lnTo>
                                <a:lnTo>
                                  <a:pt x="1383" y="411"/>
                                </a:lnTo>
                                <a:lnTo>
                                  <a:pt x="1370" y="396"/>
                                </a:lnTo>
                                <a:lnTo>
                                  <a:pt x="1360" y="385"/>
                                </a:lnTo>
                                <a:lnTo>
                                  <a:pt x="1351" y="375"/>
                                </a:lnTo>
                                <a:lnTo>
                                  <a:pt x="1344" y="367"/>
                                </a:lnTo>
                                <a:lnTo>
                                  <a:pt x="1335" y="358"/>
                                </a:lnTo>
                                <a:lnTo>
                                  <a:pt x="1327" y="350"/>
                                </a:lnTo>
                                <a:lnTo>
                                  <a:pt x="1316" y="340"/>
                                </a:lnTo>
                                <a:lnTo>
                                  <a:pt x="1306" y="327"/>
                                </a:lnTo>
                                <a:lnTo>
                                  <a:pt x="1323" y="341"/>
                                </a:lnTo>
                                <a:lnTo>
                                  <a:pt x="1337" y="347"/>
                                </a:lnTo>
                                <a:lnTo>
                                  <a:pt x="1346" y="342"/>
                                </a:lnTo>
                                <a:lnTo>
                                  <a:pt x="1353" y="332"/>
                                </a:lnTo>
                                <a:lnTo>
                                  <a:pt x="1355" y="314"/>
                                </a:lnTo>
                                <a:lnTo>
                                  <a:pt x="1355" y="290"/>
                                </a:lnTo>
                                <a:lnTo>
                                  <a:pt x="1353" y="260"/>
                                </a:lnTo>
                                <a:lnTo>
                                  <a:pt x="1351" y="227"/>
                                </a:lnTo>
                                <a:lnTo>
                                  <a:pt x="1335" y="216"/>
                                </a:lnTo>
                                <a:lnTo>
                                  <a:pt x="1321" y="204"/>
                                </a:lnTo>
                                <a:lnTo>
                                  <a:pt x="1305" y="194"/>
                                </a:lnTo>
                                <a:lnTo>
                                  <a:pt x="1291" y="184"/>
                                </a:lnTo>
                                <a:lnTo>
                                  <a:pt x="1275" y="172"/>
                                </a:lnTo>
                                <a:lnTo>
                                  <a:pt x="1261" y="161"/>
                                </a:lnTo>
                                <a:lnTo>
                                  <a:pt x="1246" y="151"/>
                                </a:lnTo>
                                <a:lnTo>
                                  <a:pt x="1232" y="140"/>
                                </a:lnTo>
                                <a:lnTo>
                                  <a:pt x="1274" y="153"/>
                                </a:lnTo>
                                <a:lnTo>
                                  <a:pt x="1307" y="159"/>
                                </a:lnTo>
                                <a:lnTo>
                                  <a:pt x="1329" y="156"/>
                                </a:lnTo>
                                <a:lnTo>
                                  <a:pt x="1342" y="147"/>
                                </a:lnTo>
                                <a:lnTo>
                                  <a:pt x="1344" y="131"/>
                                </a:lnTo>
                                <a:lnTo>
                                  <a:pt x="1338" y="111"/>
                                </a:lnTo>
                                <a:lnTo>
                                  <a:pt x="1326" y="83"/>
                                </a:lnTo>
                                <a:lnTo>
                                  <a:pt x="1307" y="54"/>
                                </a:lnTo>
                                <a:lnTo>
                                  <a:pt x="1290" y="47"/>
                                </a:lnTo>
                                <a:lnTo>
                                  <a:pt x="1274" y="40"/>
                                </a:lnTo>
                                <a:lnTo>
                                  <a:pt x="1258" y="33"/>
                                </a:lnTo>
                                <a:lnTo>
                                  <a:pt x="1242" y="27"/>
                                </a:lnTo>
                                <a:lnTo>
                                  <a:pt x="1225" y="20"/>
                                </a:lnTo>
                                <a:lnTo>
                                  <a:pt x="1209" y="13"/>
                                </a:lnTo>
                                <a:lnTo>
                                  <a:pt x="1193" y="6"/>
                                </a:lnTo>
                                <a:lnTo>
                                  <a:pt x="1179" y="0"/>
                                </a:lnTo>
                                <a:lnTo>
                                  <a:pt x="1121" y="4"/>
                                </a:lnTo>
                                <a:lnTo>
                                  <a:pt x="1073" y="6"/>
                                </a:lnTo>
                                <a:lnTo>
                                  <a:pt x="1031" y="7"/>
                                </a:lnTo>
                                <a:lnTo>
                                  <a:pt x="994" y="13"/>
                                </a:lnTo>
                                <a:lnTo>
                                  <a:pt x="957" y="20"/>
                                </a:lnTo>
                                <a:lnTo>
                                  <a:pt x="920" y="34"/>
                                </a:lnTo>
                                <a:lnTo>
                                  <a:pt x="879" y="55"/>
                                </a:lnTo>
                                <a:lnTo>
                                  <a:pt x="833" y="87"/>
                                </a:lnTo>
                                <a:lnTo>
                                  <a:pt x="845" y="146"/>
                                </a:lnTo>
                                <a:lnTo>
                                  <a:pt x="859" y="212"/>
                                </a:lnTo>
                                <a:lnTo>
                                  <a:pt x="872" y="279"/>
                                </a:lnTo>
                                <a:lnTo>
                                  <a:pt x="888" y="351"/>
                                </a:lnTo>
                                <a:lnTo>
                                  <a:pt x="903" y="421"/>
                                </a:lnTo>
                                <a:lnTo>
                                  <a:pt x="918" y="489"/>
                                </a:lnTo>
                                <a:lnTo>
                                  <a:pt x="932" y="555"/>
                                </a:lnTo>
                                <a:lnTo>
                                  <a:pt x="945" y="617"/>
                                </a:lnTo>
                                <a:lnTo>
                                  <a:pt x="910" y="650"/>
                                </a:lnTo>
                                <a:lnTo>
                                  <a:pt x="868" y="684"/>
                                </a:lnTo>
                                <a:lnTo>
                                  <a:pt x="819" y="717"/>
                                </a:lnTo>
                                <a:lnTo>
                                  <a:pt x="766" y="750"/>
                                </a:lnTo>
                                <a:lnTo>
                                  <a:pt x="712" y="780"/>
                                </a:lnTo>
                                <a:lnTo>
                                  <a:pt x="659" y="809"/>
                                </a:lnTo>
                                <a:lnTo>
                                  <a:pt x="608" y="836"/>
                                </a:lnTo>
                                <a:lnTo>
                                  <a:pt x="565" y="863"/>
                                </a:lnTo>
                                <a:lnTo>
                                  <a:pt x="555" y="841"/>
                                </a:lnTo>
                                <a:lnTo>
                                  <a:pt x="540" y="809"/>
                                </a:lnTo>
                                <a:lnTo>
                                  <a:pt x="519" y="771"/>
                                </a:lnTo>
                                <a:lnTo>
                                  <a:pt x="497" y="728"/>
                                </a:lnTo>
                                <a:lnTo>
                                  <a:pt x="468" y="686"/>
                                </a:lnTo>
                                <a:lnTo>
                                  <a:pt x="440" y="649"/>
                                </a:lnTo>
                                <a:lnTo>
                                  <a:pt x="409" y="620"/>
                                </a:lnTo>
                                <a:lnTo>
                                  <a:pt x="380" y="607"/>
                                </a:lnTo>
                                <a:lnTo>
                                  <a:pt x="342" y="604"/>
                                </a:lnTo>
                                <a:lnTo>
                                  <a:pt x="303" y="617"/>
                                </a:lnTo>
                                <a:lnTo>
                                  <a:pt x="261" y="638"/>
                                </a:lnTo>
                                <a:lnTo>
                                  <a:pt x="218" y="668"/>
                                </a:lnTo>
                                <a:lnTo>
                                  <a:pt x="170" y="697"/>
                                </a:lnTo>
                                <a:lnTo>
                                  <a:pt x="119" y="725"/>
                                </a:lnTo>
                                <a:lnTo>
                                  <a:pt x="62" y="746"/>
                                </a:lnTo>
                                <a:lnTo>
                                  <a:pt x="0" y="758"/>
                                </a:lnTo>
                                <a:close/>
                              </a:path>
                            </a:pathLst>
                          </a:custGeom>
                          <a:solidFill>
                            <a:srgbClr val="f5d1bd"/>
                          </a:solidFill>
                          <a:ln w="720">
                            <a:solidFill>
                              <a:srgbClr val="000000"/>
                            </a:solidFill>
                            <a:round/>
                          </a:ln>
                        </wps:spPr>
                        <wps:style>
                          <a:lnRef idx="0"/>
                          <a:fillRef idx="0"/>
                          <a:effectRef idx="0"/>
                          <a:fontRef idx="minor"/>
                        </wps:style>
                        <wps:bodyPr/>
                      </wps:wsp>
                      <wps:wsp>
                        <wps:cNvSpPr/>
                        <wps:spPr>
                          <a:xfrm>
                            <a:off x="1800" y="774000"/>
                            <a:ext cx="462240" cy="685080"/>
                          </a:xfrm>
                          <a:custGeom>
                            <a:avLst/>
                            <a:gdLst/>
                            <a:ahLst/>
                            <a:rect l="l" t="t" r="r" b="b"/>
                            <a:pathLst>
                              <a:path w="873" h="1294">
                                <a:moveTo>
                                  <a:pt x="0" y="328"/>
                                </a:moveTo>
                                <a:lnTo>
                                  <a:pt x="31" y="440"/>
                                </a:lnTo>
                                <a:lnTo>
                                  <a:pt x="62" y="558"/>
                                </a:lnTo>
                                <a:lnTo>
                                  <a:pt x="94" y="680"/>
                                </a:lnTo>
                                <a:lnTo>
                                  <a:pt x="126" y="806"/>
                                </a:lnTo>
                                <a:lnTo>
                                  <a:pt x="157" y="929"/>
                                </a:lnTo>
                                <a:lnTo>
                                  <a:pt x="189" y="1052"/>
                                </a:lnTo>
                                <a:lnTo>
                                  <a:pt x="221" y="1169"/>
                                </a:lnTo>
                                <a:lnTo>
                                  <a:pt x="254" y="1284"/>
                                </a:lnTo>
                                <a:lnTo>
                                  <a:pt x="349" y="1294"/>
                                </a:lnTo>
                                <a:lnTo>
                                  <a:pt x="443" y="1289"/>
                                </a:lnTo>
                                <a:lnTo>
                                  <a:pt x="532" y="1269"/>
                                </a:lnTo>
                                <a:lnTo>
                                  <a:pt x="616" y="1241"/>
                                </a:lnTo>
                                <a:lnTo>
                                  <a:pt x="691" y="1202"/>
                                </a:lnTo>
                                <a:lnTo>
                                  <a:pt x="760" y="1159"/>
                                </a:lnTo>
                                <a:lnTo>
                                  <a:pt x="821" y="1112"/>
                                </a:lnTo>
                                <a:lnTo>
                                  <a:pt x="873" y="1066"/>
                                </a:lnTo>
                                <a:lnTo>
                                  <a:pt x="852" y="915"/>
                                </a:lnTo>
                                <a:lnTo>
                                  <a:pt x="832" y="785"/>
                                </a:lnTo>
                                <a:lnTo>
                                  <a:pt x="811" y="669"/>
                                </a:lnTo>
                                <a:lnTo>
                                  <a:pt x="784" y="564"/>
                                </a:lnTo>
                                <a:lnTo>
                                  <a:pt x="749" y="460"/>
                                </a:lnTo>
                                <a:lnTo>
                                  <a:pt x="702" y="354"/>
                                </a:lnTo>
                                <a:lnTo>
                                  <a:pt x="641" y="240"/>
                                </a:lnTo>
                                <a:lnTo>
                                  <a:pt x="563" y="114"/>
                                </a:lnTo>
                                <a:lnTo>
                                  <a:pt x="464" y="44"/>
                                </a:lnTo>
                                <a:lnTo>
                                  <a:pt x="377" y="8"/>
                                </a:lnTo>
                                <a:lnTo>
                                  <a:pt x="297" y="0"/>
                                </a:lnTo>
                                <a:lnTo>
                                  <a:pt x="228" y="22"/>
                                </a:lnTo>
                                <a:lnTo>
                                  <a:pt x="163" y="66"/>
                                </a:lnTo>
                                <a:lnTo>
                                  <a:pt x="105" y="134"/>
                                </a:lnTo>
                                <a:lnTo>
                                  <a:pt x="50" y="222"/>
                                </a:lnTo>
                                <a:lnTo>
                                  <a:pt x="0" y="328"/>
                                </a:lnTo>
                                <a:close/>
                              </a:path>
                            </a:pathLst>
                          </a:custGeom>
                          <a:solidFill>
                            <a:srgbClr val="f0e8e3"/>
                          </a:solidFill>
                          <a:ln w="720">
                            <a:solidFill>
                              <a:srgbClr val="000000"/>
                            </a:solidFill>
                            <a:round/>
                          </a:ln>
                        </wps:spPr>
                        <wps:style>
                          <a:lnRef idx="0"/>
                          <a:fillRef idx="0"/>
                          <a:effectRef idx="0"/>
                          <a:fontRef idx="minor"/>
                        </wps:style>
                        <wps:bodyPr/>
                      </wps:wsp>
                      <wps:wsp>
                        <wps:cNvSpPr/>
                        <wps:spPr>
                          <a:xfrm>
                            <a:off x="991800" y="1485360"/>
                            <a:ext cx="383400" cy="70560"/>
                          </a:xfrm>
                          <a:custGeom>
                            <a:avLst/>
                            <a:gdLst/>
                            <a:ahLst/>
                            <a:rect l="l" t="t" r="r" b="b"/>
                            <a:pathLst>
                              <a:path w="725" h="135">
                                <a:moveTo>
                                  <a:pt x="0" y="68"/>
                                </a:moveTo>
                                <a:lnTo>
                                  <a:pt x="177" y="57"/>
                                </a:lnTo>
                                <a:lnTo>
                                  <a:pt x="356" y="90"/>
                                </a:lnTo>
                                <a:lnTo>
                                  <a:pt x="558" y="135"/>
                                </a:lnTo>
                                <a:lnTo>
                                  <a:pt x="725" y="113"/>
                                </a:lnTo>
                                <a:lnTo>
                                  <a:pt x="579" y="68"/>
                                </a:lnTo>
                                <a:lnTo>
                                  <a:pt x="333" y="0"/>
                                </a:lnTo>
                                <a:lnTo>
                                  <a:pt x="0" y="68"/>
                                </a:lnTo>
                                <a:close/>
                              </a:path>
                            </a:pathLst>
                          </a:custGeom>
                          <a:solidFill>
                            <a:srgbClr val="a3abb3"/>
                          </a:solidFill>
                          <a:ln w="0">
                            <a:noFill/>
                          </a:ln>
                        </wps:spPr>
                        <wps:style>
                          <a:lnRef idx="0"/>
                          <a:fillRef idx="0"/>
                          <a:effectRef idx="0"/>
                          <a:fontRef idx="minor"/>
                        </wps:style>
                        <wps:bodyPr/>
                      </wps:wsp>
                      <wps:wsp>
                        <wps:cNvSpPr/>
                        <wps:spPr>
                          <a:xfrm>
                            <a:off x="111600" y="1255320"/>
                            <a:ext cx="343440" cy="111600"/>
                          </a:xfrm>
                          <a:custGeom>
                            <a:avLst/>
                            <a:gdLst/>
                            <a:ahLst/>
                            <a:rect l="l" t="t" r="r" b="b"/>
                            <a:pathLst>
                              <a:path w="649" h="212">
                                <a:moveTo>
                                  <a:pt x="0" y="212"/>
                                </a:moveTo>
                                <a:lnTo>
                                  <a:pt x="190" y="179"/>
                                </a:lnTo>
                                <a:lnTo>
                                  <a:pt x="413" y="123"/>
                                </a:lnTo>
                                <a:lnTo>
                                  <a:pt x="514" y="46"/>
                                </a:lnTo>
                                <a:lnTo>
                                  <a:pt x="649" y="0"/>
                                </a:lnTo>
                              </a:path>
                            </a:pathLst>
                          </a:custGeom>
                          <a:noFill/>
                          <a:ln w="720">
                            <a:solidFill>
                              <a:srgbClr val="000000"/>
                            </a:solidFill>
                            <a:round/>
                          </a:ln>
                        </wps:spPr>
                        <wps:style>
                          <a:lnRef idx="0"/>
                          <a:fillRef idx="0"/>
                          <a:effectRef idx="0"/>
                          <a:fontRef idx="minor"/>
                        </wps:style>
                        <wps:bodyPr/>
                      </wps:wsp>
                      <wps:wsp>
                        <wps:cNvSpPr/>
                        <wps:spPr>
                          <a:xfrm flipV="1">
                            <a:off x="513720" y="1356480"/>
                            <a:ext cx="106560" cy="16560"/>
                          </a:xfrm>
                          <a:prstGeom prst="line">
                            <a:avLst/>
                          </a:prstGeom>
                          <a:ln w="720">
                            <a:solidFill>
                              <a:srgbClr val="000000"/>
                            </a:solidFill>
                            <a:miter/>
                          </a:ln>
                        </wps:spPr>
                        <wps:style>
                          <a:lnRef idx="0"/>
                          <a:fillRef idx="0"/>
                          <a:effectRef idx="0"/>
                          <a:fontRef idx="minor"/>
                        </wps:style>
                        <wps:bodyPr/>
                      </wps:wsp>
                      <wps:wsp>
                        <wps:cNvSpPr/>
                        <wps:spPr>
                          <a:xfrm>
                            <a:off x="1342440" y="1261800"/>
                            <a:ext cx="310680" cy="97920"/>
                          </a:xfrm>
                          <a:custGeom>
                            <a:avLst/>
                            <a:gdLst/>
                            <a:ahLst/>
                            <a:rect l="l" t="t" r="r" b="b"/>
                            <a:pathLst>
                              <a:path w="589" h="185">
                                <a:moveTo>
                                  <a:pt x="587" y="2"/>
                                </a:moveTo>
                                <a:lnTo>
                                  <a:pt x="499" y="68"/>
                                </a:lnTo>
                                <a:lnTo>
                                  <a:pt x="389" y="106"/>
                                </a:lnTo>
                                <a:lnTo>
                                  <a:pt x="184" y="148"/>
                                </a:lnTo>
                                <a:lnTo>
                                  <a:pt x="0" y="185"/>
                                </a:lnTo>
                                <a:lnTo>
                                  <a:pt x="103" y="171"/>
                                </a:lnTo>
                                <a:lnTo>
                                  <a:pt x="344" y="164"/>
                                </a:lnTo>
                                <a:lnTo>
                                  <a:pt x="491" y="127"/>
                                </a:lnTo>
                                <a:lnTo>
                                  <a:pt x="587" y="83"/>
                                </a:lnTo>
                                <a:lnTo>
                                  <a:pt x="587" y="78"/>
                                </a:lnTo>
                                <a:lnTo>
                                  <a:pt x="587" y="68"/>
                                </a:lnTo>
                                <a:lnTo>
                                  <a:pt x="588" y="52"/>
                                </a:lnTo>
                                <a:lnTo>
                                  <a:pt x="589" y="36"/>
                                </a:lnTo>
                                <a:lnTo>
                                  <a:pt x="589" y="20"/>
                                </a:lnTo>
                                <a:lnTo>
                                  <a:pt x="589" y="8"/>
                                </a:lnTo>
                                <a:lnTo>
                                  <a:pt x="588" y="0"/>
                                </a:lnTo>
                                <a:lnTo>
                                  <a:pt x="587" y="2"/>
                                </a:lnTo>
                                <a:close/>
                              </a:path>
                            </a:pathLst>
                          </a:custGeom>
                          <a:solidFill>
                            <a:srgbClr val="dbe0e6"/>
                          </a:solidFill>
                          <a:ln w="0">
                            <a:noFill/>
                          </a:ln>
                        </wps:spPr>
                        <wps:style>
                          <a:lnRef idx="0"/>
                          <a:fillRef idx="0"/>
                          <a:effectRef idx="0"/>
                          <a:fontRef idx="minor"/>
                        </wps:style>
                        <wps:bodyPr/>
                      </wps:wsp>
                      <wps:wsp>
                        <wps:cNvSpPr/>
                        <wps:spPr>
                          <a:xfrm>
                            <a:off x="732240" y="395640"/>
                            <a:ext cx="100440" cy="104040"/>
                          </a:xfrm>
                          <a:custGeom>
                            <a:avLst/>
                            <a:gdLst/>
                            <a:ahLst/>
                            <a:rect l="l" t="t" r="r" b="b"/>
                            <a:pathLst>
                              <a:path w="190" h="198">
                                <a:moveTo>
                                  <a:pt x="11" y="0"/>
                                </a:moveTo>
                                <a:lnTo>
                                  <a:pt x="2" y="59"/>
                                </a:lnTo>
                                <a:lnTo>
                                  <a:pt x="0" y="112"/>
                                </a:lnTo>
                                <a:lnTo>
                                  <a:pt x="3" y="153"/>
                                </a:lnTo>
                                <a:lnTo>
                                  <a:pt x="16" y="183"/>
                                </a:lnTo>
                                <a:lnTo>
                                  <a:pt x="36" y="198"/>
                                </a:lnTo>
                                <a:lnTo>
                                  <a:pt x="67" y="198"/>
                                </a:lnTo>
                                <a:lnTo>
                                  <a:pt x="108" y="180"/>
                                </a:lnTo>
                                <a:lnTo>
                                  <a:pt x="164" y="142"/>
                                </a:lnTo>
                                <a:lnTo>
                                  <a:pt x="163" y="137"/>
                                </a:lnTo>
                                <a:lnTo>
                                  <a:pt x="163" y="131"/>
                                </a:lnTo>
                                <a:lnTo>
                                  <a:pt x="163" y="123"/>
                                </a:lnTo>
                                <a:lnTo>
                                  <a:pt x="165" y="115"/>
                                </a:lnTo>
                                <a:lnTo>
                                  <a:pt x="167" y="105"/>
                                </a:lnTo>
                                <a:lnTo>
                                  <a:pt x="172" y="97"/>
                                </a:lnTo>
                                <a:lnTo>
                                  <a:pt x="179" y="90"/>
                                </a:lnTo>
                                <a:lnTo>
                                  <a:pt x="190" y="84"/>
                                </a:lnTo>
                                <a:lnTo>
                                  <a:pt x="163" y="81"/>
                                </a:lnTo>
                                <a:lnTo>
                                  <a:pt x="140" y="74"/>
                                </a:lnTo>
                                <a:lnTo>
                                  <a:pt x="118" y="64"/>
                                </a:lnTo>
                                <a:lnTo>
                                  <a:pt x="98" y="51"/>
                                </a:lnTo>
                                <a:lnTo>
                                  <a:pt x="76" y="37"/>
                                </a:lnTo>
                                <a:lnTo>
                                  <a:pt x="56" y="23"/>
                                </a:lnTo>
                                <a:lnTo>
                                  <a:pt x="34" y="9"/>
                                </a:lnTo>
                                <a:lnTo>
                                  <a:pt x="11" y="0"/>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888480" y="433800"/>
                            <a:ext cx="50040" cy="67320"/>
                          </a:xfrm>
                          <a:custGeom>
                            <a:avLst/>
                            <a:gdLst/>
                            <a:ahLst/>
                            <a:rect l="l" t="t" r="r" b="b"/>
                            <a:pathLst>
                              <a:path w="96" h="128">
                                <a:moveTo>
                                  <a:pt x="0" y="43"/>
                                </a:moveTo>
                                <a:lnTo>
                                  <a:pt x="7" y="62"/>
                                </a:lnTo>
                                <a:lnTo>
                                  <a:pt x="16" y="81"/>
                                </a:lnTo>
                                <a:lnTo>
                                  <a:pt x="25" y="98"/>
                                </a:lnTo>
                                <a:lnTo>
                                  <a:pt x="35" y="114"/>
                                </a:lnTo>
                                <a:lnTo>
                                  <a:pt x="47" y="123"/>
                                </a:lnTo>
                                <a:lnTo>
                                  <a:pt x="60" y="128"/>
                                </a:lnTo>
                                <a:lnTo>
                                  <a:pt x="76" y="123"/>
                                </a:lnTo>
                                <a:lnTo>
                                  <a:pt x="96" y="112"/>
                                </a:lnTo>
                                <a:lnTo>
                                  <a:pt x="96" y="97"/>
                                </a:lnTo>
                                <a:lnTo>
                                  <a:pt x="96" y="83"/>
                                </a:lnTo>
                                <a:lnTo>
                                  <a:pt x="96" y="69"/>
                                </a:lnTo>
                                <a:lnTo>
                                  <a:pt x="96" y="56"/>
                                </a:lnTo>
                                <a:lnTo>
                                  <a:pt x="96" y="41"/>
                                </a:lnTo>
                                <a:lnTo>
                                  <a:pt x="96" y="27"/>
                                </a:lnTo>
                                <a:lnTo>
                                  <a:pt x="96" y="14"/>
                                </a:lnTo>
                                <a:lnTo>
                                  <a:pt x="96" y="0"/>
                                </a:lnTo>
                                <a:lnTo>
                                  <a:pt x="83" y="2"/>
                                </a:lnTo>
                                <a:lnTo>
                                  <a:pt x="72" y="8"/>
                                </a:lnTo>
                                <a:lnTo>
                                  <a:pt x="59" y="15"/>
                                </a:lnTo>
                                <a:lnTo>
                                  <a:pt x="48" y="22"/>
                                </a:lnTo>
                                <a:lnTo>
                                  <a:pt x="34" y="27"/>
                                </a:lnTo>
                                <a:lnTo>
                                  <a:pt x="21" y="34"/>
                                </a:lnTo>
                                <a:lnTo>
                                  <a:pt x="10" y="39"/>
                                </a:lnTo>
                                <a:lnTo>
                                  <a:pt x="0" y="43"/>
                                </a:lnTo>
                                <a:close/>
                              </a:path>
                            </a:pathLst>
                          </a:custGeom>
                          <a:solidFill>
                            <a:srgbClr val="ffffff"/>
                          </a:solidFill>
                          <a:ln w="720">
                            <a:solidFill>
                              <a:srgbClr val="000000"/>
                            </a:solidFill>
                            <a:round/>
                          </a:ln>
                        </wps:spPr>
                        <wps:style>
                          <a:lnRef idx="0"/>
                          <a:fillRef idx="0"/>
                          <a:effectRef idx="0"/>
                          <a:fontRef idx="minor"/>
                        </wps:style>
                        <wps:bodyPr/>
                      </wps:wsp>
                      <wps:wsp>
                        <wps:cNvSpPr/>
                        <wps:spPr>
                          <a:xfrm>
                            <a:off x="843840" y="470520"/>
                            <a:ext cx="183600" cy="250200"/>
                          </a:xfrm>
                          <a:custGeom>
                            <a:avLst/>
                            <a:gdLst/>
                            <a:ahLst/>
                            <a:rect l="l" t="t" r="r" b="b"/>
                            <a:pathLst>
                              <a:path w="347" h="473">
                                <a:moveTo>
                                  <a:pt x="95" y="0"/>
                                </a:moveTo>
                                <a:lnTo>
                                  <a:pt x="125" y="28"/>
                                </a:lnTo>
                                <a:lnTo>
                                  <a:pt x="153" y="58"/>
                                </a:lnTo>
                                <a:lnTo>
                                  <a:pt x="180" y="86"/>
                                </a:lnTo>
                                <a:lnTo>
                                  <a:pt x="206" y="116"/>
                                </a:lnTo>
                                <a:lnTo>
                                  <a:pt x="231" y="144"/>
                                </a:lnTo>
                                <a:lnTo>
                                  <a:pt x="258" y="174"/>
                                </a:lnTo>
                                <a:lnTo>
                                  <a:pt x="287" y="202"/>
                                </a:lnTo>
                                <a:lnTo>
                                  <a:pt x="319" y="233"/>
                                </a:lnTo>
                                <a:lnTo>
                                  <a:pt x="346" y="294"/>
                                </a:lnTo>
                                <a:lnTo>
                                  <a:pt x="347" y="351"/>
                                </a:lnTo>
                                <a:lnTo>
                                  <a:pt x="327" y="400"/>
                                </a:lnTo>
                                <a:lnTo>
                                  <a:pt x="290" y="439"/>
                                </a:lnTo>
                                <a:lnTo>
                                  <a:pt x="241" y="465"/>
                                </a:lnTo>
                                <a:lnTo>
                                  <a:pt x="190" y="473"/>
                                </a:lnTo>
                                <a:lnTo>
                                  <a:pt x="139" y="460"/>
                                </a:lnTo>
                                <a:lnTo>
                                  <a:pt x="94" y="424"/>
                                </a:lnTo>
                                <a:lnTo>
                                  <a:pt x="81" y="402"/>
                                </a:lnTo>
                                <a:lnTo>
                                  <a:pt x="69" y="381"/>
                                </a:lnTo>
                                <a:lnTo>
                                  <a:pt x="58" y="360"/>
                                </a:lnTo>
                                <a:lnTo>
                                  <a:pt x="46" y="338"/>
                                </a:lnTo>
                                <a:lnTo>
                                  <a:pt x="34" y="315"/>
                                </a:lnTo>
                                <a:lnTo>
                                  <a:pt x="23" y="294"/>
                                </a:lnTo>
                                <a:lnTo>
                                  <a:pt x="11" y="272"/>
                                </a:lnTo>
                                <a:lnTo>
                                  <a:pt x="0" y="253"/>
                                </a:lnTo>
                                <a:lnTo>
                                  <a:pt x="2" y="242"/>
                                </a:lnTo>
                                <a:lnTo>
                                  <a:pt x="11" y="215"/>
                                </a:lnTo>
                                <a:lnTo>
                                  <a:pt x="23" y="177"/>
                                </a:lnTo>
                                <a:lnTo>
                                  <a:pt x="38" y="133"/>
                                </a:lnTo>
                                <a:lnTo>
                                  <a:pt x="54" y="87"/>
                                </a:lnTo>
                                <a:lnTo>
                                  <a:pt x="70" y="47"/>
                                </a:lnTo>
                                <a:lnTo>
                                  <a:pt x="84" y="16"/>
                                </a:lnTo>
                                <a:lnTo>
                                  <a:pt x="95" y="0"/>
                                </a:lnTo>
                                <a:close/>
                              </a:path>
                            </a:pathLst>
                          </a:custGeom>
                          <a:solidFill>
                            <a:srgbClr val="f5d1bd"/>
                          </a:solidFill>
                          <a:ln w="720">
                            <a:solidFill>
                              <a:srgbClr val="000000"/>
                            </a:solidFill>
                            <a:round/>
                          </a:ln>
                        </wps:spPr>
                        <wps:style>
                          <a:lnRef idx="0"/>
                          <a:fillRef idx="0"/>
                          <a:effectRef idx="0"/>
                          <a:fontRef idx="minor"/>
                        </wps:style>
                        <wps:bodyPr/>
                      </wps:wsp>
                      <wps:wsp>
                        <wps:cNvSpPr/>
                        <wps:spPr>
                          <a:xfrm>
                            <a:off x="831240" y="457920"/>
                            <a:ext cx="158040" cy="205920"/>
                          </a:xfrm>
                          <a:custGeom>
                            <a:avLst/>
                            <a:gdLst/>
                            <a:ahLst/>
                            <a:rect l="l" t="t" r="r" b="b"/>
                            <a:pathLst>
                              <a:path w="299" h="388">
                                <a:moveTo>
                                  <a:pt x="85" y="0"/>
                                </a:moveTo>
                                <a:lnTo>
                                  <a:pt x="110" y="24"/>
                                </a:lnTo>
                                <a:lnTo>
                                  <a:pt x="135" y="49"/>
                                </a:lnTo>
                                <a:lnTo>
                                  <a:pt x="157" y="73"/>
                                </a:lnTo>
                                <a:lnTo>
                                  <a:pt x="180" y="98"/>
                                </a:lnTo>
                                <a:lnTo>
                                  <a:pt x="200" y="122"/>
                                </a:lnTo>
                                <a:lnTo>
                                  <a:pt x="223" y="147"/>
                                </a:lnTo>
                                <a:lnTo>
                                  <a:pt x="247" y="171"/>
                                </a:lnTo>
                                <a:lnTo>
                                  <a:pt x="274" y="197"/>
                                </a:lnTo>
                                <a:lnTo>
                                  <a:pt x="297" y="246"/>
                                </a:lnTo>
                                <a:lnTo>
                                  <a:pt x="299" y="293"/>
                                </a:lnTo>
                                <a:lnTo>
                                  <a:pt x="283" y="332"/>
                                </a:lnTo>
                                <a:lnTo>
                                  <a:pt x="255" y="364"/>
                                </a:lnTo>
                                <a:lnTo>
                                  <a:pt x="216" y="383"/>
                                </a:lnTo>
                                <a:lnTo>
                                  <a:pt x="174" y="388"/>
                                </a:lnTo>
                                <a:lnTo>
                                  <a:pt x="132" y="377"/>
                                </a:lnTo>
                                <a:lnTo>
                                  <a:pt x="97" y="346"/>
                                </a:lnTo>
                                <a:lnTo>
                                  <a:pt x="84" y="329"/>
                                </a:lnTo>
                                <a:lnTo>
                                  <a:pt x="73" y="314"/>
                                </a:lnTo>
                                <a:lnTo>
                                  <a:pt x="60" y="301"/>
                                </a:lnTo>
                                <a:lnTo>
                                  <a:pt x="48" y="287"/>
                                </a:lnTo>
                                <a:lnTo>
                                  <a:pt x="34" y="273"/>
                                </a:lnTo>
                                <a:lnTo>
                                  <a:pt x="23" y="259"/>
                                </a:lnTo>
                                <a:lnTo>
                                  <a:pt x="10" y="245"/>
                                </a:lnTo>
                                <a:lnTo>
                                  <a:pt x="0" y="229"/>
                                </a:lnTo>
                                <a:lnTo>
                                  <a:pt x="2" y="218"/>
                                </a:lnTo>
                                <a:lnTo>
                                  <a:pt x="10" y="195"/>
                                </a:lnTo>
                                <a:lnTo>
                                  <a:pt x="20" y="159"/>
                                </a:lnTo>
                                <a:lnTo>
                                  <a:pt x="35" y="120"/>
                                </a:lnTo>
                                <a:lnTo>
                                  <a:pt x="49" y="79"/>
                                </a:lnTo>
                                <a:lnTo>
                                  <a:pt x="62" y="43"/>
                                </a:lnTo>
                                <a:lnTo>
                                  <a:pt x="75" y="15"/>
                                </a:lnTo>
                                <a:lnTo>
                                  <a:pt x="85" y="0"/>
                                </a:lnTo>
                                <a:close/>
                              </a:path>
                            </a:pathLst>
                          </a:custGeom>
                          <a:solidFill>
                            <a:srgbClr val="f5d1bd"/>
                          </a:solidFill>
                          <a:ln w="0">
                            <a:noFill/>
                          </a:ln>
                        </wps:spPr>
                        <wps:style>
                          <a:lnRef idx="0"/>
                          <a:fillRef idx="0"/>
                          <a:effectRef idx="0"/>
                          <a:fontRef idx="minor"/>
                        </wps:style>
                        <wps:bodyPr/>
                      </wps:wsp>
                      <wps:wsp>
                        <wps:cNvSpPr/>
                        <wps:spPr>
                          <a:xfrm>
                            <a:off x="924480" y="461160"/>
                            <a:ext cx="27360" cy="46440"/>
                          </a:xfrm>
                          <a:custGeom>
                            <a:avLst/>
                            <a:gdLst/>
                            <a:ahLst/>
                            <a:rect l="l" t="t" r="r" b="b"/>
                            <a:pathLst>
                              <a:path w="52" h="88">
                                <a:moveTo>
                                  <a:pt x="26" y="0"/>
                                </a:moveTo>
                                <a:lnTo>
                                  <a:pt x="35" y="3"/>
                                </a:lnTo>
                                <a:lnTo>
                                  <a:pt x="44" y="13"/>
                                </a:lnTo>
                                <a:lnTo>
                                  <a:pt x="47" y="19"/>
                                </a:lnTo>
                                <a:lnTo>
                                  <a:pt x="50" y="27"/>
                                </a:lnTo>
                                <a:lnTo>
                                  <a:pt x="51" y="35"/>
                                </a:lnTo>
                                <a:lnTo>
                                  <a:pt x="52" y="45"/>
                                </a:lnTo>
                                <a:lnTo>
                                  <a:pt x="51" y="53"/>
                                </a:lnTo>
                                <a:lnTo>
                                  <a:pt x="50" y="62"/>
                                </a:lnTo>
                                <a:lnTo>
                                  <a:pt x="47" y="69"/>
                                </a:lnTo>
                                <a:lnTo>
                                  <a:pt x="44" y="76"/>
                                </a:lnTo>
                                <a:lnTo>
                                  <a:pt x="35" y="85"/>
                                </a:lnTo>
                                <a:lnTo>
                                  <a:pt x="26" y="88"/>
                                </a:lnTo>
                                <a:lnTo>
                                  <a:pt x="16" y="85"/>
                                </a:lnTo>
                                <a:lnTo>
                                  <a:pt x="8" y="76"/>
                                </a:lnTo>
                                <a:lnTo>
                                  <a:pt x="3" y="69"/>
                                </a:lnTo>
                                <a:lnTo>
                                  <a:pt x="1" y="62"/>
                                </a:lnTo>
                                <a:lnTo>
                                  <a:pt x="0" y="53"/>
                                </a:lnTo>
                                <a:lnTo>
                                  <a:pt x="0" y="45"/>
                                </a:lnTo>
                                <a:lnTo>
                                  <a:pt x="0" y="35"/>
                                </a:lnTo>
                                <a:lnTo>
                                  <a:pt x="1" y="27"/>
                                </a:lnTo>
                                <a:lnTo>
                                  <a:pt x="3" y="19"/>
                                </a:lnTo>
                                <a:lnTo>
                                  <a:pt x="8" y="13"/>
                                </a:lnTo>
                                <a:lnTo>
                                  <a:pt x="16" y="3"/>
                                </a:lnTo>
                                <a:lnTo>
                                  <a:pt x="26" y="0"/>
                                </a:lnTo>
                                <a:close/>
                              </a:path>
                            </a:pathLst>
                          </a:custGeom>
                          <a:solidFill>
                            <a:srgbClr val="1f1f1f"/>
                          </a:solidFill>
                          <a:ln w="720">
                            <a:solidFill>
                              <a:srgbClr val="000000"/>
                            </a:solidFill>
                            <a:round/>
                          </a:ln>
                        </wps:spPr>
                        <wps:style>
                          <a:lnRef idx="0"/>
                          <a:fillRef idx="0"/>
                          <a:effectRef idx="0"/>
                          <a:fontRef idx="minor"/>
                        </wps:style>
                        <wps:bodyPr/>
                      </wps:wsp>
                      <wps:wsp>
                        <wps:cNvSpPr/>
                        <wps:spPr>
                          <a:xfrm>
                            <a:off x="780480" y="433800"/>
                            <a:ext cx="35640" cy="46440"/>
                          </a:xfrm>
                          <a:custGeom>
                            <a:avLst/>
                            <a:gdLst/>
                            <a:ahLst/>
                            <a:rect l="l" t="t" r="r" b="b"/>
                            <a:pathLst>
                              <a:path w="68" h="89">
                                <a:moveTo>
                                  <a:pt x="34" y="0"/>
                                </a:moveTo>
                                <a:lnTo>
                                  <a:pt x="40" y="0"/>
                                </a:lnTo>
                                <a:lnTo>
                                  <a:pt x="47" y="2"/>
                                </a:lnTo>
                                <a:lnTo>
                                  <a:pt x="52" y="6"/>
                                </a:lnTo>
                                <a:lnTo>
                                  <a:pt x="58" y="13"/>
                                </a:lnTo>
                                <a:lnTo>
                                  <a:pt x="62" y="18"/>
                                </a:lnTo>
                                <a:lnTo>
                                  <a:pt x="65" y="26"/>
                                </a:lnTo>
                                <a:lnTo>
                                  <a:pt x="67" y="34"/>
                                </a:lnTo>
                                <a:lnTo>
                                  <a:pt x="68" y="44"/>
                                </a:lnTo>
                                <a:lnTo>
                                  <a:pt x="67" y="52"/>
                                </a:lnTo>
                                <a:lnTo>
                                  <a:pt x="65" y="60"/>
                                </a:lnTo>
                                <a:lnTo>
                                  <a:pt x="62" y="67"/>
                                </a:lnTo>
                                <a:lnTo>
                                  <a:pt x="58" y="75"/>
                                </a:lnTo>
                                <a:lnTo>
                                  <a:pt x="52" y="80"/>
                                </a:lnTo>
                                <a:lnTo>
                                  <a:pt x="47" y="84"/>
                                </a:lnTo>
                                <a:lnTo>
                                  <a:pt x="40" y="87"/>
                                </a:lnTo>
                                <a:lnTo>
                                  <a:pt x="34" y="89"/>
                                </a:lnTo>
                                <a:lnTo>
                                  <a:pt x="27" y="87"/>
                                </a:lnTo>
                                <a:lnTo>
                                  <a:pt x="21" y="84"/>
                                </a:lnTo>
                                <a:lnTo>
                                  <a:pt x="14" y="80"/>
                                </a:lnTo>
                                <a:lnTo>
                                  <a:pt x="10" y="75"/>
                                </a:lnTo>
                                <a:lnTo>
                                  <a:pt x="5" y="67"/>
                                </a:lnTo>
                                <a:lnTo>
                                  <a:pt x="2" y="60"/>
                                </a:lnTo>
                                <a:lnTo>
                                  <a:pt x="0" y="52"/>
                                </a:lnTo>
                                <a:lnTo>
                                  <a:pt x="0" y="44"/>
                                </a:lnTo>
                                <a:lnTo>
                                  <a:pt x="0" y="34"/>
                                </a:lnTo>
                                <a:lnTo>
                                  <a:pt x="2" y="26"/>
                                </a:lnTo>
                                <a:lnTo>
                                  <a:pt x="5" y="18"/>
                                </a:lnTo>
                                <a:lnTo>
                                  <a:pt x="10" y="13"/>
                                </a:lnTo>
                                <a:lnTo>
                                  <a:pt x="14" y="6"/>
                                </a:lnTo>
                                <a:lnTo>
                                  <a:pt x="21" y="2"/>
                                </a:lnTo>
                                <a:lnTo>
                                  <a:pt x="27" y="0"/>
                                </a:lnTo>
                                <a:lnTo>
                                  <a:pt x="34" y="0"/>
                                </a:lnTo>
                                <a:close/>
                              </a:path>
                            </a:pathLst>
                          </a:custGeom>
                          <a:solidFill>
                            <a:srgbClr val="1f1f1f"/>
                          </a:solid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71.1pt;width:131.95pt;height:179.9pt" coordorigin="57,1422" coordsize="2639,3598">
                <v:shape id="shape_0" coordsize="437,1176" path="m115,0l143,95l172,190l200,285l230,381l258,476l288,570l316,666l346,762l356,807l368,854l379,900l392,946l402,992l413,1039l425,1084l437,1131l383,1135l328,1141l273,1147l219,1154l164,1158l109,1164l55,1170l0,1176l14,1029l28,882l42,735l57,588l71,441l85,294l100,147l115,0xe" fillcolor="#f0e8e3" stroked="t" o:allowincell="f" style="position:absolute;left:1538;top:2761;width:363;height:978;mso-wrap-style:none;v-text-anchor:middle">
                  <v:fill o:detectmouseclick="t" type="solid" color2="#0f171c"/>
                  <v:stroke color="black" weight="720" joinstyle="round" endcap="flat"/>
                  <w10:wrap type="square"/>
                </v:shape>
                <v:shape id="shape_0" coordsize="1954,2667" path="m121,162l39,352l1,595l0,872l25,1169l66,1471l114,1765l158,2033l190,2262l368,2375l530,2477l688,2563l853,2627l1034,2662l1247,2667l1499,2635l1804,2561l1808,2344l1814,2128l1820,1911l1827,1696l1831,1479l1837,1263l1843,1046l1849,831l1861,764l1882,684l1907,596l1933,507l1948,420l1954,342l1943,278l1909,236l1648,105l1364,30l1074,0l794,5l541,32l334,75l188,121l121,162xe" fillcolor="#f0e8e3" stroked="t" o:allowincell="f" style="position:absolute;left:57;top:2570;width:1626;height:2220;mso-wrap-style:none;v-text-anchor:middle">
                  <v:fill o:detectmouseclick="t" type="solid" color2="#0f171c"/>
                  <v:stroke color="black" weight="720" joinstyle="round" endcap="flat"/>
                  <w10:wrap type="square"/>
                </v:shape>
                <v:shape id="shape_0" coordsize="626,1566" path="m0,0l169,1174l236,1387l436,1520l569,1566l626,1253l615,1062l459,828l202,627l0,0xe" fillcolor="#d6ccc4" stroked="f" o:allowincell="f" style="position:absolute;left:132;top:3128;width:520;height:1303;mso-wrap-style:none;v-text-anchor:middle">
                  <v:fill o:detectmouseclick="t" type="solid" color2="#29333b"/>
                  <v:stroke color="#3465a4" joinstyle="round" endcap="flat"/>
                  <w10:wrap type="square"/>
                </v:shape>
                <v:shape id="shape_0" coordsize="2480,2904" path="m2471,304l2471,345l2472,387l2473,429l2475,472l2475,513l2478,555l2478,597l2480,640l2470,678l2459,715l2449,753l2439,792l2429,829l2418,868l2408,906l2399,944l2366,955l2335,967l2302,977l2272,990l2240,1001l2208,1013l2176,1024l2145,1037l2121,1037l2098,1037l2076,1037l2053,1037l2029,1037l2007,1037l1983,1037l1962,1037l1887,1105l1811,1176l1736,1244l1662,1315l1587,1384l1513,1455l1438,1524l1364,1595l1364,1644l1366,1701l1370,1763l1373,1828l1375,1891l1378,1954l1380,2011l1383,2061l1353,2132l1316,2176l1274,2200l1230,2210l1181,2208l1132,2202l1084,2194l1038,2193l1035,2282l1035,2340l1035,2376l1038,2402l1039,2427l1041,2463l1039,2520l1038,2610l931,2645l871,2688l836,2737l807,2786l762,2830l681,2869l543,2894l328,2904l320,2837l312,2772l304,2705l297,2640l289,2574l282,2508l274,2442l267,2377l246,2290l224,2201l202,2110l181,2020l158,1928l136,1838l115,1750l94,1666l41,1587l11,1505l0,1421l8,1335l29,1248l65,1160l110,1072l166,985l229,840l328,682l455,522l607,369l774,231l954,117l1139,37l1323,0l1347,0l1371,0l1395,0l1419,0l1443,0l1466,0l1490,0l1515,0l1634,37l1753,75l1873,113l1993,151l2112,189l2232,228l2351,265l2471,304xe" fillcolor="#e8edf2" stroked="t" o:allowincell="f" style="position:absolute;left:553;top:3239;width:2065;height:1780;mso-wrap-style:none;v-text-anchor:middle">
                  <v:fill o:detectmouseclick="t" type="solid" color2="#17120d"/>
                  <v:stroke color="black" weight="720" joinstyle="round" endcap="flat"/>
                  <w10:wrap type="square"/>
                </v:shape>
                <v:shape id="shape_0" coordsize="738,727" path="m738,593l492,637l291,727l123,392l0,0l738,593xe" fillcolor="#d6ccc4" stroked="f" o:allowincell="f" style="position:absolute;left:521;top:2606;width:613;height:605;mso-wrap-style:none;v-text-anchor:middle">
                  <v:fill o:detectmouseclick="t" type="solid" color2="#29333b"/>
                  <v:stroke color="#3465a4" joinstyle="round" endcap="flat"/>
                  <w10:wrap type="square"/>
                </v:shape>
                <v:shape id="shape_0" coordsize="690,762" path="m690,701l633,691l585,685l542,682l502,685l462,692l423,707l380,730l334,762l323,734l313,708l303,681l294,655l283,627l273,601l263,575l254,549l215,507l180,463l144,418l114,372l83,323l55,274l26,223l0,173l17,150l34,128l52,107l70,86l88,63l105,42l123,20l141,0l156,8l171,17l185,26l201,35l216,43l232,53l247,61l263,71l253,79l245,88l236,96l228,107l217,115l209,124l200,132l192,142l224,197l256,246l288,288l321,328l356,364l395,403l437,442l486,487l508,504l532,523l553,540l577,558l600,575l623,593l646,611l669,630l672,638l674,647l676,656l680,665l682,673l684,683l687,691l690,701xe" fillcolor="#f0e8e3" stroked="t" o:allowincell="f" style="position:absolute;left:505;top:2470;width:573;height:633;mso-wrap-style:none;v-text-anchor:middle">
                  <v:fill o:detectmouseclick="t" type="solid" color2="#0f171c"/>
                  <v:stroke color="black" weight="720" joinstyle="round" endcap="flat"/>
                  <w10:wrap type="square"/>
                </v:shape>
                <v:shape id="shape_0" coordsize="210,486" path="m0,467l14,462l28,458l41,453l56,449l70,445l85,440l98,436l113,432l125,438l137,445l149,451l161,458l172,465l185,472l197,479l210,486l207,463l203,441l200,418l197,397l194,374l191,352l187,331l185,309l174,270l162,232l151,193l141,154l129,115l118,77l106,38l96,0l87,10l78,22l69,32l61,44l52,54l44,65l35,77l27,88l23,135l20,183l16,229l13,277l10,324l6,372l3,420l0,467xe" fillcolor="#f0e8e3" stroked="t" o:allowincell="f" style="position:absolute;left:1284;top:2556;width:172;height:402;mso-wrap-style:none;v-text-anchor:middle">
                  <v:fill o:detectmouseclick="t" type="solid" color2="#0f171c"/>
                  <v:stroke color="black" weight="720" joinstyle="round" endcap="flat"/>
                  <w10:wrap type="square"/>
                </v:shape>
                <v:shape id="shape_0" coordsize="797,1068" path="m1,176l97,326l194,436l290,518l383,591l471,665l553,759l627,888l694,1068l741,980l770,888l788,791l796,691l796,586l794,480l792,373l797,266l756,220l654,158l512,90l353,35l198,0l74,4l0,57l1,176xe" fillcolor="#f5d1bd" stroked="t" o:allowincell="f" style="position:absolute;left:640;top:2435;width:663;height:888;mso-wrap-style:none;v-text-anchor:middle">
                  <v:fill o:detectmouseclick="t" type="solid" color2="#0a2e42"/>
                  <v:stroke color="black" weight="720" joinstyle="round" endcap="flat"/>
                  <w10:wrap type="square"/>
                </v:shape>
                <v:shape id="shape_0" coordsize="1165,1461" path="m16,802l49,873l82,942l116,1003l151,1059l184,1106l218,1147l252,1179l286,1202l415,1321l521,1402l605,1447l674,1461l730,1445l779,1404l826,1340l875,1258l965,1079l1044,904l1106,735l1148,577l1165,431l1156,301l1115,189l1040,101l877,47l727,14l587,0l460,11l343,42l237,101l143,186l58,301l48,367l41,426l34,480l29,532l22,583l16,636l8,695l0,764l16,802xe" fillcolor="#f5d1bd" stroked="t" o:allowincell="f" style="position:absolute;left:570;top:1691;width:970;height:1217;mso-wrap-style:none;v-text-anchor:middle">
                  <v:fill o:detectmouseclick="t" type="solid" color2="#0a2e42"/>
                  <v:stroke color="black" weight="720" joinstyle="round" endcap="flat"/>
                  <w10:wrap type="square"/>
                </v:shape>
                <v:shape id="shape_0" coordsize="1390,1308" path="m338,905l351,905l367,905l381,905l397,905l412,905l428,905l442,905l458,905l471,872l486,829l499,776l513,716l522,651l528,584l527,516l520,452l557,447l597,453l638,466l679,482l720,496l761,510l801,516l840,512l899,527l969,540l1044,546l1123,551l1200,552l1274,552l1338,550l1390,549l1381,521l1368,485l1351,442l1333,396l1314,349l1298,306l1285,270l1277,245l1224,170l1101,98l932,37l740,1l547,0l380,47l259,155l210,335l91,388l23,495l0,637l13,798l53,962l115,1113l187,1232l265,1308l268,1242l277,1189l288,1146l301,1106l313,1065l324,1022l332,969l338,905xe" fillcolor="#1f1f1f" stroked="t" o:allowincell="f" style="position:absolute;left:421;top:1422;width:1157;height:1088;mso-wrap-style:none;v-text-anchor:middle">
                  <v:fill o:detectmouseclick="t" type="solid" color2="#e0e0e0"/>
                  <v:stroke color="black" weight="720" joinstyle="round" endcap="flat"/>
                  <w10:wrap type="square"/>
                </v:shape>
                <v:shape id="shape_0" coordsize="253,48" path="m0,48l35,15l68,2l98,0l127,8l155,20l184,31l216,38l253,37e" stroked="t" o:allowincell="f" style="position:absolute;left:1106;top:2516;width:210;height:38;mso-wrap-style:none;v-text-anchor:middle">
                  <v:fill o:detectmouseclick="t" on="false"/>
                  <v:stroke color="black" weight="720" joinstyle="round" endcap="flat"/>
                  <w10:wrap type="square"/>
                </v:shape>
                <v:shape id="shape_0" coordsize="186,137" path="m0,3l25,0l47,9l67,24l87,47l105,71l128,96l154,117l186,137e" stroked="t" o:allowincell="f" style="position:absolute;left:1263;top:1970;width:153;height:112;mso-wrap-style:none;v-text-anchor:middle">
                  <v:fill o:detectmouseclick="t" on="false"/>
                  <v:stroke color="black" weight="720" joinstyle="round" endcap="flat"/>
                  <w10:wrap type="square"/>
                </v:shape>
                <v:line id="shape_0" from="1469,2021" to="1546,2066" stroked="t" o:allowincell="f" style="position:absolute;flip:y">
                  <v:stroke color="black" weight="720" joinstyle="miter" endcap="flat"/>
                  <v:fill o:detectmouseclick="t" on="false"/>
                  <w10:wrap type="square"/>
                </v:line>
                <v:shape id="shape_0" coordsize="206,348" path="m206,19l116,0l53,15l14,56l0,114l6,180l36,246l87,305l159,348l168,303l175,262l178,222l182,183l184,143l189,103l194,62l206,19xe" fillcolor="#f5d1bd" stroked="t" o:allowincell="f" style="position:absolute;left:585;top:2143;width:170;height:290;mso-wrap-style:none;v-text-anchor:middle">
                  <v:fill o:detectmouseclick="t" type="solid" color2="#0a2e42"/>
                  <v:stroke color="black" weight="720" joinstyle="round" endcap="flat"/>
                  <w10:wrap type="square"/>
                </v:shape>
                <v:shape id="shape_0" coordsize="158,358" path="m154,358l158,318l157,276l152,231l144,185l133,137l128,93l126,51l133,13l64,0l21,23l0,68l1,130l18,199l51,265l97,321l154,358xe" fillcolor="#f5d1bd" stroked="f" o:allowincell="f" style="position:absolute;left:658;top:2176;width:130;height:297;mso-wrap-style:none;v-text-anchor:middle">
                  <v:fill o:detectmouseclick="t" type="solid" color2="#0a2e42"/>
                  <v:stroke color="#3465a4" joinstyle="round" endcap="flat"/>
                  <w10:wrap type="square"/>
                </v:shape>
                <v:shape id="shape_0" coordsize="195,395" path="m3,140l0,90l7,50l20,20l42,4l68,0l99,11l133,36l171,78l181,117l188,152l192,186l195,217l191,247l188,278l180,309l171,343l146,383l119,395l92,386l67,363l42,329l23,293l9,257l3,232l1,221l1,209l1,197l3,186l3,172l4,160l3,149l3,140xe" fillcolor="#1233ff" stroked="t" o:allowincell="f" style="position:absolute;left:1394;top:2955;width:160;height:328;mso-wrap-style:none;v-text-anchor:middle">
                  <v:fill o:detectmouseclick="t" type="solid" color2="#edcc00"/>
                  <v:stroke color="black" weight="720" joinstyle="round" endcap="flat"/>
                  <w10:wrap type="square"/>
                </v:shape>
                <v:shape id="shape_0" coordsize="883,625" path="m474,96l389,56l309,26l235,6l170,0l113,8l66,36l32,81l11,150l8,177l7,206l6,234l5,263l3,290l3,320l0,347l0,376l3,407l5,438l7,469l11,500l13,530l15,562l17,593l21,625l48,615l77,604l105,595l134,586l161,576l189,568l218,558l246,550l279,536l314,525l347,512l381,501l414,488l448,477l482,464l516,453l549,431l594,405l644,373l700,341l753,307l804,277l848,250l883,231l843,206l793,188l737,174l678,163l618,151l562,138l513,120l474,96e" stroked="t" o:allowincell="f" style="position:absolute;left:1761;top:3211;width:733;height:518;mso-wrap-style:none;v-text-anchor:middle">
                  <v:fill o:detectmouseclick="t" on="false"/>
                  <v:stroke color="black" weight="720" joinstyle="round" endcap="flat"/>
                  <w10:wrap type="square"/>
                </v:shape>
                <v:shape id="shape_0" coordsize="841,529" path="m812,16l762,13l712,11l662,8l613,7l563,5l514,3l464,1l415,0l373,5l331,10l288,15l247,22l205,26l164,32l122,36l81,43l46,59l21,75l5,90l0,105l3,118l15,133l37,149l68,166l82,166l102,167l122,169l144,171l164,172l186,173l204,174l221,175l201,178l180,180l158,182l136,185l112,186l89,188l68,190l50,195l29,203l15,214l7,227l7,240l13,253l27,267l47,278l74,288l90,288l111,289l134,288l160,288l184,286l208,286l228,286l245,288l232,292l213,295l191,297l167,301l142,303l119,305l99,309l88,313l52,332l31,348l23,361l28,373l39,382l57,391l79,399l102,409l120,409l139,410l158,411l176,415l193,417l211,419l230,420l251,422l193,435l150,450l119,464l103,477l99,490l113,502l139,515l181,529l245,517l307,505l366,490l423,475l476,458l530,441l581,423l632,406l694,353l746,312l787,276l818,242l835,202l841,155l833,93l812,16xe" fillcolor="#f5d1bd" stroked="t" o:allowincell="f" style="position:absolute;left:1603;top:4071;width:698;height:440;mso-wrap-style:none;v-text-anchor:middle">
                  <v:fill o:detectmouseclick="t" type="solid" color2="#0a2e42"/>
                  <v:stroke color="black" weight="720" joinstyle="round" endcap="flat"/>
                  <w10:wrap type="square"/>
                </v:shape>
                <v:shape id="shape_0" coordsize="823,662" path="m145,0l11,267l0,460l0,662l427,480l823,347l145,0xe" fillcolor="#fcd9c4" stroked="t" o:allowincell="f" style="position:absolute;left:1756;top:3163;width:683;height:550;mso-wrap-style:none;v-text-anchor:middle">
                  <v:fill o:detectmouseclick="t" type="solid" color2="#03263b"/>
                  <v:stroke color="black" weight="720" joinstyle="round" endcap="flat"/>
                  <w10:wrap type="square"/>
                </v:shape>
                <v:shape id="shape_0" coordsize="308,742" path="m308,18l295,13l283,10l270,9l258,9l245,8l232,7l219,4l207,0l126,24l69,84l32,170l11,274l1,382l0,489l2,585l4,660l4,670l5,680l7,691l9,701l9,711l11,721l12,732l14,742l41,735l67,728l93,721l120,716l147,709l173,703l200,696l227,691l221,592l218,504l218,423l223,348l233,270l250,193l274,108l308,18xe" fillcolor="#f2f7fc" stroked="t" o:allowincell="f" style="position:absolute;left:1627;top:3148;width:255;height:615;mso-wrap-style:none;v-text-anchor:middle">
                  <v:fill o:detectmouseclick="t" type="solid" color2="#0d0803"/>
                  <v:stroke color="black" weight="720" joinstyle="round" endcap="flat"/>
                  <w10:wrap type="square"/>
                </v:shape>
                <v:shape id="shape_0" coordsize="306,175" path="m38,44l61,45l84,43l106,38l127,33l148,25l168,17l189,10l210,4l229,0l247,0l263,5l279,16l290,29l299,47l305,69l306,95l303,115l296,134l286,150l274,163l258,171l241,175l222,174l201,166l181,153l160,144l139,136l117,132l93,127l69,126l43,125l18,126l8,116l2,106l0,95l1,85l4,75l12,65l24,54l38,44xe" fillcolor="#e3a68f" stroked="t" o:allowincell="f" style="position:absolute;left:1496;top:3041;width:253;height:145;mso-wrap-style:none;v-text-anchor:middle">
                  <v:fill o:detectmouseclick="t" type="solid" color2="#1c5970"/>
                  <v:stroke color="black" weight="720" joinstyle="round" endcap="flat"/>
                  <w10:wrap type="square"/>
                </v:shape>
                <v:shape id="shape_0" coordsize="979,787" path="m267,61l247,78l228,92l208,103l189,113l168,122l149,134l130,147l113,166l62,218l29,268l8,315l0,363l0,412l10,468l25,528l44,600l58,615l72,629l85,644l100,660l114,675l127,691l141,706l156,722l261,767l397,787l548,779l697,740l829,668l928,562l979,419l969,237l889,145l817,78l746,32l673,8l592,0l501,8l393,29l267,61xe" fillcolor="#fcd9c4" stroked="t" o:allowincell="f" style="position:absolute;left:1879;top:2843;width:815;height:653;mso-wrap-style:none;v-text-anchor:middle">
                  <v:fill o:detectmouseclick="t" type="solid" color2="#03263b"/>
                  <v:stroke color="black" weight="720" joinstyle="round" endcap="flat"/>
                  <w10:wrap type="square"/>
                </v:shape>
                <v:shape id="shape_0" coordsize="296,366" path="m76,113l92,72l112,40l132,17l157,5l183,0l214,7l247,24l286,54l286,68l288,84l288,100l291,117l292,133l293,149l294,165l296,182l289,226l285,266l278,300l270,328l257,349l243,362l222,366l196,361l165,344l130,328l92,311l58,294l29,273l8,254l0,231l10,209l17,185l25,172l33,164l43,160l51,155l60,148l68,134l76,113xe" fillcolor="#4d1a00" stroked="t" o:allowincell="f" style="position:absolute;left:1916;top:3058;width:245;height:303;mso-wrap-style:none;v-text-anchor:middle">
                  <v:fill o:detectmouseclick="t" type="solid" color2="#b2e5ff"/>
                  <v:stroke color="black" weight="720" joinstyle="round" endcap="flat"/>
                  <w10:wrap type="square"/>
                </v:shape>
                <v:shape id="shape_0" coordsize="170,107" path="m170,98l151,94l124,98l90,102l56,107l25,103l6,91l0,64l17,19l30,8l51,2l75,0l103,5l128,16l149,34l164,60l170,98xe" fillcolor="#fcd9c4" stroked="t" o:allowincell="f" style="position:absolute;left:2073;top:2858;width:140;height:88;mso-wrap-style:none;v-text-anchor:middle">
                  <v:fill o:detectmouseclick="t" type="solid" color2="#03263b"/>
                  <v:stroke color="black" weight="720" joinstyle="round" endcap="flat"/>
                  <w10:wrap type="square"/>
                </v:shape>
                <v:shape id="shape_0" coordsize="146,78" path="m146,78l132,74l111,74l82,74l55,73l27,68l8,56l0,37l9,8l18,1l37,0l58,3l83,9l106,20l127,34l140,53l146,78xe" fillcolor="#fcd9c4" stroked="f" o:allowincell="f" style="position:absolute;left:2108;top:2903;width:120;height:63;mso-wrap-style:none;v-text-anchor:middle">
                  <v:fill o:detectmouseclick="t" type="solid" color2="#03263b"/>
                  <v:stroke color="#3465a4" joinstyle="round" endcap="flat"/>
                  <w10:wrap type="square"/>
                </v:shape>
                <v:shape id="shape_0" coordsize="207,136" path="m124,0l178,45l205,78l207,101l191,119l157,128l113,133l58,135l0,136l6,130l22,115l43,94l68,71l92,46l112,24l123,8l124,0xe" fillcolor="#fcd9c4" stroked="t" o:allowincell="f" style="position:absolute;left:2483;top:3283;width:172;height:112;mso-wrap-style:none;v-text-anchor:middle">
                  <v:fill o:detectmouseclick="t" type="solid" color2="#03263b"/>
                  <v:stroke color="black" weight="720" joinstyle="round" endcap="flat"/>
                  <w10:wrap type="square"/>
                </v:shape>
                <v:shape id="shape_0" coordsize="154,117" path="m83,0l126,35l149,64l154,84l145,99l121,108l88,114l46,116l0,117l3,112l15,99l28,81l47,62l63,39l76,21l83,6l83,0xe" fillcolor="#fcd9c4" stroked="f" o:allowincell="f" style="position:absolute;left:2498;top:3283;width:125;height:97;mso-wrap-style:none;v-text-anchor:middle">
                  <v:fill o:detectmouseclick="t" type="solid" color2="#03263b"/>
                  <v:stroke color="#3465a4" joinstyle="round" endcap="flat"/>
                  <w10:wrap type="square"/>
                </v:shape>
                <v:shape id="shape_0" coordsize="163,81" path="m0,0l23,0l45,4l67,8l89,16l108,25l129,40l146,57l163,81e" stroked="t" o:allowincell="f" style="position:absolute;left:2331;top:2945;width:135;height:65;mso-wrap-style:none;v-text-anchor:middle">
                  <v:fill o:detectmouseclick="t" on="false"/>
                  <v:stroke color="black" weight="720" joinstyle="round" endcap="flat"/>
                  <w10:wrap type="square"/>
                </v:shape>
                <v:shape id="shape_0" coordsize="1401,393" path="m0,268l1015,393l1278,383l1401,271l1401,99l1177,130l1040,42l622,0l0,268xe" fillcolor="#c9d1d9" stroked="f" o:allowincell="f" style="position:absolute;left:1225;top:3691;width:1165;height:327;mso-wrap-style:none;v-text-anchor:middle">
                  <v:fill o:detectmouseclick="t" type="solid" color2="#362e26"/>
                  <v:stroke color="#3465a4" joinstyle="round" endcap="flat"/>
                  <w10:wrap type="square"/>
                </v:shape>
                <v:shape id="shape_0" coordsize="1868,823" path="m1847,0l1851,33l1854,66l1855,99l1857,132l1857,164l1860,197l1863,230l1868,265l1808,311l1724,361l1619,412l1504,458l1384,497l1268,526l1162,540l1075,539l951,528l811,533l661,552l508,585l358,628l219,683l97,748l0,823l170,618l361,474l572,374l800,303l1041,244l1298,185l1567,108l1847,0xe" fillcolor="#f2f7fc" stroked="t" o:allowincell="f" style="position:absolute;left:1123;top:3324;width:1555;height:683;mso-wrap-style:none;v-text-anchor:middle">
                  <v:fill o:detectmouseclick="t" type="solid" color2="#0d0803"/>
                  <v:stroke color="black" weight="720" joinstyle="round" endcap="flat"/>
                  <w10:wrap type="square"/>
                </v:shape>
                <v:shape id="shape_0" coordsize="1383,1443" path="m0,758l2,805l29,865l73,936l129,1013l187,1093l246,1173l296,1247l333,1315l363,1375l395,1414l429,1436l469,1443l516,1437l573,1425l641,1408l728,1390l795,1322l860,1258l920,1196l978,1133l1033,1068l1089,1001l1143,928l1199,852l1225,833l1245,810l1256,783l1263,750l1263,709l1260,663l1253,609l1246,548l1245,538l1244,528l1242,516l1242,507l1245,509l1250,506l1257,498l1266,490l1273,480l1281,473l1286,470l1289,472l1275,512l1269,548l1266,579l1272,603l1282,619l1299,627l1326,626l1361,614l1363,588l1365,563l1368,537l1371,512l1373,486l1377,461l1379,436l1383,411l1370,396l1360,385l1351,375l1344,367l1335,358l1327,350l1316,340l1306,327l1323,341l1337,347l1346,342l1353,332l1355,314l1355,290l1353,260l1351,227l1335,216l1321,204l1305,194l1291,184l1275,172l1261,161l1246,151l1232,140l1274,153l1307,159l1329,156l1342,147l1344,131l1338,111l1326,83l1307,54l1290,47l1274,40l1258,33l1242,27l1225,20l1209,13l1193,6l1179,0l1121,4l1073,6l1031,7l994,13l957,20l920,34l879,55l833,87l845,146l859,212l872,279l888,351l903,421l918,489l932,555l945,617l910,650l868,684l819,717l766,750l712,780l659,809l608,836l565,863l555,841l540,809l519,771l497,728l468,686l440,649l409,620l380,607l342,604l303,617l261,638l218,668l170,697l119,725l62,746l0,758xe" fillcolor="#f5d1bd" stroked="t" o:allowincell="f" style="position:absolute;left:386;top:3013;width:1150;height:1200;mso-wrap-style:none;v-text-anchor:middle">
                  <v:fill o:detectmouseclick="t" type="solid" color2="#0a2e42"/>
                  <v:stroke color="black" weight="720" joinstyle="round" endcap="flat"/>
                  <w10:wrap type="square"/>
                </v:shape>
                <v:shape id="shape_0" coordsize="873,1294" path="m0,328l31,440l62,558l94,680l126,806l157,929l189,1052l221,1169l254,1284l349,1294l443,1289l532,1269l616,1241l691,1202l760,1159l821,1112l873,1066l852,915l832,785l811,669l784,564l749,460l702,354l641,240l563,114l464,44l377,8l297,0l228,22l163,66l105,134l50,222l0,328xe" fillcolor="#f0e8e3" stroked="t" o:allowincell="f" style="position:absolute;left:60;top:2641;width:727;height:1078;mso-wrap-style:none;v-text-anchor:middle">
                  <v:fill o:detectmouseclick="t" type="solid" color2="#0f171c"/>
                  <v:stroke color="black" weight="720" joinstyle="round" endcap="flat"/>
                  <w10:wrap type="square"/>
                </v:shape>
                <v:shape id="shape_0" coordsize="725,135" path="m0,68l177,57l356,90l558,135l725,113l579,68l333,0l0,68xe" fillcolor="#a3abb3" stroked="f" o:allowincell="f" style="position:absolute;left:1619;top:3761;width:603;height:110;mso-wrap-style:none;v-text-anchor:middle">
                  <v:fill o:detectmouseclick="t" type="solid" color2="#5c544c"/>
                  <v:stroke color="#3465a4" joinstyle="round" endcap="flat"/>
                  <w10:wrap type="square"/>
                </v:shape>
                <v:shape id="shape_0" coordsize="649,212" path="m0,212l190,179l413,123l514,46l649,0e" stroked="t" o:allowincell="f" style="position:absolute;left:233;top:3399;width:540;height:175;mso-wrap-style:none;v-text-anchor:middle">
                  <v:fill o:detectmouseclick="t" on="false"/>
                  <v:stroke color="black" weight="720" joinstyle="round" endcap="flat"/>
                  <w10:wrap type="square"/>
                </v:shape>
                <v:line id="shape_0" from="866,3558" to="1033,3583" stroked="t" o:allowincell="f" style="position:absolute;flip:y">
                  <v:stroke color="black" weight="720" joinstyle="miter" endcap="flat"/>
                  <v:fill o:detectmouseclick="t" on="false"/>
                  <w10:wrap type="square"/>
                </v:line>
                <v:shape id="shape_0" coordsize="589,185" path="m587,2l499,68l389,106l184,148l0,185l103,171l344,164l491,127l587,83l587,78l587,68l588,52l589,36l589,20l589,8l588,0l587,2xe" fillcolor="#dbe0e6" stroked="f" o:allowincell="f" style="position:absolute;left:2171;top:3409;width:488;height:153;mso-wrap-style:none;v-text-anchor:middle">
                  <v:fill o:detectmouseclick="t" type="solid" color2="#241f19"/>
                  <v:stroke color="#3465a4" joinstyle="round" endcap="flat"/>
                  <w10:wrap type="square"/>
                </v:shape>
                <v:shape id="shape_0" coordsize="190,198" path="m11,0l2,59l0,112l3,153l16,183l36,198l67,198l108,180l164,142l163,137l163,131l163,123l165,115l167,105l172,97l179,90l190,84l163,81l140,74l118,64l98,51l76,37l56,23l34,9l11,0xe" fillcolor="white" stroked="t" o:allowincell="f" style="position:absolute;left:1210;top:2045;width:157;height:163;mso-wrap-style:none;v-text-anchor:middle">
                  <v:fill o:detectmouseclick="t" type="solid" color2="black"/>
                  <v:stroke color="black" weight="720" joinstyle="round" endcap="flat"/>
                  <w10:wrap type="square"/>
                </v:shape>
                <v:shape id="shape_0" coordsize="96,128" path="m0,43l7,62l16,81l25,98l35,114l47,123l60,128l76,123l96,112l96,97l96,83l96,69l96,56l96,41l96,27l96,14l96,0l83,2l72,8l59,15l48,22l34,27l21,34l10,39l0,43xe" fillcolor="white" stroked="t" o:allowincell="f" style="position:absolute;left:1456;top:2105;width:78;height:105;mso-wrap-style:none;v-text-anchor:middle">
                  <v:fill o:detectmouseclick="t" type="solid" color2="black"/>
                  <v:stroke color="black" weight="720" joinstyle="round" endcap="flat"/>
                  <w10:wrap type="square"/>
                </v:shape>
                <v:shape id="shape_0" coordsize="347,473" path="m95,0l125,28l153,58l180,86l206,116l231,144l258,174l287,202l319,233l346,294l347,351l327,400l290,439l241,465l190,473l139,460l94,424l81,402l69,381l58,360l46,338l34,315l23,294l11,272l0,253l2,242l11,215l23,177l38,133l54,87l70,47l84,16l95,0xe" fillcolor="#f5d1bd" stroked="t" o:allowincell="f" style="position:absolute;left:1386;top:2163;width:288;height:393;mso-wrap-style:none;v-text-anchor:middle">
                  <v:fill o:detectmouseclick="t" type="solid" color2="#0a2e42"/>
                  <v:stroke color="black" weight="720" joinstyle="round" endcap="flat"/>
                  <w10:wrap type="square"/>
                </v:shape>
                <v:shape id="shape_0" coordsize="299,388" path="m85,0l110,24l135,49l157,73l180,98l200,122l223,147l247,171l274,197l297,246l299,293l283,332l255,364l216,383l174,388l132,377l97,346l84,329l73,314l60,301l48,287l34,273l23,259l10,245l0,229l2,218l10,195l20,159l35,120l49,79l62,43l75,15l85,0xe" fillcolor="#f5d1bd" stroked="f" o:allowincell="f" style="position:absolute;left:1366;top:2143;width:248;height:323;mso-wrap-style:none;v-text-anchor:middle">
                  <v:fill o:detectmouseclick="t" type="solid" color2="#0a2e42"/>
                  <v:stroke color="#3465a4" joinstyle="round" endcap="flat"/>
                  <w10:wrap type="square"/>
                </v:shape>
                <v:shape id="shape_0" coordsize="52,88" path="m26,0l35,3l44,13l47,19l50,27l51,35l52,45l51,53l50,62l47,69l44,76l35,85l26,88l16,85l8,76l3,69l1,62l0,53l0,45l0,35l1,27l3,19l8,13l16,3l26,0xe" fillcolor="#1f1f1f" stroked="t" o:allowincell="f" style="position:absolute;left:1513;top:2148;width:42;height:72;mso-wrap-style:none;v-text-anchor:middle">
                  <v:fill o:detectmouseclick="t" type="solid" color2="#e0e0e0"/>
                  <v:stroke color="black" weight="720" joinstyle="round" endcap="flat"/>
                  <w10:wrap type="square"/>
                </v:shape>
                <v:shape id="shape_0" coordsize="68,89" path="m34,0l40,0l47,2l52,6l58,13l62,18l65,26l67,34l68,44l67,52l65,60l62,67l58,75l52,80l47,84l40,87l34,89l27,87l21,84l14,80l10,75l5,67l2,60l0,52l0,44l0,34l2,26l5,18l10,13l14,6l21,2l27,0l34,0xe" fillcolor="#1f1f1f" stroked="t" o:allowincell="f" style="position:absolute;left:1286;top:2105;width:55;height:72;mso-wrap-style:none;v-text-anchor:middle">
                  <v:fill o:detectmouseclick="t" type="solid" color2="#e0e0e0"/>
                  <v:stroke color="black" weight="720" joinstyle="round" endcap="flat"/>
                  <w10:wrap type="square"/>
                </v:shape>
              </v:group>
            </w:pict>
          </mc:Fallback>
        </mc:AlternateContent>
      </w:r>
      <w:r>
        <w:rPr>
          <w:sz w:val="24"/>
          <w:szCs w:val="24"/>
          <w:lang w:val="tr-TR"/>
        </w:rPr>
        <w:t xml:space="preserve">Babaların, çocukların bakımını üstlenmekten kaçındıkları günler geride kaldı. Babalar çocuğun bakımında aktif rol üstlenmeye başladılar. Günümüzde, özellikle Batı toplumlarında babaları tarafından yetiştirilen okul öncesi yaştaki çocukların sayısı günden güne artmaktadır. </w:t>
      </w:r>
    </w:p>
    <w:p>
      <w:pPr>
        <w:pStyle w:val="Heading2"/>
        <w:spacing w:lineRule="auto" w:line="360"/>
        <w:ind w:left="0" w:firstLine="684"/>
        <w:jc w:val="both"/>
        <w:rPr/>
      </w:pPr>
      <w:r>
        <w:rPr>
          <w:sz w:val="24"/>
          <w:szCs w:val="24"/>
          <w:lang w:val="tr-TR"/>
        </w:rPr>
        <w:t xml:space="preserve">Araştırmalar, babaların anneler gibi bebeğin sinyallerini doğru algılayabildiklerini ve  bebeğe yoğunlaşabildiklerini ortaya koymuştur. </w:t>
      </w:r>
      <w:r>
        <w:rPr>
          <w:sz w:val="24"/>
          <w:lang w:val="tr-TR"/>
        </w:rPr>
        <w:t>Önemli olan, babaya böyle bir fırsat verilmesidir. Çocuk yetiştirmede anne ve babanın eşit doğallıkla üstesinden gelebilecekleri yanlar vardır. Çocuğa biberonu vermenin “erkekçe” ya da “kadınca” bir yanı yoktur. Bunun hayvanlar aleminde de örneklerine rastlanmaktadır. Kuşların %90’ında ve balıkların çoğunda yavrulara babalar bakar.</w:t>
      </w:r>
      <w:r>
        <w:rPr>
          <w:sz w:val="24"/>
          <w:szCs w:val="24"/>
          <w:lang w:val="tr-TR"/>
        </w:rPr>
        <w:t xml:space="preserve"> Anne ve babalar arasındaki farklılık, cinsiyetten çok ebeveynin bakımı üstlenmesinden kaynaklanmaktadır.</w:t>
      </w:r>
    </w:p>
    <w:p>
      <w:pPr>
        <w:pStyle w:val="Heading2"/>
        <w:spacing w:lineRule="auto" w:line="360"/>
        <w:ind w:left="0" w:firstLine="684"/>
        <w:jc w:val="both"/>
        <w:rPr>
          <w:sz w:val="24"/>
          <w:szCs w:val="24"/>
          <w:lang w:val="tr-TR"/>
        </w:rPr>
      </w:pPr>
      <w:r>
        <w:rPr>
          <w:sz w:val="24"/>
          <w:lang w:val="tr-TR"/>
        </w:rPr>
        <w:t xml:space="preserve">Anneye düşen rolün babanınkinden ayrıldığı durumlar vardır. Bu gibi durumlarda anne ve baba birbirinin yerini tutamazlar. </w:t>
      </w:r>
      <w:r>
        <w:rPr>
          <w:sz w:val="24"/>
          <w:szCs w:val="24"/>
          <w:lang w:val="tr-TR"/>
        </w:rPr>
        <w:t xml:space="preserve">Yetişmekte olan bir çocuğun örnek alabileceği bir “kadın”, bir de “erkek” modele ihtiyacı vardır. Anne veya baba, bu rollerin ikisini birden oynayamaz. Çocuk yetiştirirken, sadece babaların yapabileceği bir takım şeyler vardır ki, baba bunu yerine getirmezse anne </w:t>
      </w:r>
      <w:r>
        <w:rPr>
          <w:b/>
          <w:bCs/>
          <w:sz w:val="24"/>
          <w:szCs w:val="24"/>
          <w:lang w:val="tr-TR"/>
        </w:rPr>
        <w:t>–ne kadar iyi bir anne olursa olsun–</w:t>
      </w:r>
      <w:r>
        <w:rPr>
          <w:sz w:val="24"/>
          <w:szCs w:val="24"/>
          <w:lang w:val="tr-TR"/>
        </w:rPr>
        <w:t xml:space="preserve"> bu görevin üstesinden tam anlamıyla gelemez.</w:t>
      </w:r>
      <w:r>
        <w:rPr>
          <w:color w:val="000000"/>
          <w:w w:val="100"/>
          <w:sz w:val="0"/>
          <w:szCs w:val="0"/>
          <w:shd w:fill="000000" w:val="clear"/>
          <w:lang w:val="en-US" w:bidi="en-US"/>
        </w:rPr>
        <w:t xml:space="preserve"> </w:t>
      </w:r>
    </w:p>
    <w:p>
      <w:pPr>
        <w:pStyle w:val="Heading2"/>
        <w:spacing w:lineRule="auto" w:line="360"/>
        <w:ind w:left="0" w:firstLine="684"/>
        <w:jc w:val="both"/>
        <w:rPr>
          <w:b/>
          <w:b/>
          <w:bCs/>
          <w:sz w:val="24"/>
          <w:szCs w:val="24"/>
          <w:lang w:val="tr-TR"/>
        </w:rPr>
      </w:pPr>
      <w:r>
        <w:rPr>
          <w:sz w:val="24"/>
          <w:szCs w:val="24"/>
          <w:lang w:val="tr-TR"/>
        </w:rPr>
        <w:t>Babanın; bebeğiyle birlikte olması, çocuğuna dokunması, konuşması, oynaması, çocuğuyla ilgili çeşitli kararlara aktif olarak katılması çocuğuyla arasında sıkı bir ilişkinin doğmasına yol açar. Bu da daha sonraki baba - çocuk ilişkisi için çok önemlidir.</w:t>
      </w:r>
    </w:p>
    <w:p>
      <w:pPr>
        <w:pStyle w:val="Normal"/>
        <w:spacing w:lineRule="auto" w:line="360"/>
        <w:ind w:firstLine="720"/>
        <w:jc w:val="both"/>
        <w:rPr>
          <w:lang w:val="tr-TR"/>
        </w:rPr>
      </w:pPr>
      <w:r>
        <w:rPr>
          <w:lang w:val="tr-TR"/>
        </w:rPr>
        <w:t xml:space="preserve">Babalarından ilgi gören çocuklar kendi duygularını daha iyi düzenlerler. Bu çocuklar, ayrıca babaları yaşamlarında etkin olmayan çocuklara göre hem daha iyi toplumsal beceri sergilerler hem de okulda daha başarı olurlar. </w:t>
      </w:r>
    </w:p>
    <w:p>
      <w:pPr>
        <w:pStyle w:val="Normal"/>
        <w:spacing w:lineRule="auto" w:line="360"/>
        <w:ind w:firstLine="720"/>
        <w:jc w:val="both"/>
        <w:rPr>
          <w:lang w:val="tr-TR"/>
        </w:rPr>
      </w:pPr>
      <w:r>
        <w:rPr>
          <w:lang w:val="tr-TR"/>
        </w:rPr>
      </w:r>
    </w:p>
    <w:p>
      <w:pPr>
        <w:pStyle w:val="Heading1"/>
        <w:spacing w:lineRule="auto" w:line="360"/>
        <w:jc w:val="both"/>
        <w:rPr>
          <w:b/>
          <w:b/>
          <w:bCs/>
          <w:sz w:val="24"/>
          <w:szCs w:val="24"/>
          <w:lang w:val="tr-TR"/>
        </w:rPr>
      </w:pPr>
      <w:r>
        <w:rPr>
          <w:b/>
          <w:bCs/>
          <w:sz w:val="24"/>
          <w:szCs w:val="24"/>
          <w:lang w:val="tr-TR"/>
        </w:rPr>
      </w:r>
    </w:p>
    <w:p>
      <w:pPr>
        <w:pStyle w:val="Heading1"/>
        <w:spacing w:lineRule="auto" w:line="360"/>
        <w:jc w:val="both"/>
        <w:rPr>
          <w:b/>
          <w:b/>
          <w:bCs/>
          <w:sz w:val="24"/>
          <w:szCs w:val="24"/>
          <w:lang w:val="tr-TR"/>
        </w:rPr>
      </w:pPr>
      <w:r>
        <w:rPr>
          <w:b/>
          <w:bCs/>
          <w:sz w:val="24"/>
          <w:szCs w:val="24"/>
          <w:lang w:val="tr-TR"/>
        </w:rPr>
        <w:t>İlk Bir Yıl Neden Önemlidir?</w:t>
      </w:r>
    </w:p>
    <w:p>
      <w:pPr>
        <w:pStyle w:val="Heading2"/>
        <w:numPr>
          <w:ilvl w:val="0"/>
          <w:numId w:val="5"/>
        </w:numPr>
        <w:spacing w:lineRule="auto" w:line="360"/>
        <w:jc w:val="both"/>
        <w:rPr>
          <w:sz w:val="24"/>
          <w:szCs w:val="24"/>
          <w:lang w:val="tr-TR"/>
        </w:rPr>
      </w:pPr>
      <w:r>
        <w:drawing>
          <wp:anchor behindDoc="0" distT="0" distB="0" distL="114935" distR="114935" simplePos="0" locked="0" layoutInCell="0" allowOverlap="1" relativeHeight="32">
            <wp:simplePos x="0" y="0"/>
            <wp:positionH relativeFrom="column">
              <wp:posOffset>3764280</wp:posOffset>
            </wp:positionH>
            <wp:positionV relativeFrom="paragraph">
              <wp:posOffset>80010</wp:posOffset>
            </wp:positionV>
            <wp:extent cx="1939290" cy="17183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9" r="-8" b="-9"/>
                    <a:stretch>
                      <a:fillRect/>
                    </a:stretch>
                  </pic:blipFill>
                  <pic:spPr bwMode="auto">
                    <a:xfrm flipH="1">
                      <a:off x="0" y="0"/>
                      <a:ext cx="1939290" cy="1718310"/>
                    </a:xfrm>
                    <a:prstGeom prst="rect">
                      <a:avLst/>
                    </a:prstGeom>
                  </pic:spPr>
                </pic:pic>
              </a:graphicData>
            </a:graphic>
          </wp:anchor>
        </w:drawing>
      </w:r>
      <w:r>
        <w:rPr>
          <w:sz w:val="24"/>
          <w:szCs w:val="24"/>
          <w:lang w:val="tr-TR"/>
        </w:rPr>
        <w:t>Çocuğun ilk beş yıllık yaşamı, ömrün en önemli yıllarıdır. İlk beş yıl içinde en önemli olanı da birinci yılı kapsayan bebeklik dönemidir. Çocukla ilgilenmek için onun büyümesini beklememek, doğar doğmaz ilişki kurmaya çalışmak çok önemlidir. Yakın fiziksel temasın olmadığı, kucağınıza alıp masal anlatmadığınız yemeğini yedirmediğiniz bir çocukla daha sonra duygusal bir bağ kurmak çok da kolay değildir. Özellikle, 5 yaşına kadar çocukla olumlu ilişki kurmak gerekir.</w:t>
      </w:r>
    </w:p>
    <w:p>
      <w:pPr>
        <w:pStyle w:val="Heading2"/>
        <w:numPr>
          <w:ilvl w:val="0"/>
          <w:numId w:val="5"/>
        </w:numPr>
        <w:spacing w:lineRule="auto" w:line="360"/>
        <w:jc w:val="both"/>
        <w:rPr/>
      </w:pPr>
      <w:r>
        <w:rPr>
          <w:sz w:val="24"/>
          <w:szCs w:val="24"/>
          <w:lang w:val="tr-TR"/>
        </w:rPr>
        <w:t>Çocuğun kişiliğinin temelini oluşturan ”</w:t>
      </w:r>
      <w:r>
        <w:rPr>
          <w:b/>
          <w:bCs/>
          <w:sz w:val="24"/>
          <w:szCs w:val="24"/>
          <w:lang w:val="tr-TR"/>
        </w:rPr>
        <w:t>benlik kavramı</w:t>
      </w:r>
      <w:r>
        <w:rPr>
          <w:sz w:val="24"/>
          <w:szCs w:val="24"/>
          <w:lang w:val="tr-TR"/>
        </w:rPr>
        <w:t xml:space="preserve">”nın önemli bölümü bebekken oluşur. </w:t>
      </w:r>
    </w:p>
    <w:p>
      <w:pPr>
        <w:pStyle w:val="Heading2"/>
        <w:numPr>
          <w:ilvl w:val="0"/>
          <w:numId w:val="5"/>
        </w:numPr>
        <w:spacing w:lineRule="auto" w:line="360"/>
        <w:jc w:val="both"/>
        <w:rPr>
          <w:sz w:val="24"/>
          <w:szCs w:val="24"/>
          <w:lang w:val="tr-TR"/>
        </w:rPr>
      </w:pPr>
      <w:r>
        <w:rPr>
          <w:sz w:val="24"/>
          <w:szCs w:val="24"/>
          <w:lang w:val="tr-TR"/>
        </w:rPr>
        <w:t xml:space="preserve">Çocukların yaşam konusundaki temel görüşleri bu dönemde oluşur. Ya temel bir güven ve mutluluk ya da güvensizlik ve mutsuzluk duymaya başlarlar. Çocuğun, dünyaya baktığı ilk gözlüklerin camı bu ortamdır. </w:t>
      </w:r>
    </w:p>
    <w:p>
      <w:pPr>
        <w:pStyle w:val="Heading2"/>
        <w:numPr>
          <w:ilvl w:val="0"/>
          <w:numId w:val="5"/>
        </w:numPr>
        <w:spacing w:lineRule="auto" w:line="360"/>
        <w:jc w:val="both"/>
        <w:rPr>
          <w:sz w:val="24"/>
          <w:szCs w:val="24"/>
          <w:lang w:val="tr-TR"/>
        </w:rPr>
      </w:pPr>
      <w:r>
        <w:rPr>
          <w:sz w:val="24"/>
          <w:szCs w:val="24"/>
          <w:lang w:val="tr-TR"/>
        </w:rPr>
        <w:t>Çocuğun temel ihtiyaçları (açlık, ısınma, uyku, tuvalet, dokunma, güvende hissetme, kabul görme) zamanında ve uygun bir şekilde  karşılanıyorsa; çocukta güven ve iyimserlik duygularının temeli atılacak ve çocuk potansiyel yeteneklerini en iyi şekilde gerçekleştirmeye yönelecektir.</w:t>
      </w:r>
    </w:p>
    <w:p>
      <w:pPr>
        <w:pStyle w:val="Normal"/>
        <w:tabs>
          <w:tab w:val="clear" w:pos="720"/>
          <w:tab w:val="left" w:pos="2175" w:leader="none"/>
        </w:tabs>
        <w:spacing w:lineRule="auto" w:line="360"/>
        <w:jc w:val="both"/>
        <w:rPr>
          <w:b/>
          <w:b/>
          <w:bCs w:val="false"/>
          <w:sz w:val="24"/>
          <w:szCs w:val="24"/>
          <w:lang w:val="tr-TR"/>
        </w:rPr>
      </w:pPr>
      <w:r>
        <w:rPr>
          <w:b/>
          <w:bCs w:val="false"/>
          <w:sz w:val="24"/>
          <w:szCs w:val="24"/>
          <w:lang w:val="tr-TR"/>
        </w:rPr>
      </w:r>
    </w:p>
    <w:p>
      <w:pPr>
        <w:pStyle w:val="Normal"/>
        <w:tabs>
          <w:tab w:val="clear" w:pos="720"/>
          <w:tab w:val="left" w:pos="2175" w:leader="none"/>
        </w:tabs>
        <w:spacing w:lineRule="auto" w:line="360"/>
        <w:jc w:val="both"/>
        <w:rPr>
          <w:b/>
          <w:b/>
          <w:bCs w:val="false"/>
          <w:lang w:val="tr-TR"/>
        </w:rPr>
      </w:pPr>
      <w:r>
        <w:rPr>
          <w:b/>
          <w:bCs w:val="false"/>
          <w:lang w:val="tr-TR"/>
        </w:rPr>
        <w:t xml:space="preserve">Zihinsel Gelişime Babanın Etkisi </w:t>
      </w:r>
    </w:p>
    <w:p>
      <w:pPr>
        <w:pStyle w:val="GvdeMetniGirintisi3"/>
        <w:rPr>
          <w:lang w:val="tr-TR"/>
        </w:rPr>
      </w:pPr>
      <w:r>
        <w:rPr>
          <w:lang w:val="tr-TR"/>
        </w:rPr>
        <w:t xml:space="preserve">Yapılan birçok araştırma, baba–çocuk ilişkisinin çocuğun zihinsel gelişimi ve okul başarısını büyük ölçüde etkilediğini göstermektedir. </w:t>
      </w:r>
    </w:p>
    <w:p>
      <w:pPr>
        <w:pStyle w:val="GvdeMetniGirintisi3"/>
        <w:rPr>
          <w:lang w:val="tr-TR"/>
        </w:rPr>
      </w:pPr>
      <w:r>
        <w:rPr>
          <w:lang w:val="tr-TR"/>
        </w:rPr>
        <w:t xml:space="preserve">Babalar, genellikle annelere oranla çocuğun bağımsız davranmasını, çevreyi keşfetmesini daha fazla cesaretlendiren bir tutum içindedirler. Bu, çocuğun zekâsını olumlu yönde etkiler. Babalar çocuklarıyla oyun oynarken ve etkileşimde bulunurlarken kendilerine özgü bir yöntem kullanırlar. Hayal kırıklıklarıyla baş etmeyi özendirir ve becerilerini geliştirmelerine izin verirler. </w:t>
      </w:r>
    </w:p>
    <w:p>
      <w:pPr>
        <w:pStyle w:val="GvdeMetniGirintisi3"/>
        <w:rPr>
          <w:lang w:val="tr-TR"/>
        </w:rPr>
      </w:pPr>
      <w:r>
        <w:rPr>
          <w:lang w:val="tr-TR"/>
        </w:rPr>
        <w:t xml:space="preserve">Babasıyla yakın ve nitelikli bir ilişkiye sahip çocukların okul başarısıyla, zihinsel gelişiminin olumlu etkilendiği tespit edilmiştir. İlgisiz ve aşırı kısıtlayıcı baba ise çocuğun zekâsını olumsuz etkilemektedir. </w:t>
      </w:r>
    </w:p>
    <w:p>
      <w:pPr>
        <w:pStyle w:val="GvdeMetniGirintisi3"/>
        <w:rPr>
          <w:lang w:val="tr-TR"/>
        </w:rPr>
      </w:pPr>
      <w:r>
        <w:rPr>
          <w:lang w:val="tr-TR"/>
        </w:rPr>
        <w:t>Çocuğun zekâ gelişimini oluşturan kalıtımsal özelliklerin önemi yok sayılamaz; fakat çevresel uyarıların etkisi de zekâ gelişimini etkileyen önemli bir faktördür. Sosyal uyaranların niteliğinin de çok etkili olduğunu söylemek gerekir. Uyaranların eksik olduğu bir çevrede büyüyen çocukların zihinsel açıdan geri kalması söz konusudur. Baba, çocuğun zihinsel gelişimi için gereken uyaranları sağlayan en önemli bireylerden birisidir. Anne–babalar sadece çocuklarıyla kurduğu ilişkiyle değil, aynı zamanda çevreyi düzenlemeleri ile de çocuğun zekâ gelişiminde etkili olurlar.</w:t>
      </w:r>
    </w:p>
    <w:p>
      <w:pPr>
        <w:pStyle w:val="Normal"/>
        <w:tabs>
          <w:tab w:val="clear" w:pos="720"/>
          <w:tab w:val="left" w:pos="2175" w:leader="none"/>
        </w:tabs>
        <w:spacing w:lineRule="auto" w:line="360"/>
        <w:jc w:val="both"/>
        <w:rPr>
          <w:b/>
          <w:b/>
          <w:bCs w:val="false"/>
          <w:lang w:val="tr-TR"/>
        </w:rPr>
      </w:pPr>
      <w:r>
        <w:rPr>
          <w:b/>
          <w:bCs w:val="false"/>
          <w:lang w:val="tr-TR"/>
        </w:rPr>
      </w:r>
    </w:p>
    <w:p>
      <w:pPr>
        <w:pStyle w:val="Normal"/>
        <w:tabs>
          <w:tab w:val="clear" w:pos="720"/>
          <w:tab w:val="left" w:pos="2175" w:leader="none"/>
        </w:tabs>
        <w:spacing w:lineRule="auto" w:line="360"/>
        <w:jc w:val="both"/>
        <w:rPr>
          <w:lang w:val="tr-TR"/>
        </w:rPr>
      </w:pPr>
      <w:r>
        <w:rPr>
          <w:b/>
          <w:bCs w:val="false"/>
          <w:lang w:val="tr-TR"/>
        </w:rPr>
        <w:t>Kişilik Gelişimine Babanın Etkisi</w:t>
      </w:r>
    </w:p>
    <w:p>
      <w:pPr>
        <w:pStyle w:val="GvdeMetniGirintisi3"/>
        <w:tabs>
          <w:tab w:val="clear" w:pos="2175"/>
        </w:tabs>
        <w:rPr>
          <w:lang w:val="tr-TR"/>
        </w:rPr>
      </w:pPr>
      <w:r>
        <w:drawing>
          <wp:anchor behindDoc="1" distT="0" distB="0" distL="114935" distR="114935" simplePos="0" locked="0" layoutInCell="0" allowOverlap="1" relativeHeight="29">
            <wp:simplePos x="0" y="0"/>
            <wp:positionH relativeFrom="column">
              <wp:posOffset>3691890</wp:posOffset>
            </wp:positionH>
            <wp:positionV relativeFrom="paragraph">
              <wp:posOffset>635</wp:posOffset>
            </wp:positionV>
            <wp:extent cx="2078990" cy="14516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1" r="-8" b="-11"/>
                    <a:stretch>
                      <a:fillRect/>
                    </a:stretch>
                  </pic:blipFill>
                  <pic:spPr bwMode="auto">
                    <a:xfrm>
                      <a:off x="0" y="0"/>
                      <a:ext cx="2078990" cy="1451610"/>
                    </a:xfrm>
                    <a:prstGeom prst="rect">
                      <a:avLst/>
                    </a:prstGeom>
                  </pic:spPr>
                </pic:pic>
              </a:graphicData>
            </a:graphic>
          </wp:anchor>
        </w:drawing>
      </w:r>
      <w:r>
        <w:rPr>
          <w:lang w:val="tr-TR"/>
        </w:rPr>
        <w:t>Bireyde kişilik özelliklerinin oluşumu, eskiden sadece kalıtımsal faktörlerle açıklanmaktaydı. Oysa, şimdilerde kişilik gelişimini etkileyen başka faktörlerin varlığından söz edilmektedir. Bunlar; kalıtım, aile içinde yaşanan deneyimler ve yaşam boyu karşılaşılan olaylardır.</w:t>
      </w:r>
    </w:p>
    <w:p>
      <w:pPr>
        <w:pStyle w:val="GvdeMetniGirintisi3"/>
        <w:tabs>
          <w:tab w:val="clear" w:pos="2175"/>
        </w:tabs>
        <w:rPr>
          <w:lang w:val="tr-TR"/>
        </w:rPr>
      </w:pPr>
      <w:r>
        <w:rPr>
          <w:lang w:val="tr-TR"/>
        </w:rPr>
        <w:t xml:space="preserve">Benlik algısı, kişilik özelliklerinin temelini oluşturan bir kavram olarak kabul edilmektedir. Benlik algısı, bebeklik döneminden itibaren gelişmeye başlar. Çocuğun kendini önemli bir varlık olarak algılaması için, temel ihtiyaçlarının karşılanması ve ebeveynleriyle sağlıklı bir ilişki kurması gerekir. </w:t>
      </w:r>
    </w:p>
    <w:p>
      <w:pPr>
        <w:pStyle w:val="GvdeMetniGirintisi3"/>
        <w:tabs>
          <w:tab w:val="clear" w:pos="2175"/>
        </w:tabs>
        <w:rPr>
          <w:lang w:val="tr-TR"/>
        </w:rPr>
      </w:pPr>
      <w:r>
        <w:rPr>
          <w:lang w:val="tr-TR"/>
        </w:rPr>
        <w:t xml:space="preserve">Benlik algısı, bireyin kendisi hakkındaki düşüncelerinin ne olduğu ile ilişkilendirilir. Çocuğun fiziksel, duygusal, sosyal özellikleri, istekleri ve başarıları hakkındaki inançları onun benlik algısını olumlu ya da olumsuz etkiler. Çocukların benlik algısını oluşturan sadece kendi düşünceleri ve deneyimleri değildir, aynı zamanda içinde yaşadığı çevrenin düşünceleri ve en önemlisi anne-babasının görüşleridir. </w:t>
      </w:r>
    </w:p>
    <w:p>
      <w:pPr>
        <w:pStyle w:val="GvdeMetniGirintisi3"/>
        <w:tabs>
          <w:tab w:val="clear" w:pos="2175"/>
        </w:tabs>
        <w:rPr>
          <w:lang w:val="tr-TR"/>
        </w:rPr>
      </w:pPr>
      <w:r>
        <w:rPr>
          <w:lang w:val="tr-TR"/>
        </w:rPr>
        <w:t>Ebeveynlik sorumluluğunu eşiyle paylaşabilen anneler daha mutlu olurlar ve annelik becerilerini geliştirme şansını bulurlar. Babanın varlığı, anne-çocuk arasındaki ilişkinin daha sağlıklı olmasını sağlar. Eğer, ebeveynler arasındaki ilişki sağlıklı değilse; bazı anneler bu boşluğu doldurmak için bütün ilgi ve sevgisini çocuğa aktarabilirler, bu da çocuğun bağımsız bir kişilik geliştirmesini engeller.  </w:t>
      </w:r>
    </w:p>
    <w:p>
      <w:pPr>
        <w:pStyle w:val="Normal"/>
        <w:spacing w:lineRule="auto" w:line="360"/>
        <w:jc w:val="both"/>
        <w:rPr>
          <w:b/>
          <w:b/>
          <w:bCs w:val="false"/>
          <w:lang w:val="tr-TR"/>
        </w:rPr>
      </w:pPr>
      <w:r>
        <w:rPr>
          <w:b/>
          <w:bCs w:val="false"/>
          <w:lang w:val="tr-TR"/>
        </w:rPr>
      </w:r>
    </w:p>
    <w:p>
      <w:pPr>
        <w:pStyle w:val="Normal"/>
        <w:spacing w:lineRule="auto" w:line="360"/>
        <w:jc w:val="both"/>
        <w:rPr>
          <w:b/>
          <w:b/>
          <w:bCs w:val="false"/>
          <w:lang w:val="tr-TR"/>
        </w:rPr>
      </w:pPr>
      <w:r>
        <w:rPr>
          <w:b/>
          <w:bCs w:val="false"/>
          <w:lang w:val="tr-TR"/>
        </w:rPr>
        <w:t>Babaların, Çocuklarının Benlik Algısına Katkıları Nelerdir?</w:t>
      </w:r>
    </w:p>
    <w:p>
      <w:pPr>
        <w:pStyle w:val="Normal"/>
        <w:numPr>
          <w:ilvl w:val="0"/>
          <w:numId w:val="3"/>
        </w:numPr>
        <w:spacing w:lineRule="auto" w:line="360"/>
        <w:jc w:val="both"/>
        <w:rPr>
          <w:lang w:val="tr-TR"/>
        </w:rPr>
      </w:pPr>
      <w:r>
        <w:rPr>
          <w:lang w:val="tr-TR"/>
        </w:rPr>
        <w:t xml:space="preserve">Babanın, çocuğuyla birlikte olduğu sürenin uzunluğundan çok, geçirilen zamanın kalitesi önemlidir. </w:t>
      </w:r>
    </w:p>
    <w:p>
      <w:pPr>
        <w:pStyle w:val="Normal"/>
        <w:numPr>
          <w:ilvl w:val="0"/>
          <w:numId w:val="3"/>
        </w:numPr>
        <w:spacing w:lineRule="auto" w:line="360"/>
        <w:jc w:val="both"/>
        <w:rPr>
          <w:lang w:val="tr-TR"/>
        </w:rPr>
      </w:pPr>
      <w:r>
        <w:rPr>
          <w:lang w:val="tr-TR"/>
        </w:rPr>
        <w:t>Babalarından daha az sıcaklık gördüğünü, babalarının kendilerini onaylamadığını, ihmal ettiğini, reddettiğini düşünen çocuklarda olumsuz kişilik değerlendirmesi, duygusal tepkisizlik, tutarsızlık, olumsuz dünya görüşü gibi özelliklere rastlanmaktadır.</w:t>
      </w:r>
    </w:p>
    <w:p>
      <w:pPr>
        <w:pStyle w:val="GvdeMetni2"/>
        <w:jc w:val="both"/>
        <w:rPr>
          <w:lang w:val="tr-TR"/>
        </w:rPr>
      </w:pPr>
      <w:r>
        <w:rPr>
          <w:lang w:val="tr-TR"/>
        </w:rPr>
        <w:t>Ahlak Gelişimine ve Davranış Sorunlarına Babanın Etkisi</w:t>
      </w:r>
    </w:p>
    <w:p>
      <w:pPr>
        <w:pStyle w:val="GvdeMetniGirintisi3"/>
        <w:rPr>
          <w:lang w:val="tr-TR"/>
        </w:rPr>
      </w:pPr>
      <w:r>
        <w:rPr>
          <w:lang w:val="tr-TR"/>
        </w:rPr>
        <w:t>Bir uzman görüşüne göre; ahlaki gelişim, çocuğun ahlaki hareketlerine (dürüstlük, vicdan vb.) rehberlik edecek kuralları kazanma olarak tanımlanmaktadır. Ahlaki davranışın gelişimi üzerindeki babanın etkisinin ne olduğuna ilişkin yapılan çalışmalar sınırlı sayıdadır.</w:t>
      </w:r>
    </w:p>
    <w:p>
      <w:pPr>
        <w:pStyle w:val="GvdeMetniGirintisi3"/>
        <w:rPr>
          <w:lang w:val="tr-TR"/>
        </w:rPr>
      </w:pPr>
      <w:r>
        <w:rPr>
          <w:lang w:val="tr-TR"/>
        </w:rPr>
      </w:r>
    </w:p>
    <w:p>
      <w:pPr>
        <w:pStyle w:val="Normal"/>
        <w:tabs>
          <w:tab w:val="clear" w:pos="720"/>
          <w:tab w:val="left" w:pos="2175" w:leader="none"/>
        </w:tabs>
        <w:spacing w:lineRule="auto" w:line="360"/>
        <w:jc w:val="both"/>
        <w:rPr>
          <w:b/>
          <w:b/>
          <w:lang w:val="tr-TR"/>
        </w:rPr>
      </w:pPr>
      <w:r>
        <w:rPr>
          <w:b/>
          <w:lang w:val="tr-TR"/>
        </w:rPr>
        <w:t xml:space="preserve">Ahlaki Gelişime İlişkin Teoriler </w:t>
      </w:r>
    </w:p>
    <w:p>
      <w:pPr>
        <w:pStyle w:val="GvdeMetniGirintisi3"/>
        <w:ind w:left="684" w:hanging="0"/>
        <w:rPr>
          <w:lang w:val="tr-TR"/>
        </w:rPr>
      </w:pPr>
      <w:r>
        <w:rPr>
          <w:lang w:val="tr-TR"/>
        </w:rPr>
        <w:t>Çocukta ahlaki gelişimin oluşumunu 4 ayrı kuram, farklı şekillerde açıklamıştır:</w:t>
      </w:r>
    </w:p>
    <w:p>
      <w:pPr>
        <w:pStyle w:val="GvdeMetniGirintisi3"/>
        <w:ind w:left="684" w:hanging="0"/>
        <w:rPr/>
      </w:pPr>
      <w:r>
        <w:rPr>
          <w:lang w:val="tr-TR"/>
        </w:rPr>
        <w:t xml:space="preserve">1. Psikoanalitik Görüş, </w:t>
      </w:r>
    </w:p>
    <w:p>
      <w:pPr>
        <w:pStyle w:val="GvdeMetniGirintisi3"/>
        <w:rPr>
          <w:lang w:val="tr-TR"/>
        </w:rPr>
      </w:pPr>
      <w:r>
        <w:rPr>
          <w:lang w:val="tr-TR"/>
        </w:rPr>
        <w:t xml:space="preserve">2. Bilişsel Görüş, </w:t>
      </w:r>
    </w:p>
    <w:p>
      <w:pPr>
        <w:pStyle w:val="GvdeMetniGirintisi3"/>
        <w:rPr>
          <w:lang w:val="tr-TR"/>
        </w:rPr>
      </w:pPr>
      <w:r>
        <w:rPr>
          <w:lang w:val="tr-TR"/>
        </w:rPr>
        <w:t xml:space="preserve">3. Sosyal Öğrenme Temelli Görüş, </w:t>
      </w:r>
    </w:p>
    <w:p>
      <w:pPr>
        <w:pStyle w:val="GvdeMetniGirintisi3"/>
        <w:rPr>
          <w:lang w:val="tr-TR"/>
        </w:rPr>
      </w:pPr>
      <w:r>
        <w:rPr>
          <w:lang w:val="tr-TR"/>
        </w:rPr>
        <w:t>4. Kişilik Yaklaşımı.</w:t>
      </w:r>
    </w:p>
    <w:p>
      <w:pPr>
        <w:pStyle w:val="GvdeMetniGirintisi3"/>
        <w:rPr>
          <w:lang w:val="tr-TR"/>
        </w:rPr>
      </w:pPr>
      <w:r>
        <w:rPr>
          <w:lang w:val="tr-TR"/>
        </w:rPr>
      </w:r>
    </w:p>
    <w:p>
      <w:pPr>
        <w:pStyle w:val="Normal"/>
        <w:tabs>
          <w:tab w:val="clear" w:pos="720"/>
          <w:tab w:val="left" w:pos="2175" w:leader="none"/>
        </w:tabs>
        <w:spacing w:lineRule="auto" w:line="360"/>
        <w:jc w:val="both"/>
        <w:rPr/>
      </w:pPr>
      <w:r>
        <w:rPr>
          <w:b/>
          <w:bCs w:val="false"/>
          <w:u w:val="single"/>
          <w:lang w:val="tr-TR"/>
        </w:rPr>
        <w:t>Psikoanalitik Görüşe göre;</w:t>
      </w:r>
      <w:r>
        <w:rPr>
          <w:lang w:val="tr-TR"/>
        </w:rPr>
        <w:t xml:space="preserve">  Erkek çocuk, yalnızca uygun cinsel rol özelliklerini kazanmakla kalmaz. Aynı zamanda babasının sunduğu ahlaki kurallar ve değerleri içselleştirir. Bu görüşe göre, özellikle erkek çocuğun gelişimi için babanın önemi büyüktür.</w:t>
      </w:r>
    </w:p>
    <w:p>
      <w:pPr>
        <w:pStyle w:val="Normal"/>
        <w:tabs>
          <w:tab w:val="clear" w:pos="720"/>
          <w:tab w:val="left" w:pos="2175" w:leader="none"/>
        </w:tabs>
        <w:spacing w:lineRule="auto" w:line="360"/>
        <w:jc w:val="both"/>
        <w:rPr>
          <w:lang w:val="tr-TR"/>
        </w:rPr>
      </w:pPr>
      <w:r>
        <w:rPr>
          <w:lang w:val="tr-TR"/>
        </w:rPr>
        <w:t>Freud, kızlar için de bu gelişim sürecinin erkeklerinkine paralel bir biçimde ilerlediğini söylemektedir. Freud’un görüşüne göre, babalar hem kız hem erkek çocukların ahlaki gelişimi için gereklidir.</w:t>
      </w:r>
    </w:p>
    <w:p>
      <w:pPr>
        <w:pStyle w:val="Normal"/>
        <w:tabs>
          <w:tab w:val="clear" w:pos="720"/>
          <w:tab w:val="left" w:pos="2175" w:leader="none"/>
        </w:tabs>
        <w:spacing w:lineRule="auto" w:line="360"/>
        <w:jc w:val="both"/>
        <w:rPr>
          <w:lang w:val="tr-TR"/>
        </w:rPr>
      </w:pPr>
      <w:r>
        <w:rPr>
          <w:lang w:val="tr-TR"/>
        </w:rPr>
      </w:r>
    </w:p>
    <w:p>
      <w:pPr>
        <w:pStyle w:val="Normal"/>
        <w:tabs>
          <w:tab w:val="clear" w:pos="720"/>
          <w:tab w:val="left" w:pos="2175" w:leader="none"/>
        </w:tabs>
        <w:spacing w:lineRule="auto" w:line="360"/>
        <w:jc w:val="both"/>
        <w:rPr/>
      </w:pPr>
      <w:r>
        <w:rPr>
          <w:b/>
          <w:bCs w:val="false"/>
          <w:u w:val="single"/>
          <w:lang w:val="tr-TR"/>
        </w:rPr>
        <w:t>Bilişsel Görüşe göre;</w:t>
      </w:r>
      <w:r>
        <w:rPr>
          <w:u w:val="single"/>
          <w:lang w:val="tr-TR"/>
        </w:rPr>
        <w:t xml:space="preserve"> </w:t>
      </w:r>
      <w:r>
        <w:rPr>
          <w:lang w:val="tr-TR"/>
        </w:rPr>
        <w:t>Piaget, ahlaki gelişimin iki ana aşamasından bahseder. “Dış denetimli ahlak” ve “otonom ahlak”. Dış denetimli ahlak olan birinci aşamada, çocuklar ahlaki açıdan gerçekçidir. Kuralların değişmez olduğuna inanırlar. Kurala uyan her şey iyi, uymayan kötüdür.</w:t>
      </w:r>
    </w:p>
    <w:p>
      <w:pPr>
        <w:pStyle w:val="Normal"/>
        <w:tabs>
          <w:tab w:val="clear" w:pos="720"/>
          <w:tab w:val="left" w:pos="2175" w:leader="none"/>
        </w:tabs>
        <w:spacing w:lineRule="auto" w:line="360"/>
        <w:jc w:val="both"/>
        <w:rPr>
          <w:lang w:val="tr-TR"/>
        </w:rPr>
      </w:pPr>
      <w:r>
        <w:rPr>
          <w:lang w:val="tr-TR"/>
        </w:rPr>
        <w:t>12 yaş dolaylarında ya da daha erken, kuralların insanlar tarafından konulduğunu ve değişebileceğini fark ederler. Bu nedenle Piaget, ahlaki gelişimde hem ebeveyn, hem de akran ilişkisinin önemini vurgular.</w:t>
      </w:r>
    </w:p>
    <w:p>
      <w:pPr>
        <w:pStyle w:val="Normal"/>
        <w:tabs>
          <w:tab w:val="clear" w:pos="720"/>
          <w:tab w:val="left" w:pos="2175" w:leader="none"/>
        </w:tabs>
        <w:spacing w:lineRule="auto" w:line="360"/>
        <w:jc w:val="both"/>
        <w:rPr>
          <w:lang w:val="tr-TR"/>
        </w:rPr>
      </w:pPr>
      <w:r>
        <w:rPr>
          <w:lang w:val="tr-TR"/>
        </w:rPr>
      </w:r>
    </w:p>
    <w:p>
      <w:pPr>
        <w:pStyle w:val="Normal"/>
        <w:tabs>
          <w:tab w:val="clear" w:pos="720"/>
          <w:tab w:val="left" w:pos="2175" w:leader="none"/>
        </w:tabs>
        <w:spacing w:lineRule="auto" w:line="360"/>
        <w:jc w:val="both"/>
        <w:rPr/>
      </w:pPr>
      <w:r>
        <w:rPr>
          <w:b/>
          <w:bCs w:val="false"/>
          <w:u w:val="single"/>
          <w:lang w:val="tr-TR"/>
        </w:rPr>
        <w:t>Sosyal Öğrenme Temelli Görüş;</w:t>
      </w:r>
      <w:r>
        <w:rPr>
          <w:lang w:val="tr-TR"/>
        </w:rPr>
        <w:t xml:space="preserve"> Ahlakın davranışsal boyutu ile daha çok ilgilenmektedir. Yalan söyleme, aldatma, çalma gibi görünen davranışlarla uğraşırlar. Bu görüşe göre şu andaki ahlaki davranışlar kişinin daha önceki deneyimlerine ve öğrenmelerine dayanır. Burada ödüllendirme ve model almanın önemi büyüktür. Model almada ise çocuk yalnızca başkalarının davranışlarını gözlemler. Ebeveynler, çocuk üzerinde ancak model olarak etkili olabilirler.  </w:t>
      </w:r>
    </w:p>
    <w:p>
      <w:pPr>
        <w:pStyle w:val="Normal"/>
        <w:tabs>
          <w:tab w:val="clear" w:pos="720"/>
          <w:tab w:val="left" w:pos="2175" w:leader="none"/>
        </w:tabs>
        <w:spacing w:lineRule="auto" w:line="360"/>
        <w:jc w:val="both"/>
        <w:rPr>
          <w:lang w:val="tr-TR"/>
        </w:rPr>
      </w:pPr>
      <w:r>
        <w:rPr>
          <w:lang w:val="tr-TR"/>
        </w:rPr>
      </w:r>
    </w:p>
    <w:p>
      <w:pPr>
        <w:pStyle w:val="Normal"/>
        <w:tabs>
          <w:tab w:val="clear" w:pos="720"/>
          <w:tab w:val="left" w:pos="2175" w:leader="none"/>
        </w:tabs>
        <w:spacing w:lineRule="auto" w:line="360"/>
        <w:jc w:val="both"/>
        <w:rPr/>
      </w:pPr>
      <w:r>
        <w:rPr>
          <w:b/>
          <w:bCs w:val="false"/>
          <w:u w:val="single"/>
          <w:lang w:val="tr-TR"/>
        </w:rPr>
        <w:t xml:space="preserve">Kişilik Yaklaşımı Görüşüne göre; </w:t>
      </w:r>
      <w:r>
        <w:rPr>
          <w:lang w:val="tr-TR"/>
        </w:rPr>
        <w:t>Ahlaki karakterin biçimlenmesi açısından çocukluk dönemi çok önemli bir zaman dilimidir. Çocuğun sosyalleşmesinde ebeveynler temel bireyler olduklarından çocukların ahlaki gelişimi açısından da önemli görevleri vardır.</w:t>
      </w:r>
    </w:p>
    <w:p>
      <w:pPr>
        <w:pStyle w:val="Normal"/>
        <w:tabs>
          <w:tab w:val="clear" w:pos="720"/>
          <w:tab w:val="left" w:pos="2175" w:leader="none"/>
        </w:tabs>
        <w:spacing w:lineRule="auto" w:line="360"/>
        <w:jc w:val="both"/>
        <w:rPr>
          <w:lang w:val="tr-TR"/>
        </w:rPr>
      </w:pPr>
      <w:r>
        <w:rPr>
          <w:lang w:val="tr-TR"/>
        </w:rPr>
      </w:r>
    </w:p>
    <w:p>
      <w:pPr>
        <w:pStyle w:val="Normal"/>
        <w:tabs>
          <w:tab w:val="clear" w:pos="720"/>
          <w:tab w:val="left" w:pos="2175" w:leader="none"/>
        </w:tabs>
        <w:spacing w:lineRule="auto" w:line="360"/>
        <w:jc w:val="both"/>
        <w:rPr>
          <w:b/>
          <w:b/>
          <w:bCs w:val="false"/>
          <w:lang w:val="tr-TR"/>
        </w:rPr>
      </w:pPr>
      <w:r>
        <w:rPr>
          <w:b/>
          <w:bCs w:val="false"/>
          <w:lang w:val="tr-TR"/>
        </w:rPr>
        <w:t>Anne ya da babanın, çocuğun ahlaki gelişimine yardımcı olabilecek 4 davranışı vardır:</w:t>
      </w:r>
    </w:p>
    <w:p>
      <w:pPr>
        <w:pStyle w:val="Normal"/>
        <w:numPr>
          <w:ilvl w:val="0"/>
          <w:numId w:val="8"/>
        </w:numPr>
        <w:tabs>
          <w:tab w:val="clear" w:pos="720"/>
          <w:tab w:val="left" w:pos="2175" w:leader="none"/>
        </w:tabs>
        <w:spacing w:lineRule="auto" w:line="360"/>
        <w:jc w:val="both"/>
        <w:rPr>
          <w:lang w:val="tr-TR"/>
        </w:rPr>
      </w:pPr>
      <w:r>
        <w:rPr>
          <w:lang w:val="tr-TR"/>
        </w:rPr>
        <w:t>Çocuğa model olur.</w:t>
      </w:r>
    </w:p>
    <w:p>
      <w:pPr>
        <w:pStyle w:val="Normal"/>
        <w:numPr>
          <w:ilvl w:val="0"/>
          <w:numId w:val="8"/>
        </w:numPr>
        <w:tabs>
          <w:tab w:val="clear" w:pos="720"/>
          <w:tab w:val="left" w:pos="2175" w:leader="none"/>
        </w:tabs>
        <w:spacing w:lineRule="auto" w:line="360"/>
        <w:jc w:val="both"/>
        <w:rPr>
          <w:lang w:val="tr-TR"/>
        </w:rPr>
      </w:pPr>
      <w:r>
        <w:rPr>
          <w:lang w:val="tr-TR"/>
        </w:rPr>
        <w:t>Çocuğu disipline eder. Bazı davranışları cesaretlendirirken bazı davranışlar engeller.</w:t>
      </w:r>
    </w:p>
    <w:p>
      <w:pPr>
        <w:pStyle w:val="Normal"/>
        <w:numPr>
          <w:ilvl w:val="0"/>
          <w:numId w:val="8"/>
        </w:numPr>
        <w:tabs>
          <w:tab w:val="clear" w:pos="720"/>
          <w:tab w:val="left" w:pos="2175" w:leader="none"/>
        </w:tabs>
        <w:spacing w:lineRule="auto" w:line="360"/>
        <w:jc w:val="both"/>
        <w:rPr>
          <w:lang w:val="tr-TR"/>
        </w:rPr>
      </w:pPr>
      <w:r>
        <w:rPr>
          <w:lang w:val="tr-TR"/>
        </w:rPr>
        <w:t>Çocuğun duygusal gereksinimlerini karşılar.</w:t>
      </w:r>
    </w:p>
    <w:p>
      <w:pPr>
        <w:pStyle w:val="Normal"/>
        <w:numPr>
          <w:ilvl w:val="0"/>
          <w:numId w:val="8"/>
        </w:numPr>
        <w:tabs>
          <w:tab w:val="clear" w:pos="720"/>
          <w:tab w:val="left" w:pos="2175" w:leader="none"/>
        </w:tabs>
        <w:spacing w:lineRule="auto" w:line="360"/>
        <w:jc w:val="both"/>
        <w:rPr>
          <w:lang w:val="tr-TR"/>
        </w:rPr>
      </w:pPr>
      <w:r>
        <w:rPr>
          <w:lang w:val="tr-TR"/>
        </w:rPr>
        <w:t>Çocuk ve sosyal ortam ile ilişkiyi sağlar. Hem toplumun istek ve beklentilerini eve getirir hem de sosyal ortamda kendi statüsü çocuğa da bir statü sağlar.</w:t>
      </w:r>
    </w:p>
    <w:p>
      <w:pPr>
        <w:pStyle w:val="Normal"/>
        <w:tabs>
          <w:tab w:val="clear" w:pos="720"/>
          <w:tab w:val="left" w:pos="2175" w:leader="none"/>
        </w:tabs>
        <w:spacing w:lineRule="auto" w:line="360"/>
        <w:jc w:val="both"/>
        <w:rPr>
          <w:lang w:val="tr-TR"/>
        </w:rPr>
      </w:pPr>
      <w:r>
        <w:rPr>
          <w:lang w:val="tr-TR"/>
        </w:rPr>
      </w:r>
    </w:p>
    <w:p>
      <w:pPr>
        <w:pStyle w:val="Normal"/>
        <w:tabs>
          <w:tab w:val="clear" w:pos="720"/>
          <w:tab w:val="left" w:pos="2175" w:leader="none"/>
        </w:tabs>
        <w:spacing w:lineRule="auto" w:line="360"/>
        <w:ind w:firstLine="741"/>
        <w:jc w:val="both"/>
        <w:rPr>
          <w:b/>
          <w:b/>
          <w:bCs w:val="false"/>
          <w:lang w:val="tr-TR"/>
        </w:rPr>
      </w:pPr>
      <w:r>
        <w:rPr>
          <w:lang w:val="tr-TR"/>
        </w:rPr>
        <w:t>Ahlaki davranış yönünden yapılan çalışmalarda, babanın tutumunun önemli olduğunu gösteren sonuçlar elde edilmiştir. Öncelikle, tutarsız davranış sergileyen babaların (hoşgörü ve otoritede abartılı) çocuklarının çalma ve aldatma gibi davranışlara eğilimli oldukları bulunmuştur. Yine başka bir çalışma sonucunda, nazik davranışlar sergileyen çocukların sıcaklık ve şefkat gösteren baba modellerine sahip oldukları tespit edilmiştir. İki çalışmada da suçlu gençlerin babaları tarafından sıklıkla cezalandırıldıkları bulunmuştur.</w:t>
      </w:r>
    </w:p>
    <w:p>
      <w:pPr>
        <w:pStyle w:val="GvdeMetniGirintisi3"/>
        <w:rPr>
          <w:lang w:val="tr-TR"/>
        </w:rPr>
      </w:pPr>
      <w:r>
        <w:rPr>
          <w:lang w:val="tr-TR"/>
        </w:rPr>
        <w:t xml:space="preserve">Birçok araştırmada, ergenlerde var olan madde bağımlılığı, depresyon, anksiyete, davranış bozukluklarıyla zayıf baba-çocuk ilişkisi arasında kuvvetli bir ilişki bulunmuştur. </w:t>
      </w:r>
    </w:p>
    <w:p>
      <w:pPr>
        <w:pStyle w:val="GvdeMetniGirintisi3"/>
        <w:rPr>
          <w:lang w:val="tr-TR"/>
        </w:rPr>
      </w:pPr>
      <w:r>
        <w:rPr>
          <w:lang w:val="tr-TR"/>
        </w:rPr>
        <w:t>Ayrıca, kaygı bozuklukları, obsesif-kompülsif davranış sorunları yaşayan çocukların babalarının, aşırı koruyan, eleştiren ve mükkemmeliyetçi babalar oldukları tespit edilmiştir.</w:t>
      </w:r>
    </w:p>
    <w:p>
      <w:pPr>
        <w:pStyle w:val="Normal"/>
        <w:spacing w:lineRule="auto" w:line="360"/>
        <w:jc w:val="both"/>
        <w:rPr>
          <w:lang w:val="tr-TR"/>
        </w:rPr>
      </w:pPr>
      <w:r>
        <w:rPr>
          <w:lang w:val="tr-TR"/>
        </w:rPr>
      </w:r>
    </w:p>
    <w:p>
      <w:pPr>
        <w:pStyle w:val="Heading1"/>
        <w:spacing w:lineRule="auto" w:line="360"/>
        <w:jc w:val="both"/>
        <w:rPr>
          <w:sz w:val="24"/>
          <w:szCs w:val="24"/>
          <w:lang w:val="tr-TR"/>
        </w:rPr>
      </w:pPr>
      <w:r>
        <w:rPr>
          <w:b/>
          <w:bCs/>
          <w:shadow/>
          <w:sz w:val="24"/>
          <w:szCs w:val="24"/>
          <w:lang w:val="tr-TR"/>
        </w:rPr>
        <w:t>Cinsel Rol Gelişimine Babanın Etkisi</w:t>
      </w:r>
    </w:p>
    <w:p>
      <w:pPr>
        <w:pStyle w:val="Normal"/>
        <w:spacing w:lineRule="auto" w:line="360"/>
        <w:ind w:firstLine="720"/>
        <w:jc w:val="both"/>
        <w:rPr>
          <w:lang w:val="tr-TR"/>
        </w:rPr>
      </w:pPr>
      <w:r>
        <w:rPr>
          <w:lang w:val="tr-TR"/>
        </w:rPr>
        <w:t>Cinsel gelişim sürecine bakıldığında, babanın etkisinin önemli olduğu görülür. Baba toplumsal değerler tarafından belirlenmiş erkek ve kadın kavramını aktaran birinci kişidir. Elbette çocuk, cinsiyetini belirleyici bir biyolojik yapıyla dünyaya gelir. Bu cinsel kimlik gelişiminin birinci önemli etkenidir. İkinci önemli etken ise çocuğun büyüdükçe ortaya koyduğu cinsiyetine uygun davranışlara yakınındaki yetişkinlerin verdiği onaylardır.</w:t>
      </w:r>
    </w:p>
    <w:p>
      <w:pPr>
        <w:pStyle w:val="TextBody"/>
        <w:ind w:firstLine="720"/>
        <w:rPr>
          <w:lang w:val="tr-TR"/>
        </w:rPr>
      </w:pPr>
      <w:r>
        <w:rPr>
          <w:lang w:val="tr-TR"/>
        </w:rPr>
        <w:t xml:space="preserve">Çocuklar, 1 yaş sonrası cinsel kimlik yönelimlerini göstermeye başlarlar. 1-3 yaş cinsel kimlik yönelimleri için önemli dönemdir. Çocuklar, özellikle bu yaşlar arasında kendi cinsinden ebeveyni gözleyerek özdeşim kurmaya başlarlar. Kendi cinsinden ebeveynin çocuğun yakınında, çocuğun ihtiyaç duyduğunda ulaşabiliyor olması, çocuğun özdeşim kurmasını kolaylaştırır. Çocuğun, ebeveyni ile özdeşim kurabilmesinin bir etkeni daha vardır. Bu, ebeveyn ile çocuk arasında kurulacak iletişim şeklidir. Aralarında doğal, samimi ve şefkate dayalı bir iletişim mevcutsa, çocuğun özdeşim modeli olarak kendi cinsinden ebeveyni seçmesini kolaylaşacaktır. </w:t>
      </w:r>
    </w:p>
    <w:p>
      <w:pPr>
        <w:pStyle w:val="TextBody"/>
        <w:ind w:firstLine="720"/>
        <w:rPr>
          <w:lang w:val="tr-TR"/>
        </w:rPr>
      </w:pPr>
      <w:r>
        <w:rPr>
          <w:lang w:val="tr-TR"/>
        </w:rPr>
        <w:t>Cinsel rol gelişimi, ilk çocukluk döneminin ardından ergenlik döneminde de kendini gösterir. Ergenlik dönemindeki genç, ilk çocukluk yıllarında edindiği cinsel yönelime uygun davranışları sergilemeye ve bu davranışları pekiştirmeye başlar. Bu davranışların pekiştirilmesi ise ömür boyu sürer.</w:t>
      </w:r>
    </w:p>
    <w:p>
      <w:pPr>
        <w:pStyle w:val="Normal"/>
        <w:spacing w:lineRule="auto" w:line="360"/>
        <w:jc w:val="both"/>
        <w:rPr>
          <w:lang w:val="tr-TR"/>
        </w:rPr>
      </w:pPr>
      <w:r>
        <w:rPr>
          <w:lang w:val="tr-TR"/>
        </w:rPr>
        <w:tab/>
        <w:t>Ergenler, cinsel kimlik gelişimiyle beraber, cinsiyetlerinin çok ön plana çıkmasından rahatsızlık duyarlar. Aynı rahatsızlığı ebeveynler de yaşar. Bu süreci her iki tarafın rahat karşılayabilmesi, ebeveynin ergene karşı tavrıyla yakından ilgilidir. Ergen; cinsiyetini kabullenen, sorduğu soruları yanıtlayan bir tavır gördüğünde, içinde bulunduğu gelişim sürecini daha kolay karşılar. Aynı zamanda, sorularına yanıt bulduğu için dışarıdan alabileceği yanlış cinsel bilgilere yönelmez. Her ailenin kendine ait değer yargıları ve anlayışı vardır. Bu anlayış çerçevesinde ergenin sorduğu sorulara cevap vermek gerekir.</w:t>
      </w:r>
    </w:p>
    <w:p>
      <w:pPr>
        <w:pStyle w:val="Heading1"/>
        <w:spacing w:lineRule="auto" w:line="360"/>
        <w:ind w:left="-57" w:hanging="0"/>
        <w:jc w:val="both"/>
        <w:rPr>
          <w:b/>
          <w:b/>
          <w:bCs/>
          <w:sz w:val="24"/>
          <w:szCs w:val="24"/>
          <w:lang w:val="tr-TR"/>
        </w:rPr>
      </w:pPr>
      <w:r>
        <w:rPr>
          <w:b/>
          <w:bCs/>
          <w:sz w:val="24"/>
          <w:szCs w:val="24"/>
          <w:lang w:val="tr-TR"/>
        </w:rPr>
      </w:r>
    </w:p>
    <w:p>
      <w:pPr>
        <w:pStyle w:val="Heading1"/>
        <w:spacing w:lineRule="auto" w:line="360"/>
        <w:ind w:left="-57" w:hanging="0"/>
        <w:jc w:val="both"/>
        <w:rPr>
          <w:b/>
          <w:b/>
          <w:bCs/>
          <w:sz w:val="24"/>
          <w:szCs w:val="24"/>
          <w:lang w:val="tr-TR"/>
        </w:rPr>
      </w:pPr>
      <w:r>
        <w:rPr>
          <w:b/>
          <w:bCs/>
          <w:sz w:val="24"/>
          <w:szCs w:val="24"/>
          <w:lang w:val="tr-TR"/>
        </w:rPr>
        <w:t>Erkeksi (maskülen) Davranışın Gelişimi</w:t>
      </w:r>
    </w:p>
    <w:p>
      <w:pPr>
        <w:pStyle w:val="TextBody"/>
        <w:ind w:firstLine="684"/>
        <w:rPr>
          <w:lang w:val="tr-TR"/>
        </w:rPr>
      </w:pPr>
      <w:r>
        <w:rPr>
          <w:lang w:val="tr-TR"/>
        </w:rPr>
        <w:t>Erkek çocuk, 3-4 yaşlarındayken annesiyle arasında özel bir ilişki olmasını ister. Babayı annesinin sevgisini elinden alacak, annesiyle arasındaki ilişkiyi bozacak rakip olarak görür ve kıskanır. Bu dönemde çocuk kıskandığı kişiyle rekabete girer ve o kişinin davranışlarının provalarını yaparak model alır. Baba, bu dönemde çocuğundan uzaklaşmak yerine onu dinlemeye ve anlamaya dönük bir yaklaşım sergilerse, bu olumlu iletişim çocuğun, babayı model almasını kolaylaştırır.</w:t>
      </w:r>
    </w:p>
    <w:p>
      <w:pPr>
        <w:pStyle w:val="Heading1"/>
        <w:spacing w:lineRule="auto" w:line="360"/>
        <w:ind w:left="-57" w:hanging="0"/>
        <w:jc w:val="both"/>
        <w:rPr>
          <w:b/>
          <w:b/>
          <w:bCs/>
          <w:sz w:val="24"/>
          <w:szCs w:val="24"/>
          <w:lang w:val="tr-TR"/>
        </w:rPr>
      </w:pPr>
      <w:r>
        <w:rPr>
          <w:b/>
          <w:bCs/>
          <w:sz w:val="24"/>
          <w:szCs w:val="24"/>
          <w:lang w:val="tr-TR"/>
        </w:rPr>
      </w:r>
    </w:p>
    <w:p>
      <w:pPr>
        <w:pStyle w:val="Heading1"/>
        <w:spacing w:lineRule="auto" w:line="360"/>
        <w:ind w:left="-57" w:hanging="0"/>
        <w:jc w:val="both"/>
        <w:rPr>
          <w:b/>
          <w:b/>
          <w:bCs/>
          <w:sz w:val="24"/>
          <w:szCs w:val="24"/>
          <w:lang w:val="tr-TR"/>
        </w:rPr>
      </w:pPr>
      <w:r>
        <w:rPr>
          <w:b/>
          <w:bCs/>
          <w:sz w:val="24"/>
          <w:szCs w:val="24"/>
          <w:lang w:val="tr-TR"/>
        </w:rPr>
        <w:t>Erkek Çocuğun Cinsel Rol Gelişimini Etkileyen Faktörler</w:t>
      </w:r>
    </w:p>
    <w:p>
      <w:pPr>
        <w:pStyle w:val="Normal"/>
        <w:numPr>
          <w:ilvl w:val="0"/>
          <w:numId w:val="7"/>
        </w:numPr>
        <w:spacing w:lineRule="auto" w:line="360"/>
        <w:jc w:val="both"/>
        <w:rPr>
          <w:lang w:val="tr-TR"/>
        </w:rPr>
      </w:pPr>
      <w:r>
        <w:rPr>
          <w:lang w:val="tr-TR"/>
        </w:rPr>
        <w:t>Babanın oğluyla sıcak ve şefkatli bir ilişki kurması,</w:t>
      </w:r>
    </w:p>
    <w:p>
      <w:pPr>
        <w:pStyle w:val="Normal"/>
        <w:numPr>
          <w:ilvl w:val="0"/>
          <w:numId w:val="7"/>
        </w:numPr>
        <w:spacing w:lineRule="auto" w:line="360"/>
        <w:jc w:val="both"/>
        <w:rPr>
          <w:lang w:val="tr-TR"/>
        </w:rPr>
      </w:pPr>
      <w:r>
        <w:rPr>
          <w:lang w:val="tr-TR"/>
        </w:rPr>
        <w:t>Babanın güçlü olması ve çocukla ilgili alınacak kararlara katılması,</w:t>
      </w:r>
    </w:p>
    <w:p>
      <w:pPr>
        <w:pStyle w:val="Normal"/>
        <w:numPr>
          <w:ilvl w:val="0"/>
          <w:numId w:val="7"/>
        </w:numPr>
        <w:spacing w:lineRule="auto" w:line="360"/>
        <w:jc w:val="both"/>
        <w:rPr>
          <w:lang w:val="tr-TR"/>
        </w:rPr>
      </w:pPr>
      <w:r>
        <w:rPr>
          <w:lang w:val="tr-TR"/>
        </w:rPr>
        <w:t>Aile içinde, babanın dış dünyada olduğu kadar etkin olması ve oğlunu da etkin olması için desteklemesi,</w:t>
      </w:r>
    </w:p>
    <w:p>
      <w:pPr>
        <w:pStyle w:val="Normal"/>
        <w:numPr>
          <w:ilvl w:val="0"/>
          <w:numId w:val="7"/>
        </w:numPr>
        <w:spacing w:lineRule="auto" w:line="360"/>
        <w:jc w:val="both"/>
        <w:rPr>
          <w:lang w:val="tr-TR"/>
        </w:rPr>
      </w:pPr>
      <w:r>
        <w:rPr>
          <w:lang w:val="tr-TR"/>
        </w:rPr>
        <w:t>Babanın çocuk için model olması ya da aile içinde çocuğun model alabileceği bir erkek olması,</w:t>
      </w:r>
    </w:p>
    <w:p>
      <w:pPr>
        <w:pStyle w:val="Normal"/>
        <w:numPr>
          <w:ilvl w:val="0"/>
          <w:numId w:val="7"/>
        </w:numPr>
        <w:spacing w:lineRule="auto" w:line="360"/>
        <w:jc w:val="both"/>
        <w:rPr>
          <w:lang w:val="tr-TR"/>
        </w:rPr>
      </w:pPr>
      <w:r>
        <w:rPr>
          <w:lang w:val="tr-TR"/>
        </w:rPr>
        <w:t>Çocuk tarafından en çok taklit edilen model, değerleri kontrol eden kişidir. Bu sebeple babanın değerleri kontrol etmesi,</w:t>
      </w:r>
    </w:p>
    <w:p>
      <w:pPr>
        <w:pStyle w:val="Normal"/>
        <w:numPr>
          <w:ilvl w:val="0"/>
          <w:numId w:val="7"/>
        </w:numPr>
        <w:spacing w:lineRule="auto" w:line="360"/>
        <w:jc w:val="both"/>
        <w:rPr>
          <w:lang w:val="tr-TR"/>
        </w:rPr>
      </w:pPr>
      <w:r>
        <w:rPr>
          <w:lang w:val="tr-TR"/>
        </w:rPr>
        <w:t>Erkek çocuğun, babaya benzerliği sözel olarak ifade edilmesi ve ödüllendirilmesi,</w:t>
      </w:r>
    </w:p>
    <w:p>
      <w:pPr>
        <w:pStyle w:val="Normal"/>
        <w:numPr>
          <w:ilvl w:val="0"/>
          <w:numId w:val="7"/>
        </w:numPr>
        <w:spacing w:lineRule="auto" w:line="360"/>
        <w:jc w:val="both"/>
        <w:rPr>
          <w:lang w:val="tr-TR"/>
        </w:rPr>
      </w:pPr>
      <w:r>
        <w:rPr>
          <w:lang w:val="tr-TR"/>
        </w:rPr>
        <w:t>Babanın, anne tarafından olumlu algılanması ve yansıtılması.</w:t>
      </w:r>
    </w:p>
    <w:p>
      <w:pPr>
        <w:pStyle w:val="Heading2"/>
        <w:spacing w:lineRule="auto" w:line="360"/>
        <w:ind w:left="-57" w:hanging="0"/>
        <w:jc w:val="both"/>
        <w:rPr>
          <w:b/>
          <w:b/>
          <w:bCs/>
          <w:sz w:val="24"/>
          <w:szCs w:val="24"/>
          <w:lang w:val="tr-TR"/>
        </w:rPr>
      </w:pPr>
      <w:r>
        <w:rPr>
          <w:b/>
          <w:bCs/>
          <w:sz w:val="24"/>
          <w:szCs w:val="24"/>
          <w:lang w:val="tr-TR"/>
        </w:rPr>
        <w:t>Erkek Çocuğun Özdeşim  Modeli Olarak Annesini Seçmesinin Nedenleri Nelerdir?</w:t>
      </w:r>
    </w:p>
    <w:p>
      <w:pPr>
        <w:pStyle w:val="Heading2"/>
        <w:spacing w:lineRule="auto" w:line="360"/>
        <w:ind w:left="-57" w:firstLine="741"/>
        <w:jc w:val="both"/>
        <w:rPr>
          <w:sz w:val="24"/>
          <w:lang w:val="tr-TR"/>
        </w:rPr>
      </w:pPr>
      <w:r>
        <w:rPr>
          <w:sz w:val="24"/>
          <w:lang w:val="tr-TR"/>
        </w:rPr>
        <w:t>Bazen, erkek çocuk baba ile özdeşleşemeyerek anne ile özdeşleşebilir. Bunun farklı sebepleri olabilir. Bunlar, babanın; erkek çocuğuyla ilişki kuramaması,  aşırı ve baskıcı olması, ödüllendirmekten çok cezalandırıcı ve kırıklığa uğratıcı olması ve baba kaybı sebebiyle baba modelinin yerine geçebilecek bir erkek yetişkinin olmaması olabilir. Bunlar erkek çocuğun annesini model almasının sebepleri olabilir.</w:t>
      </w:r>
    </w:p>
    <w:p>
      <w:pPr>
        <w:pStyle w:val="Normal"/>
        <w:spacing w:lineRule="auto" w:line="360"/>
        <w:jc w:val="both"/>
        <w:rPr>
          <w:lang w:val="tr-TR"/>
        </w:rPr>
      </w:pPr>
      <w:r>
        <w:rPr>
          <w:lang w:val="tr-TR"/>
        </w:rPr>
        <w:tab/>
        <w:t>Bazen de ailede annenin çok baskın olması erkek çocuğun anneyi özdeşim modeli olarak seçmesine neden olabilir.</w:t>
      </w:r>
    </w:p>
    <w:p>
      <w:pPr>
        <w:pStyle w:val="GvdeMetniGirintisi3"/>
        <w:tabs>
          <w:tab w:val="clear" w:pos="2175"/>
        </w:tabs>
        <w:rPr>
          <w:lang w:val="tr-TR"/>
        </w:rPr>
      </w:pPr>
      <w:r>
        <w:rPr>
          <w:lang w:val="tr-TR"/>
        </w:rPr>
        <w:t>Model alma, ancak olumlu ve doyum sağlayan bir baba çocuk ilişkisiyle gerçekleşebilir.</w:t>
      </w:r>
    </w:p>
    <w:p>
      <w:pPr>
        <w:pStyle w:val="GvdeMetniGirintisi3"/>
        <w:tabs>
          <w:tab w:val="clear" w:pos="2175"/>
        </w:tabs>
        <w:rPr>
          <w:lang w:val="tr-TR"/>
        </w:rPr>
      </w:pPr>
      <w:r>
        <w:rPr>
          <w:lang w:val="tr-TR"/>
        </w:rPr>
      </w:r>
    </w:p>
    <w:p>
      <w:pPr>
        <w:pStyle w:val="Normal"/>
        <w:spacing w:lineRule="auto" w:line="360"/>
        <w:jc w:val="both"/>
        <w:rPr>
          <w:b/>
          <w:b/>
          <w:bCs w:val="false"/>
          <w:lang w:val="tr-TR"/>
        </w:rPr>
      </w:pPr>
      <w:r>
        <w:rPr>
          <w:b/>
          <w:bCs w:val="false"/>
          <w:lang w:val="tr-TR"/>
        </w:rPr>
        <w:t>Kadınsı (feminen) Davranışın Gelişimi</w:t>
      </w:r>
    </w:p>
    <w:p>
      <w:pPr>
        <w:pStyle w:val="GvdeMetniGirintisi3"/>
        <w:tabs>
          <w:tab w:val="clear" w:pos="2175"/>
        </w:tabs>
        <w:rPr>
          <w:lang w:val="tr-TR"/>
        </w:rPr>
      </w:pPr>
      <w:r>
        <w:rPr>
          <w:lang w:val="tr-TR"/>
        </w:rPr>
        <w:t>Kız çocuk da 3-4 yaşlarında babası ile yakın bir ilişkinin olmasını ister. Anneyi bu ilişkiyi tehdit edici görür ve kıskanır. Kız çocuk, bu dönemden annesine karşı olumsuz duygularını bastırarak ve annesiyle özdeşim kurarak çıkar. Bu dönemde de baba aktif rol oynamaktadır. Baba annenin beğendiği yönlerini ön plana çıkarırsa; kız çocuk kıskandığı annesinin övülen davranışlarını model alır. Ayrıca, karşı cinsle ilişkileri hakkındaki ilk bilgileri anne-baba ilişkisini gözlemleyerek öğrenir. Anne-baba arasındaki olumlu ilişkiyi gözlemleme şansı olan kız çocuklarının karşı cinsle uyum gösterebilme becerileri daha kolay gelişir.</w:t>
      </w:r>
    </w:p>
    <w:p>
      <w:pPr>
        <w:pStyle w:val="GvdeMetniGirintisi3"/>
        <w:tabs>
          <w:tab w:val="clear" w:pos="2175"/>
        </w:tabs>
        <w:rPr>
          <w:lang w:val="tr-TR"/>
        </w:rPr>
      </w:pPr>
      <w:r>
        <w:rPr>
          <w:lang w:val="tr-TR"/>
        </w:rPr>
        <w:t xml:space="preserve">Kız çocuğun yetişkinlikte karşı cinsle rahat iletişim kurması, babası ile olumlu ilişkisinden kaynak alır. Baba ile olumlu ilişki, kız çocukların ergenliklerini daha rahat geçirmelerini sağlar. </w:t>
      </w:r>
    </w:p>
    <w:p>
      <w:pPr>
        <w:pStyle w:val="GvdeMetniGirintisi3"/>
        <w:tabs>
          <w:tab w:val="clear" w:pos="2175"/>
        </w:tabs>
        <w:rPr>
          <w:lang w:val="tr-TR"/>
        </w:rPr>
      </w:pPr>
      <w:r>
        <w:rPr>
          <w:lang w:val="tr-TR"/>
        </w:rPr>
        <w:t xml:space="preserve">Babanın kız çocuğuna karşı olumsuz yaklaşımları, kız çocuğunun yetişkinlikte erkeklerle yakın ilişkiye girme ve evlilik konusunda sıkıntı yaşamasına sebep olabilir. </w:t>
      </w:r>
    </w:p>
    <w:p>
      <w:pPr>
        <w:pStyle w:val="GvdeMetniGirintisi3"/>
        <w:tabs>
          <w:tab w:val="clear" w:pos="2175"/>
        </w:tabs>
        <w:rPr>
          <w:lang w:val="tr-TR"/>
        </w:rPr>
      </w:pPr>
      <w:r>
        <w:rPr>
          <w:lang w:val="tr-TR"/>
        </w:rPr>
      </w:r>
    </w:p>
    <w:p>
      <w:pPr>
        <w:pStyle w:val="Normal"/>
        <w:spacing w:lineRule="auto" w:line="360"/>
        <w:jc w:val="both"/>
        <w:rPr>
          <w:b/>
          <w:b/>
          <w:bCs w:val="false"/>
          <w:lang w:val="tr-TR"/>
        </w:rPr>
      </w:pPr>
      <w:r>
        <w:rPr>
          <w:b/>
          <w:bCs w:val="false"/>
          <w:lang w:val="tr-TR"/>
        </w:rPr>
        <w:t>Kız çocuğun Cinsel Rol Gelişimini Etkileyen Faktörler</w:t>
      </w:r>
    </w:p>
    <w:p>
      <w:pPr>
        <w:pStyle w:val="Heading2"/>
        <w:numPr>
          <w:ilvl w:val="0"/>
          <w:numId w:val="4"/>
        </w:numPr>
        <w:spacing w:lineRule="auto" w:line="360"/>
        <w:jc w:val="both"/>
        <w:rPr>
          <w:sz w:val="24"/>
          <w:szCs w:val="24"/>
          <w:lang w:val="tr-TR"/>
        </w:rPr>
      </w:pPr>
      <w:r>
        <w:rPr>
          <w:sz w:val="24"/>
          <w:szCs w:val="24"/>
          <w:lang w:val="tr-TR"/>
        </w:rPr>
        <w:t>Babanın şefkâtli, yakın, kabul edici; ama aynı zamanda da yetkin ve kurallı olması,</w:t>
      </w:r>
    </w:p>
    <w:p>
      <w:pPr>
        <w:pStyle w:val="Heading2"/>
        <w:numPr>
          <w:ilvl w:val="0"/>
          <w:numId w:val="4"/>
        </w:numPr>
        <w:spacing w:lineRule="auto" w:line="360"/>
        <w:jc w:val="both"/>
        <w:rPr>
          <w:sz w:val="24"/>
          <w:szCs w:val="24"/>
          <w:lang w:val="tr-TR"/>
        </w:rPr>
      </w:pPr>
      <w:r>
        <w:rPr>
          <w:sz w:val="24"/>
          <w:szCs w:val="24"/>
          <w:lang w:val="tr-TR"/>
        </w:rPr>
        <w:t>Babanın, kızında sıcak ve şefkâtli davranışı ödüllendirmesi,</w:t>
      </w:r>
    </w:p>
    <w:p>
      <w:pPr>
        <w:pStyle w:val="Heading2"/>
        <w:numPr>
          <w:ilvl w:val="0"/>
          <w:numId w:val="4"/>
        </w:numPr>
        <w:spacing w:lineRule="auto" w:line="360"/>
        <w:jc w:val="both"/>
        <w:rPr>
          <w:sz w:val="24"/>
          <w:szCs w:val="24"/>
          <w:lang w:val="tr-TR"/>
        </w:rPr>
      </w:pPr>
      <w:r>
        <w:rPr>
          <w:sz w:val="24"/>
          <w:szCs w:val="24"/>
          <w:lang w:val="tr-TR"/>
        </w:rPr>
        <w:t>Çocuğun cinsiyetine uygun davranışlar göstermesi, cinsine uygun davranışlarının anne ve baba tarafından onaylanması,</w:t>
      </w:r>
    </w:p>
    <w:p>
      <w:pPr>
        <w:pStyle w:val="Heading2"/>
        <w:numPr>
          <w:ilvl w:val="0"/>
          <w:numId w:val="4"/>
        </w:numPr>
        <w:spacing w:lineRule="auto" w:line="360"/>
        <w:jc w:val="both"/>
        <w:rPr>
          <w:sz w:val="24"/>
          <w:szCs w:val="24"/>
          <w:lang w:val="tr-TR"/>
        </w:rPr>
      </w:pPr>
      <w:r>
        <w:rPr>
          <w:sz w:val="24"/>
          <w:szCs w:val="24"/>
          <w:lang w:val="tr-TR"/>
        </w:rPr>
        <w:t>Annenin özellikle sıcak davranması,</w:t>
      </w:r>
    </w:p>
    <w:p>
      <w:pPr>
        <w:pStyle w:val="Normal"/>
        <w:numPr>
          <w:ilvl w:val="0"/>
          <w:numId w:val="4"/>
        </w:numPr>
        <w:spacing w:lineRule="auto" w:line="360"/>
        <w:jc w:val="both"/>
        <w:rPr>
          <w:lang w:val="tr-TR"/>
        </w:rPr>
      </w:pPr>
      <w:r>
        <w:rPr>
          <w:lang w:val="tr-TR"/>
        </w:rPr>
        <w:t>Çocuğun anne babasından birinin ya da her ikisinin de uygun model olması.</w:t>
      </w:r>
    </w:p>
    <w:p>
      <w:pPr>
        <w:pStyle w:val="Heading1"/>
        <w:spacing w:lineRule="auto" w:line="360"/>
        <w:jc w:val="both"/>
        <w:rPr>
          <w:b/>
          <w:b/>
          <w:bCs/>
          <w:shadow/>
          <w:sz w:val="24"/>
          <w:szCs w:val="24"/>
          <w:lang w:val="tr-TR"/>
        </w:rPr>
      </w:pPr>
      <w:r>
        <w:rPr>
          <w:b/>
          <w:bCs/>
          <w:sz w:val="24"/>
          <w:szCs w:val="24"/>
          <w:lang w:val="tr-TR"/>
        </w:rPr>
        <w:t>Baba Yoksunluğu ve Çocuğa Etkileri</w:t>
      </w:r>
    </w:p>
    <w:p>
      <w:pPr>
        <w:pStyle w:val="Heading4"/>
        <w:spacing w:lineRule="auto" w:line="360"/>
        <w:ind w:left="0" w:firstLine="720"/>
        <w:jc w:val="both"/>
        <w:rPr>
          <w:lang w:val="tr-TR"/>
        </w:rPr>
      </w:pPr>
      <w:r>
        <w:rPr>
          <w:lang w:val="tr-TR"/>
        </w:rPr>
        <w:t>Daha önce belirttiğimiz gibi “Baba Yoksunluğu” model alınacak bir babanın olmayışı bakımından önemlidir. Ama, bunun yanında baba yoksunluğu yalnızca baba kaybı olarak düşünülmemelidir. Boşanma ve babanın duygusal olarak çocuğunun yanında olmamasına da baba yoksunluğu olarak bakılabilir. Ebeveynler anlaşamadığında boşanmayı tercih edebilir. Bununla beraber boşanmış eş olmak boşanmış baba olmak anlamına gelmez. Boşanan eşler çocuklarının hem duygusal ihtiyaçlarını hem maddi ihtiyaçlarını giderecek şekilde sorumluluklarına sahip olmalıdır. Kendi hayatlarını düzenlerken çocuktan bağımsız bir hayat kurmamalı, çocuğun da fikri alınmalıdır. Diğer eşe olan yaklaşım kötüleme ve sorgulama şeklinde olmamalıdır.</w:t>
      </w:r>
    </w:p>
    <w:p>
      <w:pPr>
        <w:pStyle w:val="GvdeMetniGirintisi3"/>
        <w:tabs>
          <w:tab w:val="clear" w:pos="2175"/>
        </w:tabs>
        <w:rPr>
          <w:lang w:val="tr-TR"/>
        </w:rPr>
      </w:pPr>
      <w:r>
        <w:rPr>
          <w:lang w:val="tr-TR"/>
        </w:rPr>
        <w:t xml:space="preserve">Çoğu baba, çocukların “baba ihtiyaçlarını” fark etmez ve bilmez. Oysa çocuk, babasını yanında bulduğunda, kendini emniyette ve korunmuş hisseder. Babanın; yokluğu, ailede etkin olmaması ya da ilgisizliği çocuğun kişilik yapısını ve beden sağlığını büyük ölçüde olumsuz etkileyebilir. Hatta, bazı uyum ve davranış bozukluklarına neden olabilir. </w:t>
      </w:r>
    </w:p>
    <w:p>
      <w:pPr>
        <w:pStyle w:val="GvdeMetni3"/>
        <w:ind w:firstLine="684"/>
        <w:rPr>
          <w:sz w:val="24"/>
          <w:szCs w:val="24"/>
        </w:rPr>
      </w:pPr>
      <w:r>
        <w:rPr>
          <w:sz w:val="24"/>
          <w:szCs w:val="24"/>
        </w:rPr>
        <w:t>Ayrıca, baba yoksunluğunda, cinsel kimlik gelişiminin olumsuz etkilenmesi, antisosyal olaylara eğilim, sıkılganlık, içine kapanıklık ve uyum sorunları, anne- çocuk ilişkilerinde zedelenme, gençlik sorunları ve okul başarısında düşme görülebilir.</w:t>
      </w:r>
    </w:p>
    <w:p>
      <w:pPr>
        <w:pStyle w:val="GvdeMetni3"/>
        <w:ind w:firstLine="684"/>
        <w:rPr>
          <w:sz w:val="24"/>
          <w:szCs w:val="24"/>
        </w:rPr>
      </w:pPr>
      <w:r>
        <w:rPr>
          <w:sz w:val="24"/>
          <w:szCs w:val="24"/>
        </w:rPr>
      </w:r>
    </w:p>
    <w:p>
      <w:pPr>
        <w:pStyle w:val="Heading2"/>
        <w:spacing w:lineRule="auto" w:line="360"/>
        <w:ind w:left="0" w:firstLine="684"/>
        <w:jc w:val="both"/>
        <w:rPr>
          <w:sz w:val="24"/>
          <w:szCs w:val="24"/>
          <w:lang w:val="tr-TR"/>
        </w:rPr>
      </w:pPr>
      <w:r>
        <w:rPr>
          <w:sz w:val="24"/>
          <w:szCs w:val="24"/>
          <w:lang w:val="tr-TR"/>
        </w:rPr>
        <w:t>Baba Yoksunluğunun Çocuğu Etkileyiş Düzeyi;</w:t>
      </w:r>
    </w:p>
    <w:p>
      <w:pPr>
        <w:pStyle w:val="Heading2"/>
        <w:numPr>
          <w:ilvl w:val="0"/>
          <w:numId w:val="6"/>
        </w:numPr>
        <w:spacing w:lineRule="auto" w:line="360"/>
        <w:jc w:val="both"/>
        <w:rPr>
          <w:sz w:val="24"/>
          <w:szCs w:val="24"/>
          <w:lang w:val="tr-TR"/>
        </w:rPr>
      </w:pPr>
      <w:r>
        <w:rPr>
          <w:sz w:val="24"/>
          <w:szCs w:val="24"/>
          <w:lang w:val="tr-TR"/>
        </w:rPr>
        <w:t>Baba yoksunluğunun nedenine,</w:t>
      </w:r>
    </w:p>
    <w:p>
      <w:pPr>
        <w:pStyle w:val="Heading2"/>
        <w:numPr>
          <w:ilvl w:val="0"/>
          <w:numId w:val="6"/>
        </w:numPr>
        <w:spacing w:lineRule="auto" w:line="360"/>
        <w:jc w:val="both"/>
        <w:rPr>
          <w:sz w:val="24"/>
          <w:szCs w:val="24"/>
          <w:lang w:val="tr-TR"/>
        </w:rPr>
      </w:pPr>
      <w:r>
        <w:rPr>
          <w:sz w:val="24"/>
          <w:szCs w:val="24"/>
          <w:lang w:val="tr-TR"/>
        </w:rPr>
        <w:t>Çocuğun yaşına ve cinsiyetine,</w:t>
      </w:r>
    </w:p>
    <w:p>
      <w:pPr>
        <w:pStyle w:val="Heading2"/>
        <w:numPr>
          <w:ilvl w:val="0"/>
          <w:numId w:val="6"/>
        </w:numPr>
        <w:spacing w:lineRule="auto" w:line="360"/>
        <w:jc w:val="both"/>
        <w:rPr>
          <w:sz w:val="24"/>
          <w:szCs w:val="24"/>
          <w:lang w:val="tr-TR"/>
        </w:rPr>
      </w:pPr>
      <w:r>
        <w:rPr>
          <w:sz w:val="24"/>
          <w:szCs w:val="24"/>
          <w:lang w:val="tr-TR"/>
        </w:rPr>
        <w:t>Annenin eşinin yokluğuna gösterdiği tepkiye,</w:t>
      </w:r>
    </w:p>
    <w:p>
      <w:pPr>
        <w:pStyle w:val="Heading2"/>
        <w:numPr>
          <w:ilvl w:val="0"/>
          <w:numId w:val="6"/>
        </w:numPr>
        <w:spacing w:lineRule="auto" w:line="360"/>
        <w:jc w:val="both"/>
        <w:rPr>
          <w:sz w:val="24"/>
          <w:szCs w:val="24"/>
          <w:lang w:val="tr-TR"/>
        </w:rPr>
      </w:pPr>
      <w:r>
        <w:rPr>
          <w:sz w:val="24"/>
          <w:szCs w:val="24"/>
          <w:lang w:val="tr-TR"/>
        </w:rPr>
        <w:t>Anne-çocuk etkileşiminin kalitesine,</w:t>
      </w:r>
    </w:p>
    <w:p>
      <w:pPr>
        <w:pStyle w:val="Heading2"/>
        <w:numPr>
          <w:ilvl w:val="0"/>
          <w:numId w:val="6"/>
        </w:numPr>
        <w:spacing w:lineRule="auto" w:line="360"/>
        <w:jc w:val="both"/>
        <w:rPr>
          <w:sz w:val="24"/>
          <w:szCs w:val="24"/>
          <w:lang w:val="tr-TR"/>
        </w:rPr>
      </w:pPr>
      <w:r>
        <w:rPr>
          <w:sz w:val="24"/>
          <w:szCs w:val="24"/>
          <w:lang w:val="tr-TR"/>
        </w:rPr>
        <w:t>Çocuğun yapısal özelliklerine,</w:t>
      </w:r>
    </w:p>
    <w:p>
      <w:pPr>
        <w:pStyle w:val="Heading2"/>
        <w:numPr>
          <w:ilvl w:val="0"/>
          <w:numId w:val="6"/>
        </w:numPr>
        <w:spacing w:lineRule="auto" w:line="360"/>
        <w:jc w:val="both"/>
        <w:rPr>
          <w:sz w:val="24"/>
          <w:szCs w:val="24"/>
          <w:lang w:val="tr-TR"/>
        </w:rPr>
      </w:pPr>
      <w:r>
        <w:rPr>
          <w:sz w:val="24"/>
          <w:szCs w:val="24"/>
          <w:lang w:val="tr-TR"/>
        </w:rPr>
        <w:t>Ailenin sosyo-ekonomik statüsüne,</w:t>
      </w:r>
    </w:p>
    <w:p>
      <w:pPr>
        <w:pStyle w:val="Heading2"/>
        <w:numPr>
          <w:ilvl w:val="0"/>
          <w:numId w:val="6"/>
        </w:numPr>
        <w:spacing w:lineRule="auto" w:line="360"/>
        <w:jc w:val="both"/>
        <w:rPr>
          <w:sz w:val="24"/>
          <w:szCs w:val="24"/>
          <w:lang w:val="tr-TR"/>
        </w:rPr>
      </w:pPr>
      <w:r>
        <w:rPr>
          <w:sz w:val="24"/>
          <w:szCs w:val="24"/>
          <w:lang w:val="tr-TR"/>
        </w:rPr>
        <w:t>Baba yoksunluğu oluşmadan önceki baba çocuk ilişkisinin kalitesine,</w:t>
      </w:r>
    </w:p>
    <w:p>
      <w:pPr>
        <w:pStyle w:val="Heading2"/>
        <w:numPr>
          <w:ilvl w:val="0"/>
          <w:numId w:val="6"/>
        </w:numPr>
        <w:spacing w:lineRule="auto" w:line="360"/>
        <w:jc w:val="both"/>
        <w:rPr>
          <w:sz w:val="24"/>
          <w:szCs w:val="24"/>
          <w:lang w:val="tr-TR"/>
        </w:rPr>
      </w:pPr>
      <w:r>
        <w:rPr>
          <w:sz w:val="24"/>
          <w:szCs w:val="24"/>
          <w:lang w:val="tr-TR"/>
        </w:rPr>
        <w:t>Babanın yerine geçebilecek bir modelin var olup olmamasına göre değişir.</w:t>
      </w:r>
    </w:p>
    <w:p>
      <w:pPr>
        <w:pStyle w:val="Normal"/>
        <w:rPr>
          <w:sz w:val="24"/>
          <w:szCs w:val="24"/>
          <w:lang w:val="tr-TR"/>
        </w:rPr>
      </w:pPr>
      <w:r>
        <w:rPr>
          <w:sz w:val="24"/>
          <w:szCs w:val="24"/>
          <w:lang w:val="tr-TR"/>
        </w:rPr>
      </w:r>
    </w:p>
    <w:p>
      <w:pPr>
        <w:pStyle w:val="Normal"/>
        <w:rPr>
          <w:lang w:val="tr-TR"/>
        </w:rPr>
      </w:pPr>
      <w:r>
        <w:rPr>
          <w:lang w:val="tr-TR"/>
        </w:rPr>
      </w:r>
    </w:p>
    <w:p>
      <w:pPr>
        <w:pStyle w:val="Normal"/>
        <w:tabs>
          <w:tab w:val="clear" w:pos="720"/>
          <w:tab w:val="left" w:pos="2205" w:leader="none"/>
        </w:tabs>
        <w:spacing w:lineRule="auto" w:line="360"/>
        <w:jc w:val="both"/>
        <w:rPr>
          <w:b/>
          <w:b/>
          <w:bCs w:val="false"/>
          <w:lang w:val="tr-TR"/>
        </w:rPr>
      </w:pPr>
      <w:r>
        <w:rPr>
          <w:b/>
          <w:bCs w:val="false"/>
          <w:lang w:val="tr-TR"/>
        </w:rPr>
        <w:t>Babalara Çocuklarıyla Sağlıklı Bir İletişim Geliştirebilmeleri İçin Öneriler</w:t>
      </w:r>
    </w:p>
    <w:p>
      <w:pPr>
        <w:pStyle w:val="Normal"/>
        <w:numPr>
          <w:ilvl w:val="0"/>
          <w:numId w:val="2"/>
        </w:numPr>
        <w:spacing w:lineRule="auto" w:line="360"/>
        <w:jc w:val="both"/>
        <w:rPr>
          <w:lang w:val="tr-TR"/>
        </w:rPr>
      </w:pPr>
      <w:r>
        <w:rPr>
          <w:lang w:val="tr-TR"/>
        </w:rPr>
        <w:t>“</w:t>
      </w:r>
      <w:r>
        <w:rPr>
          <w:lang w:val="tr-TR"/>
        </w:rPr>
        <w:t>Ben iyi bir baba mıyım, mükemmel bir baba olmak için neler yapmam gerekir?” diye kendinize soruyor olabilirsiniz. Mükemmel değil; ancak mutlu, keyifli ve iyi anne-baba olunabilir. Bunun için sabır, araştırma ve sevgi gerekir. Önemli olan çocukları yetiştirirken anne-babanın ellerinden geleni yapması ve buna inanmasıdır.</w:t>
      </w:r>
    </w:p>
    <w:p>
      <w:pPr>
        <w:pStyle w:val="Normal"/>
        <w:numPr>
          <w:ilvl w:val="0"/>
          <w:numId w:val="2"/>
        </w:numPr>
        <w:spacing w:lineRule="auto" w:line="360"/>
        <w:jc w:val="both"/>
        <w:rPr/>
      </w:pPr>
      <w:r>
        <w:rPr>
          <w:b/>
          <w:lang w:val="tr-TR"/>
        </w:rPr>
        <w:t>Günlük yaşamın içinde espriyi yakalamaya çalışın!</w:t>
      </w:r>
      <w:r>
        <w:rPr>
          <w:lang w:val="tr-TR"/>
        </w:rPr>
        <w:t xml:space="preserve"> Bu, eşiniz ve çocuğunuz için de rahatlatıcı olur.</w:t>
      </w:r>
    </w:p>
    <w:p>
      <w:pPr>
        <w:pStyle w:val="Normal"/>
        <w:numPr>
          <w:ilvl w:val="0"/>
          <w:numId w:val="2"/>
        </w:numPr>
        <w:tabs>
          <w:tab w:val="clear" w:pos="720"/>
          <w:tab w:val="left" w:pos="2205" w:leader="none"/>
        </w:tabs>
        <w:spacing w:lineRule="auto" w:line="360"/>
        <w:jc w:val="both"/>
        <w:rPr/>
      </w:pPr>
      <w:r>
        <w:rPr>
          <w:b/>
          <w:lang w:val="tr-TR"/>
        </w:rPr>
        <w:t>Sadece korkulan, saygı duyulan, mesafeli bir baba olmaya çalışmayın!</w:t>
      </w:r>
      <w:r>
        <w:rPr>
          <w:lang w:val="tr-TR"/>
        </w:rPr>
        <w:t xml:space="preserve"> Bunun tam tersi  tutum da boşluk yaratabilir. </w:t>
      </w:r>
      <w:r>
        <w:rPr>
          <w:b/>
          <w:lang w:val="tr-TR"/>
        </w:rPr>
        <w:t>Çocuklarınızı koşulsuz severken aynı zamanda sınırları, belli bir ortam sunmaya çalışın!</w:t>
      </w:r>
      <w:r>
        <w:rPr>
          <w:lang w:val="tr-TR"/>
        </w:rPr>
        <w:t xml:space="preserve"> Çünkü, kuralların olmadığı  baba – çocuk iletişiminde disiplin unsurunu da unutmamak gerekir. Çocuklarla iletişimde ortamlar çocuklara güvensizlik duygusu yaşatır.</w:t>
      </w:r>
    </w:p>
    <w:p>
      <w:pPr>
        <w:pStyle w:val="Normal"/>
        <w:numPr>
          <w:ilvl w:val="0"/>
          <w:numId w:val="2"/>
        </w:numPr>
        <w:tabs>
          <w:tab w:val="clear" w:pos="720"/>
          <w:tab w:val="left" w:pos="2205" w:leader="none"/>
        </w:tabs>
        <w:spacing w:lineRule="auto" w:line="360"/>
        <w:jc w:val="both"/>
        <w:rPr/>
      </w:pPr>
      <w:r>
        <w:rPr>
          <w:b/>
          <w:lang w:val="tr-TR"/>
        </w:rPr>
        <w:t>İşlerinizin yoğun olması evinize ve ailenize az zaman ayırmanız, sizin ilgisiz bir baba olduğunuzu göstermez</w:t>
      </w:r>
      <w:r>
        <w:rPr>
          <w:lang w:val="tr-TR"/>
        </w:rPr>
        <w:t xml:space="preserve">. Önemli olan, kısıtlı zaman dilimleri içinde bile kaliteli zaman geçirebilmektir. </w:t>
      </w:r>
    </w:p>
    <w:p>
      <w:pPr>
        <w:pStyle w:val="Normal"/>
        <w:numPr>
          <w:ilvl w:val="0"/>
          <w:numId w:val="2"/>
        </w:numPr>
        <w:tabs>
          <w:tab w:val="clear" w:pos="720"/>
          <w:tab w:val="left" w:pos="2205" w:leader="none"/>
        </w:tabs>
        <w:spacing w:lineRule="auto" w:line="360"/>
        <w:jc w:val="both"/>
        <w:rPr/>
      </w:pPr>
      <w:r>
        <w:rPr>
          <w:b/>
          <w:lang w:val="tr-TR"/>
        </w:rPr>
        <w:t>Çocuklarınızın özel günlerinde (doğum günü, okul müsameresi veya spor etkinliği) her zaman yanında olmaya çalışın!</w:t>
      </w:r>
      <w:r>
        <w:rPr>
          <w:lang w:val="tr-TR"/>
        </w:rPr>
        <w:t xml:space="preserve"> Çünkü, bu tür özel günlerin tekrar yaşanması söz konusu olmayacak.</w:t>
      </w:r>
    </w:p>
    <w:p>
      <w:pPr>
        <w:pStyle w:val="Normal"/>
        <w:numPr>
          <w:ilvl w:val="0"/>
          <w:numId w:val="2"/>
        </w:numPr>
        <w:tabs>
          <w:tab w:val="clear" w:pos="720"/>
          <w:tab w:val="left" w:pos="2205" w:leader="none"/>
        </w:tabs>
        <w:spacing w:lineRule="auto" w:line="360"/>
        <w:jc w:val="both"/>
        <w:rPr/>
      </w:pPr>
      <w:r>
        <w:rPr>
          <w:b/>
          <w:lang w:val="tr-TR"/>
        </w:rPr>
        <w:t>Çocuklarınızı övmeyi unutmayın!</w:t>
      </w:r>
      <w:r>
        <w:rPr>
          <w:lang w:val="tr-TR"/>
        </w:rPr>
        <w:t xml:space="preserve"> Övgü, gerçekten samimi bir şekilde dile getirildiğinde insanı motive eden çok etkili bir yoldur.</w:t>
      </w:r>
    </w:p>
    <w:p>
      <w:pPr>
        <w:pStyle w:val="Normal"/>
        <w:numPr>
          <w:ilvl w:val="0"/>
          <w:numId w:val="2"/>
        </w:numPr>
        <w:tabs>
          <w:tab w:val="clear" w:pos="720"/>
          <w:tab w:val="left" w:pos="2205" w:leader="none"/>
        </w:tabs>
        <w:spacing w:lineRule="auto" w:line="360"/>
        <w:jc w:val="both"/>
        <w:rPr/>
      </w:pPr>
      <w:r>
        <w:rPr>
          <w:b/>
          <w:lang w:val="tr-TR"/>
        </w:rPr>
        <w:t>Çocuğunuzla ilişkinizin büyük bir bölümü ortak olarak zevk aldığınız zamanları içeriyorsa, doğru yoldasınız demektir</w:t>
      </w:r>
      <w:r>
        <w:rPr>
          <w:lang w:val="tr-TR"/>
        </w:rPr>
        <w:t>. Bunun için; birlikte maça gitmek, balık tutmak, spor yapmak, ders çalışmak, sinemaya gitmek,  ergenlik çağındaki çocuğunuzun ilgi alanlarıyla ilgili bilgi sahibi olmak ve örneğin sevdiği müzik topluluğunun bir-iki şarkısını dinlemek ya da konserine gitmek vs.</w:t>
      </w:r>
    </w:p>
    <w:p>
      <w:pPr>
        <w:pStyle w:val="Normal"/>
        <w:numPr>
          <w:ilvl w:val="0"/>
          <w:numId w:val="2"/>
        </w:numPr>
        <w:tabs>
          <w:tab w:val="clear" w:pos="720"/>
          <w:tab w:val="left" w:pos="2205" w:leader="none"/>
        </w:tabs>
        <w:spacing w:lineRule="auto" w:line="360"/>
        <w:jc w:val="both"/>
        <w:rPr/>
      </w:pPr>
      <w:r>
        <w:rPr>
          <w:b/>
          <w:lang w:val="tr-TR"/>
        </w:rPr>
        <w:t>Babaların, çocuklarını kendi iş yerlerine götürerek bir günlerini nasıl geçtiğini onlara göstermesi karşılıklı anlayışı geliştirecektir</w:t>
      </w:r>
      <w:r>
        <w:rPr>
          <w:lang w:val="tr-TR"/>
        </w:rPr>
        <w:t>. Babanın kendi iş yerine çocuğunu götürülerek yaşına uygun görevler vermesi, onda güven ve sorumluluk duygusunun gelişmesini destekler.</w:t>
      </w:r>
    </w:p>
    <w:p>
      <w:pPr>
        <w:pStyle w:val="Normal"/>
        <w:numPr>
          <w:ilvl w:val="0"/>
          <w:numId w:val="2"/>
        </w:numPr>
        <w:tabs>
          <w:tab w:val="clear" w:pos="720"/>
          <w:tab w:val="left" w:pos="2205" w:leader="none"/>
        </w:tabs>
        <w:spacing w:lineRule="auto" w:line="360"/>
        <w:jc w:val="both"/>
        <w:rPr>
          <w:b/>
          <w:b/>
          <w:lang w:val="tr-TR"/>
        </w:rPr>
      </w:pPr>
      <w:r>
        <w:rPr>
          <w:b/>
          <w:lang w:val="tr-TR"/>
        </w:rPr>
        <w:t>Çocuklarınıza, kendiniz için hayatta önemli olan değerlerin neler olduğunu her fırsatta anlatın ve aktarın!</w:t>
      </w:r>
    </w:p>
    <w:p>
      <w:pPr>
        <w:pStyle w:val="Normal"/>
        <w:numPr>
          <w:ilvl w:val="0"/>
          <w:numId w:val="2"/>
        </w:numPr>
        <w:tabs>
          <w:tab w:val="clear" w:pos="720"/>
          <w:tab w:val="left" w:pos="2205" w:leader="none"/>
        </w:tabs>
        <w:spacing w:lineRule="auto" w:line="360"/>
        <w:jc w:val="both"/>
        <w:rPr>
          <w:b/>
          <w:b/>
          <w:lang w:val="tr-TR"/>
        </w:rPr>
      </w:pPr>
      <w:r>
        <w:rPr>
          <w:b/>
          <w:lang w:val="tr-TR"/>
        </w:rPr>
        <w:t>Çocuklarınıza kendi çocukluk dönemlerinizde yaşadıklarınızı ve kendi büyüklerinizden almış olduğunuz önemli dersleri aktarmak için fırsatlar yaratın!</w:t>
      </w:r>
    </w:p>
    <w:p>
      <w:pPr>
        <w:pStyle w:val="Normal"/>
        <w:numPr>
          <w:ilvl w:val="0"/>
          <w:numId w:val="2"/>
        </w:numPr>
        <w:tabs>
          <w:tab w:val="clear" w:pos="720"/>
          <w:tab w:val="left" w:pos="2205" w:leader="none"/>
        </w:tabs>
        <w:spacing w:lineRule="auto" w:line="360"/>
        <w:jc w:val="both"/>
        <w:rPr>
          <w:b/>
          <w:b/>
          <w:lang w:val="tr-TR"/>
        </w:rPr>
      </w:pPr>
      <w:r>
        <w:rPr>
          <w:lang w:val="tr-TR"/>
        </w:rPr>
        <w:t xml:space="preserve">Ebeveynler teke tek, çocukla kaldıklarında üçü bir arada olduklarından daha fazla etkileşime geçmektedirler. Bu nedenle, </w:t>
      </w:r>
      <w:r>
        <w:rPr>
          <w:b/>
          <w:lang w:val="tr-TR"/>
        </w:rPr>
        <w:t>çocuğunuzla tek başınıza zaman geçirmeye özen gösterin!</w:t>
      </w:r>
    </w:p>
    <w:p>
      <w:pPr>
        <w:pStyle w:val="Normal"/>
        <w:numPr>
          <w:ilvl w:val="0"/>
          <w:numId w:val="2"/>
        </w:numPr>
        <w:tabs>
          <w:tab w:val="clear" w:pos="720"/>
          <w:tab w:val="left" w:pos="2205" w:leader="none"/>
        </w:tabs>
        <w:spacing w:lineRule="auto" w:line="360"/>
        <w:jc w:val="both"/>
        <w:rPr>
          <w:b/>
          <w:b/>
          <w:lang w:val="tr-TR"/>
        </w:rPr>
      </w:pPr>
      <w:r>
        <w:rPr>
          <w:b/>
          <w:lang w:val="tr-TR"/>
        </w:rPr>
        <w:t xml:space="preserve">Çocuğunuzun okulunda öğretmenleri ve rehber öğretmenleriyle  yapılan görüşmelere, dönemde en az bir kere katılmaya özen gösterin. </w:t>
      </w:r>
    </w:p>
    <w:p>
      <w:pPr>
        <w:pStyle w:val="Normal"/>
        <w:tabs>
          <w:tab w:val="clear" w:pos="720"/>
          <w:tab w:val="left" w:pos="2205" w:leader="none"/>
        </w:tabs>
        <w:spacing w:lineRule="auto" w:line="360" w:before="120" w:after="0"/>
        <w:jc w:val="both"/>
        <w:rPr>
          <w:b/>
          <w:b/>
          <w:lang w:val="tr-TR"/>
        </w:rPr>
      </w:pPr>
      <w:r>
        <w:rPr>
          <w:b/>
          <w:lang w:val="tr-TR"/>
        </w:rPr>
        <w:t>“</w:t>
      </w:r>
      <w:r>
        <w:rPr>
          <w:b/>
          <w:lang w:val="tr-TR"/>
        </w:rPr>
        <w:t>BABA OLMAK”, gerçekten çok kolay bir iş değildir. “Babalık” öğrenilebilir bir beceridir; fakat istemek de çok önemlidir.</w:t>
      </w:r>
    </w:p>
    <w:p>
      <w:pPr>
        <w:pStyle w:val="Normal"/>
        <w:tabs>
          <w:tab w:val="clear" w:pos="720"/>
          <w:tab w:val="left" w:pos="2205" w:leader="none"/>
        </w:tabs>
        <w:spacing w:lineRule="auto" w:line="360"/>
        <w:jc w:val="both"/>
        <w:rPr>
          <w:b/>
          <w:b/>
          <w:lang w:val="tr-TR"/>
        </w:rPr>
      </w:pPr>
      <w:r>
        <w:rPr>
          <w:b/>
          <w:lang w:val="tr-TR"/>
        </w:rPr>
      </w:r>
    </w:p>
    <w:p>
      <w:pPr>
        <w:pStyle w:val="Normal"/>
        <w:tabs>
          <w:tab w:val="clear" w:pos="720"/>
          <w:tab w:val="left" w:pos="2205" w:leader="none"/>
        </w:tabs>
        <w:spacing w:lineRule="auto" w:line="360"/>
        <w:jc w:val="both"/>
        <w:rPr>
          <w:b/>
          <w:b/>
          <w:bCs w:val="false"/>
          <w:u w:val="single"/>
          <w:lang w:val="tr-TR"/>
        </w:rPr>
      </w:pPr>
      <w:r>
        <w:rPr>
          <w:b/>
          <w:bCs w:val="false"/>
          <w:u w:val="single"/>
          <w:lang w:val="tr-TR"/>
        </w:rPr>
        <w:t>KAYNAKÇA</w:t>
      </w:r>
    </w:p>
    <w:p>
      <w:pPr>
        <w:pStyle w:val="Normal"/>
        <w:tabs>
          <w:tab w:val="clear" w:pos="720"/>
          <w:tab w:val="left" w:pos="2205" w:leader="none"/>
        </w:tabs>
        <w:spacing w:lineRule="auto" w:line="360"/>
        <w:ind w:left="285" w:hanging="285"/>
        <w:jc w:val="both"/>
        <w:rPr/>
      </w:pPr>
      <w:r>
        <w:rPr>
          <w:rFonts w:eastAsia="Symbol" w:cs="Symbol" w:ascii="Symbol" w:hAnsi="Symbol"/>
          <w:lang w:val="tr-TR"/>
        </w:rPr>
        <w:t></w:t>
      </w:r>
      <w:r>
        <w:rPr>
          <w:lang w:val="tr-TR"/>
        </w:rPr>
        <w:tab/>
        <w:t xml:space="preserve">Abrams, D. C. (2002) </w:t>
      </w:r>
      <w:r>
        <w:rPr>
          <w:b/>
          <w:bCs w:val="false"/>
          <w:lang w:val="tr-TR"/>
        </w:rPr>
        <w:t>Baba Doğası: Modern Bir Baba Nasıl Olur?</w:t>
      </w:r>
      <w:r>
        <w:rPr>
          <w:lang w:val="tr-TR"/>
        </w:rPr>
        <w:t xml:space="preserve"> Güncel Psikoloji ve Psikiyatri Dergisi. Sonbahar. S.38-45.</w:t>
      </w:r>
    </w:p>
    <w:p>
      <w:pPr>
        <w:pStyle w:val="Normal"/>
        <w:tabs>
          <w:tab w:val="clear" w:pos="720"/>
          <w:tab w:val="left" w:pos="2205" w:leader="none"/>
        </w:tabs>
        <w:spacing w:lineRule="auto" w:line="360"/>
        <w:ind w:left="285" w:hanging="285"/>
        <w:jc w:val="both"/>
        <w:rPr/>
      </w:pPr>
      <w:r>
        <w:rPr>
          <w:rFonts w:eastAsia="Symbol" w:cs="Symbol" w:ascii="Symbol" w:hAnsi="Symbol"/>
          <w:lang w:val="tr-TR"/>
        </w:rPr>
        <w:t></w:t>
      </w:r>
      <w:r>
        <w:rPr>
          <w:lang w:val="tr-TR"/>
        </w:rPr>
        <w:tab/>
        <w:t xml:space="preserve">Çeker, N. S. (2003) </w:t>
      </w:r>
      <w:r>
        <w:rPr>
          <w:b/>
          <w:bCs w:val="false"/>
          <w:lang w:val="tr-TR"/>
        </w:rPr>
        <w:t>Baba ve Çocuk.</w:t>
      </w:r>
      <w:r>
        <w:rPr>
          <w:lang w:val="tr-TR"/>
        </w:rPr>
        <w:t xml:space="preserve"> Rehber Dergisi. Eylül. S.20-21.</w:t>
      </w:r>
    </w:p>
    <w:p>
      <w:pPr>
        <w:pStyle w:val="Normal"/>
        <w:tabs>
          <w:tab w:val="clear" w:pos="720"/>
          <w:tab w:val="left" w:pos="2205" w:leader="none"/>
        </w:tabs>
        <w:spacing w:lineRule="auto" w:line="360"/>
        <w:ind w:left="285" w:hanging="285"/>
        <w:jc w:val="both"/>
        <w:rPr/>
      </w:pPr>
      <w:r>
        <w:rPr>
          <w:rFonts w:eastAsia="Symbol" w:cs="Symbol" w:ascii="Symbol" w:hAnsi="Symbol"/>
          <w:lang w:val="tr-TR"/>
        </w:rPr>
        <w:t></w:t>
      </w:r>
      <w:r>
        <w:rPr>
          <w:lang w:val="tr-TR"/>
        </w:rPr>
        <w:tab/>
        <w:t xml:space="preserve">Güngörmüş, O. (1990) </w:t>
      </w:r>
      <w:r>
        <w:rPr>
          <w:b/>
          <w:bCs w:val="false"/>
          <w:lang w:val="tr-TR"/>
        </w:rPr>
        <w:t>Ana-Baba Okulu.</w:t>
      </w:r>
      <w:r>
        <w:rPr>
          <w:lang w:val="tr-TR"/>
        </w:rPr>
        <w:t xml:space="preserve"> Remzi Kitabevi.</w:t>
      </w:r>
    </w:p>
    <w:p>
      <w:pPr>
        <w:pStyle w:val="Normal"/>
        <w:tabs>
          <w:tab w:val="clear" w:pos="720"/>
          <w:tab w:val="left" w:pos="2205" w:leader="none"/>
        </w:tabs>
        <w:spacing w:lineRule="auto" w:line="360"/>
        <w:ind w:left="285" w:hanging="285"/>
        <w:jc w:val="both"/>
        <w:rPr>
          <w:lang w:val="tr-TR"/>
        </w:rPr>
      </w:pPr>
      <w:r>
        <w:rPr>
          <w:rFonts w:eastAsia="Symbol" w:cs="Symbol" w:ascii="Symbol" w:hAnsi="Symbol"/>
          <w:lang w:val="tr-TR"/>
        </w:rPr>
        <w:t></w:t>
      </w:r>
      <w:r>
        <w:rPr>
          <w:lang w:val="tr-TR"/>
        </w:rPr>
        <w:tab/>
        <w:t xml:space="preserve">Güngörmüş, O. (1998) </w:t>
      </w:r>
      <w:r>
        <w:rPr>
          <w:b/>
          <w:bCs w:val="false"/>
          <w:lang w:val="tr-TR"/>
        </w:rPr>
        <w:t>Baba ve Çocuk Basılmamış Tez Araştırması.</w:t>
      </w:r>
    </w:p>
    <w:p>
      <w:pPr>
        <w:pStyle w:val="Normal"/>
        <w:tabs>
          <w:tab w:val="clear" w:pos="720"/>
          <w:tab w:val="left" w:pos="2205" w:leader="none"/>
        </w:tabs>
        <w:spacing w:lineRule="auto" w:line="360"/>
        <w:ind w:left="285" w:hanging="285"/>
        <w:jc w:val="both"/>
        <w:rPr/>
      </w:pPr>
      <w:r>
        <w:rPr>
          <w:rFonts w:eastAsia="Symbol" w:cs="Symbol" w:ascii="Symbol" w:hAnsi="Symbol"/>
          <w:lang w:val="tr-TR"/>
        </w:rPr>
        <w:t></w:t>
      </w:r>
      <w:r>
        <w:rPr>
          <w:lang w:val="tr-TR"/>
        </w:rPr>
        <w:tab/>
        <w:t xml:space="preserve">Güngörmüş, O. (1989) </w:t>
      </w:r>
      <w:r>
        <w:rPr>
          <w:b/>
          <w:bCs w:val="false"/>
          <w:lang w:val="tr-TR"/>
        </w:rPr>
        <w:t>Baba Yoksunluğunun Çocuğun Gelişimine Etkisi.</w:t>
      </w:r>
      <w:r>
        <w:rPr>
          <w:lang w:val="tr-TR"/>
        </w:rPr>
        <w:t xml:space="preserve"> Yaşadıkça Eğitim Dergisi. Ağustos. S.13-14</w:t>
      </w:r>
    </w:p>
    <w:p>
      <w:pPr>
        <w:pStyle w:val="Normal"/>
        <w:tabs>
          <w:tab w:val="clear" w:pos="720"/>
          <w:tab w:val="left" w:pos="2205" w:leader="none"/>
        </w:tabs>
        <w:spacing w:lineRule="auto" w:line="360"/>
        <w:ind w:left="285" w:hanging="285"/>
        <w:jc w:val="both"/>
        <w:rPr/>
      </w:pPr>
      <w:r>
        <w:rPr>
          <w:rFonts w:eastAsia="Symbol" w:cs="Symbol" w:ascii="Symbol" w:hAnsi="Symbol"/>
          <w:lang w:val="tr-TR"/>
        </w:rPr>
        <w:t></w:t>
      </w:r>
      <w:r>
        <w:rPr>
          <w:lang w:val="tr-TR"/>
        </w:rPr>
        <w:tab/>
        <w:t xml:space="preserve">Orvin, G. H. (1997) </w:t>
      </w:r>
      <w:r>
        <w:rPr>
          <w:b/>
          <w:bCs w:val="false"/>
          <w:lang w:val="tr-TR"/>
        </w:rPr>
        <w:t>Ergenlik Çağındaki Çocuğunuzu Anlamanın Yolları.</w:t>
      </w:r>
      <w:r>
        <w:rPr>
          <w:lang w:val="tr-TR"/>
        </w:rPr>
        <w:t xml:space="preserve"> HYB Yayıncılık.</w:t>
      </w:r>
    </w:p>
    <w:p>
      <w:pPr>
        <w:pStyle w:val="Normal"/>
        <w:tabs>
          <w:tab w:val="clear" w:pos="720"/>
          <w:tab w:val="left" w:pos="2205" w:leader="none"/>
        </w:tabs>
        <w:spacing w:lineRule="auto" w:line="360"/>
        <w:ind w:left="285" w:hanging="285"/>
        <w:jc w:val="both"/>
        <w:rPr/>
      </w:pPr>
      <w:r>
        <w:rPr>
          <w:rFonts w:eastAsia="Symbol" w:cs="Symbol" w:ascii="Symbol" w:hAnsi="Symbol"/>
          <w:lang w:val="tr-TR"/>
        </w:rPr>
        <w:t></w:t>
      </w:r>
      <w:r>
        <w:rPr>
          <w:lang w:val="tr-TR"/>
        </w:rPr>
        <w:tab/>
        <w:t xml:space="preserve">Öz, İ. (2005) </w:t>
      </w:r>
      <w:r>
        <w:rPr>
          <w:b/>
          <w:bCs w:val="false"/>
          <w:lang w:val="tr-TR"/>
        </w:rPr>
        <w:t>Anne-Baba Olma Sanatı</w:t>
      </w:r>
      <w:r>
        <w:rPr>
          <w:lang w:val="tr-TR"/>
        </w:rPr>
        <w:t>. Alfa Yayınları.</w:t>
      </w:r>
    </w:p>
    <w:p>
      <w:pPr>
        <w:pStyle w:val="Normal"/>
        <w:tabs>
          <w:tab w:val="clear" w:pos="720"/>
          <w:tab w:val="left" w:pos="2205" w:leader="none"/>
        </w:tabs>
        <w:spacing w:lineRule="auto" w:line="360"/>
        <w:ind w:left="285" w:hanging="285"/>
        <w:jc w:val="both"/>
        <w:rPr/>
      </w:pPr>
      <w:r>
        <w:rPr>
          <w:rFonts w:eastAsia="Symbol" w:cs="Symbol" w:ascii="Symbol" w:hAnsi="Symbol"/>
          <w:lang w:val="tr-TR"/>
        </w:rPr>
        <w:t></w:t>
      </w:r>
      <w:r>
        <w:rPr>
          <w:lang w:val="tr-TR"/>
        </w:rPr>
        <w:tab/>
        <w:t xml:space="preserve">Parson, R. (1997) </w:t>
      </w:r>
      <w:r>
        <w:rPr>
          <w:b/>
          <w:bCs w:val="false"/>
          <w:lang w:val="tr-TR"/>
        </w:rPr>
        <w:t>Altmış Dakikalığına Baba.</w:t>
      </w:r>
      <w:r>
        <w:rPr>
          <w:lang w:val="tr-TR"/>
        </w:rPr>
        <w:t xml:space="preserve"> HYB Yayıncılık.</w:t>
      </w:r>
    </w:p>
    <w:p>
      <w:pPr>
        <w:pStyle w:val="Normal"/>
        <w:tabs>
          <w:tab w:val="clear" w:pos="720"/>
          <w:tab w:val="left" w:pos="2205" w:leader="none"/>
        </w:tabs>
        <w:spacing w:lineRule="auto" w:line="360"/>
        <w:ind w:left="285" w:hanging="285"/>
        <w:jc w:val="both"/>
        <w:rPr/>
      </w:pPr>
      <w:r>
        <w:rPr>
          <w:rFonts w:eastAsia="Symbol" w:cs="Symbol" w:ascii="Symbol" w:hAnsi="Symbol"/>
          <w:lang w:val="tr-TR"/>
        </w:rPr>
        <w:t></w:t>
      </w:r>
      <w:r>
        <w:rPr>
          <w:lang w:val="tr-TR"/>
        </w:rPr>
        <w:tab/>
        <w:t xml:space="preserve">Reid, F.T. (2003) </w:t>
      </w:r>
      <w:r>
        <w:rPr>
          <w:b/>
          <w:bCs w:val="false"/>
          <w:lang w:val="tr-TR"/>
        </w:rPr>
        <w:t>Unutkan Erkekler “Hadileyen” Anneler.</w:t>
      </w:r>
      <w:r>
        <w:rPr>
          <w:lang w:val="tr-TR"/>
        </w:rPr>
        <w:t xml:space="preserve"> Sistem Yayıncılık.</w:t>
      </w:r>
    </w:p>
    <w:p>
      <w:pPr>
        <w:pStyle w:val="Normal"/>
        <w:tabs>
          <w:tab w:val="clear" w:pos="720"/>
          <w:tab w:val="left" w:pos="2205" w:leader="none"/>
        </w:tabs>
        <w:spacing w:lineRule="auto" w:line="360"/>
        <w:ind w:left="285" w:hanging="285"/>
        <w:jc w:val="both"/>
        <w:rPr/>
      </w:pPr>
      <w:r>
        <w:rPr>
          <w:rFonts w:eastAsia="Symbol" w:cs="Symbol" w:ascii="Symbol" w:hAnsi="Symbol"/>
          <w:lang w:val="tr-TR"/>
        </w:rPr>
        <w:t></w:t>
      </w:r>
      <w:r>
        <w:rPr>
          <w:lang w:val="tr-TR"/>
        </w:rPr>
        <w:tab/>
        <w:t xml:space="preserve">Saygılı, S., Çankırılı, A. (2005) </w:t>
      </w:r>
      <w:r>
        <w:rPr>
          <w:b/>
          <w:bCs w:val="false"/>
          <w:lang w:val="tr-TR"/>
        </w:rPr>
        <w:t>Babacığım Neredesin?.</w:t>
      </w:r>
      <w:r>
        <w:rPr>
          <w:lang w:val="tr-TR"/>
        </w:rPr>
        <w:t xml:space="preserve"> Elit Yayınları.</w:t>
      </w:r>
    </w:p>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60" w:charSpace="0"/>
        </w:sectPr>
        <w:pStyle w:val="Normal"/>
        <w:tabs>
          <w:tab w:val="clear" w:pos="720"/>
          <w:tab w:val="left" w:pos="2205" w:leader="none"/>
        </w:tabs>
        <w:spacing w:lineRule="auto" w:line="360"/>
        <w:ind w:left="285" w:hanging="285"/>
        <w:jc w:val="both"/>
        <w:rPr/>
      </w:pPr>
      <w:r>
        <w:rPr>
          <w:rFonts w:eastAsia="Symbol" w:cs="Symbol" w:ascii="Symbol" w:hAnsi="Symbol"/>
          <w:lang w:val="tr-TR"/>
        </w:rPr>
        <w:t></w:t>
      </w:r>
      <w:r>
        <w:rPr>
          <w:lang w:val="tr-TR"/>
        </w:rPr>
        <w:tab/>
        <w:t xml:space="preserve">Yargıcı, S. (2003) </w:t>
      </w:r>
      <w:r>
        <w:rPr>
          <w:b/>
          <w:bCs w:val="false"/>
          <w:lang w:val="tr-TR"/>
        </w:rPr>
        <w:t>Babalık Sanatı.</w:t>
      </w:r>
      <w:r>
        <w:rPr>
          <w:lang w:val="tr-TR"/>
        </w:rPr>
        <w:t xml:space="preserve"> Türk Psikolojik Danışma ve Rehberlik Bülteni. Mart. S.39-41.</w:t>
      </w:r>
    </w:p>
    <w:p>
      <w:pPr>
        <w:pStyle w:val="Heading2"/>
        <w:ind w:left="0" w:hanging="0"/>
        <w:rPr>
          <w:b/>
          <w:b/>
          <w:bCs/>
          <w:sz w:val="24"/>
          <w:szCs w:val="48"/>
          <w:lang w:val="tr-TR"/>
        </w:rPr>
      </w:pPr>
      <w:r>
        <w:rPr>
          <w:b/>
          <w:bCs/>
          <w:sz w:val="24"/>
          <w:szCs w:val="48"/>
          <w:lang w:val="tr-TR"/>
        </w:rPr>
      </w:r>
    </w:p>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25">
              <wp:simplePos x="0" y="0"/>
              <wp:positionH relativeFrom="column">
                <wp:posOffset>-289560</wp:posOffset>
              </wp:positionH>
              <wp:positionV relativeFrom="paragraph">
                <wp:posOffset>50165</wp:posOffset>
              </wp:positionV>
              <wp:extent cx="6376035" cy="9699625"/>
              <wp:effectExtent l="0" t="635" r="635" b="0"/>
              <wp:wrapNone/>
              <wp:docPr id="9" name=""/>
              <a:graphic xmlns:a="http://schemas.openxmlformats.org/drawingml/2006/main">
                <a:graphicData uri="http://schemas.microsoft.com/office/word/2010/wordprocessingGroup">
                  <wpg:wgp>
                    <wpg:cNvGrpSpPr/>
                    <wpg:grpSpPr>
                      <a:xfrm>
                        <a:off x="0" y="0"/>
                        <a:ext cx="6375960" cy="9699480"/>
                        <a:chOff x="0" y="0"/>
                        <a:chExt cx="6375960" cy="9699480"/>
                      </a:xfrm>
                    </wpg:grpSpPr>
                    <wps:wsp>
                      <wps:cNvSpPr/>
                      <wps:spPr>
                        <a:xfrm>
                          <a:off x="43200" y="0"/>
                          <a:ext cx="2388960" cy="63000"/>
                        </a:xfrm>
                        <a:custGeom>
                          <a:avLst/>
                          <a:gdLst/>
                          <a:ahLst/>
                          <a:rect l="l" t="t" r="r" b="b"/>
                          <a:pathLst>
                            <a:path w="2746" h="65">
                              <a:moveTo>
                                <a:pt x="2746" y="65"/>
                              </a:moveTo>
                              <a:lnTo>
                                <a:pt x="2744" y="53"/>
                              </a:lnTo>
                              <a:lnTo>
                                <a:pt x="2741" y="41"/>
                              </a:lnTo>
                              <a:lnTo>
                                <a:pt x="2731" y="29"/>
                              </a:lnTo>
                              <a:lnTo>
                                <a:pt x="2719" y="19"/>
                              </a:lnTo>
                              <a:lnTo>
                                <a:pt x="2710" y="12"/>
                              </a:lnTo>
                              <a:lnTo>
                                <a:pt x="2693" y="4"/>
                              </a:lnTo>
                              <a:lnTo>
                                <a:pt x="2678" y="2"/>
                              </a:lnTo>
                              <a:lnTo>
                                <a:pt x="2661" y="0"/>
                              </a:lnTo>
                              <a:lnTo>
                                <a:pt x="2642" y="2"/>
                              </a:lnTo>
                              <a:lnTo>
                                <a:pt x="2627" y="4"/>
                              </a:lnTo>
                              <a:lnTo>
                                <a:pt x="2613" y="12"/>
                              </a:lnTo>
                              <a:lnTo>
                                <a:pt x="2601" y="19"/>
                              </a:lnTo>
                              <a:lnTo>
                                <a:pt x="2589" y="29"/>
                              </a:lnTo>
                              <a:lnTo>
                                <a:pt x="2581" y="41"/>
                              </a:lnTo>
                              <a:lnTo>
                                <a:pt x="2576" y="53"/>
                              </a:lnTo>
                              <a:lnTo>
                                <a:pt x="2574" y="65"/>
                              </a:lnTo>
                              <a:lnTo>
                                <a:pt x="2574" y="53"/>
                              </a:lnTo>
                              <a:lnTo>
                                <a:pt x="2567" y="41"/>
                              </a:lnTo>
                              <a:lnTo>
                                <a:pt x="2559" y="29"/>
                              </a:lnTo>
                              <a:lnTo>
                                <a:pt x="2550" y="19"/>
                              </a:lnTo>
                              <a:lnTo>
                                <a:pt x="2535" y="12"/>
                              </a:lnTo>
                              <a:lnTo>
                                <a:pt x="2523" y="4"/>
                              </a:lnTo>
                              <a:lnTo>
                                <a:pt x="2506" y="2"/>
                              </a:lnTo>
                              <a:lnTo>
                                <a:pt x="2489" y="0"/>
                              </a:lnTo>
                              <a:lnTo>
                                <a:pt x="2472" y="2"/>
                              </a:lnTo>
                              <a:lnTo>
                                <a:pt x="2455" y="4"/>
                              </a:lnTo>
                              <a:lnTo>
                                <a:pt x="2441" y="12"/>
                              </a:lnTo>
                              <a:lnTo>
                                <a:pt x="2429" y="19"/>
                              </a:lnTo>
                              <a:lnTo>
                                <a:pt x="2417" y="29"/>
                              </a:lnTo>
                              <a:lnTo>
                                <a:pt x="2409" y="41"/>
                              </a:lnTo>
                              <a:lnTo>
                                <a:pt x="2404" y="53"/>
                              </a:lnTo>
                              <a:lnTo>
                                <a:pt x="2402" y="65"/>
                              </a:lnTo>
                              <a:lnTo>
                                <a:pt x="2402" y="53"/>
                              </a:lnTo>
                              <a:lnTo>
                                <a:pt x="2395" y="41"/>
                              </a:lnTo>
                              <a:lnTo>
                                <a:pt x="2388" y="29"/>
                              </a:lnTo>
                              <a:lnTo>
                                <a:pt x="2378" y="19"/>
                              </a:lnTo>
                              <a:lnTo>
                                <a:pt x="2366" y="12"/>
                              </a:lnTo>
                              <a:lnTo>
                                <a:pt x="2351" y="4"/>
                              </a:lnTo>
                              <a:lnTo>
                                <a:pt x="2334" y="2"/>
                              </a:lnTo>
                              <a:lnTo>
                                <a:pt x="2317" y="0"/>
                              </a:lnTo>
                              <a:lnTo>
                                <a:pt x="2300" y="2"/>
                              </a:lnTo>
                              <a:lnTo>
                                <a:pt x="2283" y="4"/>
                              </a:lnTo>
                              <a:lnTo>
                                <a:pt x="2269" y="12"/>
                              </a:lnTo>
                              <a:lnTo>
                                <a:pt x="2257" y="19"/>
                              </a:lnTo>
                              <a:lnTo>
                                <a:pt x="2247" y="29"/>
                              </a:lnTo>
                              <a:lnTo>
                                <a:pt x="2237" y="41"/>
                              </a:lnTo>
                              <a:lnTo>
                                <a:pt x="2233" y="53"/>
                              </a:lnTo>
                              <a:lnTo>
                                <a:pt x="2230" y="65"/>
                              </a:lnTo>
                              <a:lnTo>
                                <a:pt x="2230" y="53"/>
                              </a:lnTo>
                              <a:lnTo>
                                <a:pt x="2225" y="41"/>
                              </a:lnTo>
                              <a:lnTo>
                                <a:pt x="2216" y="29"/>
                              </a:lnTo>
                              <a:lnTo>
                                <a:pt x="2206" y="19"/>
                              </a:lnTo>
                              <a:lnTo>
                                <a:pt x="2194" y="12"/>
                              </a:lnTo>
                              <a:lnTo>
                                <a:pt x="2179" y="4"/>
                              </a:lnTo>
                              <a:lnTo>
                                <a:pt x="2162" y="2"/>
                              </a:lnTo>
                              <a:lnTo>
                                <a:pt x="2145" y="0"/>
                              </a:lnTo>
                              <a:lnTo>
                                <a:pt x="2128" y="2"/>
                              </a:lnTo>
                              <a:lnTo>
                                <a:pt x="2111" y="4"/>
                              </a:lnTo>
                              <a:lnTo>
                                <a:pt x="2099" y="12"/>
                              </a:lnTo>
                              <a:lnTo>
                                <a:pt x="2085" y="19"/>
                              </a:lnTo>
                              <a:lnTo>
                                <a:pt x="2075" y="29"/>
                              </a:lnTo>
                              <a:lnTo>
                                <a:pt x="2068" y="41"/>
                              </a:lnTo>
                              <a:lnTo>
                                <a:pt x="2063" y="53"/>
                              </a:lnTo>
                              <a:lnTo>
                                <a:pt x="2058" y="65"/>
                              </a:lnTo>
                              <a:lnTo>
                                <a:pt x="2056" y="53"/>
                              </a:lnTo>
                              <a:lnTo>
                                <a:pt x="2051" y="41"/>
                              </a:lnTo>
                              <a:lnTo>
                                <a:pt x="2044" y="29"/>
                              </a:lnTo>
                              <a:lnTo>
                                <a:pt x="2034" y="19"/>
                              </a:lnTo>
                              <a:lnTo>
                                <a:pt x="2019" y="12"/>
                              </a:lnTo>
                              <a:lnTo>
                                <a:pt x="2007" y="4"/>
                              </a:lnTo>
                              <a:lnTo>
                                <a:pt x="1990" y="2"/>
                              </a:lnTo>
                              <a:lnTo>
                                <a:pt x="1973" y="0"/>
                              </a:lnTo>
                              <a:lnTo>
                                <a:pt x="1954" y="2"/>
                              </a:lnTo>
                              <a:lnTo>
                                <a:pt x="1940" y="4"/>
                              </a:lnTo>
                              <a:lnTo>
                                <a:pt x="1925" y="12"/>
                              </a:lnTo>
                              <a:lnTo>
                                <a:pt x="1913" y="19"/>
                              </a:lnTo>
                              <a:lnTo>
                                <a:pt x="1901" y="29"/>
                              </a:lnTo>
                              <a:lnTo>
                                <a:pt x="1894" y="41"/>
                              </a:lnTo>
                              <a:lnTo>
                                <a:pt x="1889" y="53"/>
                              </a:lnTo>
                              <a:lnTo>
                                <a:pt x="1886" y="65"/>
                              </a:lnTo>
                              <a:lnTo>
                                <a:pt x="1886" y="53"/>
                              </a:lnTo>
                              <a:lnTo>
                                <a:pt x="1879" y="41"/>
                              </a:lnTo>
                              <a:lnTo>
                                <a:pt x="1872" y="29"/>
                              </a:lnTo>
                              <a:lnTo>
                                <a:pt x="1862" y="19"/>
                              </a:lnTo>
                              <a:lnTo>
                                <a:pt x="1850" y="12"/>
                              </a:lnTo>
                              <a:lnTo>
                                <a:pt x="1835" y="4"/>
                              </a:lnTo>
                              <a:lnTo>
                                <a:pt x="1818" y="2"/>
                              </a:lnTo>
                              <a:lnTo>
                                <a:pt x="1801" y="0"/>
                              </a:lnTo>
                              <a:lnTo>
                                <a:pt x="1785" y="2"/>
                              </a:lnTo>
                              <a:lnTo>
                                <a:pt x="1768" y="4"/>
                              </a:lnTo>
                              <a:lnTo>
                                <a:pt x="1753" y="12"/>
                              </a:lnTo>
                              <a:lnTo>
                                <a:pt x="1741" y="19"/>
                              </a:lnTo>
                              <a:lnTo>
                                <a:pt x="1731" y="29"/>
                              </a:lnTo>
                              <a:lnTo>
                                <a:pt x="1722" y="41"/>
                              </a:lnTo>
                              <a:lnTo>
                                <a:pt x="1717" y="53"/>
                              </a:lnTo>
                              <a:lnTo>
                                <a:pt x="1714" y="65"/>
                              </a:lnTo>
                              <a:lnTo>
                                <a:pt x="1714" y="53"/>
                              </a:lnTo>
                              <a:lnTo>
                                <a:pt x="1709" y="41"/>
                              </a:lnTo>
                              <a:lnTo>
                                <a:pt x="1700" y="29"/>
                              </a:lnTo>
                              <a:lnTo>
                                <a:pt x="1690" y="19"/>
                              </a:lnTo>
                              <a:lnTo>
                                <a:pt x="1678" y="12"/>
                              </a:lnTo>
                              <a:lnTo>
                                <a:pt x="1663" y="4"/>
                              </a:lnTo>
                              <a:lnTo>
                                <a:pt x="1646" y="2"/>
                              </a:lnTo>
                              <a:lnTo>
                                <a:pt x="1630" y="0"/>
                              </a:lnTo>
                              <a:lnTo>
                                <a:pt x="1613" y="2"/>
                              </a:lnTo>
                              <a:lnTo>
                                <a:pt x="1596" y="4"/>
                              </a:lnTo>
                              <a:lnTo>
                                <a:pt x="1581" y="12"/>
                              </a:lnTo>
                              <a:lnTo>
                                <a:pt x="1569" y="19"/>
                              </a:lnTo>
                              <a:lnTo>
                                <a:pt x="1559" y="29"/>
                              </a:lnTo>
                              <a:lnTo>
                                <a:pt x="1550" y="41"/>
                              </a:lnTo>
                              <a:lnTo>
                                <a:pt x="1545" y="53"/>
                              </a:lnTo>
                              <a:lnTo>
                                <a:pt x="1545" y="65"/>
                              </a:lnTo>
                              <a:lnTo>
                                <a:pt x="1542" y="53"/>
                              </a:lnTo>
                              <a:lnTo>
                                <a:pt x="1538" y="41"/>
                              </a:lnTo>
                              <a:lnTo>
                                <a:pt x="1530" y="29"/>
                              </a:lnTo>
                              <a:lnTo>
                                <a:pt x="1518" y="19"/>
                              </a:lnTo>
                              <a:lnTo>
                                <a:pt x="1506" y="12"/>
                              </a:lnTo>
                              <a:lnTo>
                                <a:pt x="1491" y="4"/>
                              </a:lnTo>
                              <a:lnTo>
                                <a:pt x="1475" y="2"/>
                              </a:lnTo>
                              <a:lnTo>
                                <a:pt x="1458" y="0"/>
                              </a:lnTo>
                              <a:lnTo>
                                <a:pt x="1441" y="2"/>
                              </a:lnTo>
                              <a:lnTo>
                                <a:pt x="1424" y="4"/>
                              </a:lnTo>
                              <a:lnTo>
                                <a:pt x="1412" y="12"/>
                              </a:lnTo>
                              <a:lnTo>
                                <a:pt x="1397" y="19"/>
                              </a:lnTo>
                              <a:lnTo>
                                <a:pt x="1387" y="29"/>
                              </a:lnTo>
                              <a:lnTo>
                                <a:pt x="1380" y="41"/>
                              </a:lnTo>
                              <a:lnTo>
                                <a:pt x="1373" y="53"/>
                              </a:lnTo>
                              <a:lnTo>
                                <a:pt x="1373" y="65"/>
                              </a:lnTo>
                              <a:lnTo>
                                <a:pt x="1373" y="53"/>
                              </a:lnTo>
                              <a:lnTo>
                                <a:pt x="1366" y="41"/>
                              </a:lnTo>
                              <a:lnTo>
                                <a:pt x="1358" y="29"/>
                              </a:lnTo>
                              <a:lnTo>
                                <a:pt x="1346" y="19"/>
                              </a:lnTo>
                              <a:lnTo>
                                <a:pt x="1334" y="12"/>
                              </a:lnTo>
                              <a:lnTo>
                                <a:pt x="1320" y="4"/>
                              </a:lnTo>
                              <a:lnTo>
                                <a:pt x="1305" y="2"/>
                              </a:lnTo>
                              <a:lnTo>
                                <a:pt x="1286" y="0"/>
                              </a:lnTo>
                              <a:lnTo>
                                <a:pt x="1269" y="2"/>
                              </a:lnTo>
                              <a:lnTo>
                                <a:pt x="1254" y="4"/>
                              </a:lnTo>
                              <a:lnTo>
                                <a:pt x="1240" y="12"/>
                              </a:lnTo>
                              <a:lnTo>
                                <a:pt x="1225" y="19"/>
                              </a:lnTo>
                              <a:lnTo>
                                <a:pt x="1215" y="29"/>
                              </a:lnTo>
                              <a:lnTo>
                                <a:pt x="1208" y="41"/>
                              </a:lnTo>
                              <a:lnTo>
                                <a:pt x="1203" y="53"/>
                              </a:lnTo>
                              <a:lnTo>
                                <a:pt x="1201" y="65"/>
                              </a:lnTo>
                              <a:lnTo>
                                <a:pt x="1198" y="53"/>
                              </a:lnTo>
                              <a:lnTo>
                                <a:pt x="1194" y="41"/>
                              </a:lnTo>
                              <a:lnTo>
                                <a:pt x="1186" y="29"/>
                              </a:lnTo>
                              <a:lnTo>
                                <a:pt x="1177" y="19"/>
                              </a:lnTo>
                              <a:lnTo>
                                <a:pt x="1162" y="12"/>
                              </a:lnTo>
                              <a:lnTo>
                                <a:pt x="1150" y="4"/>
                              </a:lnTo>
                              <a:lnTo>
                                <a:pt x="1133" y="2"/>
                              </a:lnTo>
                              <a:lnTo>
                                <a:pt x="1116" y="0"/>
                              </a:lnTo>
                              <a:lnTo>
                                <a:pt x="1097" y="2"/>
                              </a:lnTo>
                              <a:lnTo>
                                <a:pt x="1082" y="4"/>
                              </a:lnTo>
                              <a:lnTo>
                                <a:pt x="1068" y="12"/>
                              </a:lnTo>
                              <a:lnTo>
                                <a:pt x="1056" y="19"/>
                              </a:lnTo>
                              <a:lnTo>
                                <a:pt x="1043" y="29"/>
                              </a:lnTo>
                              <a:lnTo>
                                <a:pt x="1036" y="41"/>
                              </a:lnTo>
                              <a:lnTo>
                                <a:pt x="1031" y="53"/>
                              </a:lnTo>
                              <a:lnTo>
                                <a:pt x="1029" y="65"/>
                              </a:lnTo>
                              <a:lnTo>
                                <a:pt x="1029" y="53"/>
                              </a:lnTo>
                              <a:lnTo>
                                <a:pt x="1022" y="41"/>
                              </a:lnTo>
                              <a:lnTo>
                                <a:pt x="1014" y="29"/>
                              </a:lnTo>
                              <a:lnTo>
                                <a:pt x="1005" y="19"/>
                              </a:lnTo>
                              <a:lnTo>
                                <a:pt x="993" y="12"/>
                              </a:lnTo>
                              <a:lnTo>
                                <a:pt x="978" y="4"/>
                              </a:lnTo>
                              <a:lnTo>
                                <a:pt x="961" y="2"/>
                              </a:lnTo>
                              <a:lnTo>
                                <a:pt x="944" y="0"/>
                              </a:lnTo>
                              <a:lnTo>
                                <a:pt x="927" y="2"/>
                              </a:lnTo>
                              <a:lnTo>
                                <a:pt x="910" y="4"/>
                              </a:lnTo>
                              <a:lnTo>
                                <a:pt x="896" y="12"/>
                              </a:lnTo>
                              <a:lnTo>
                                <a:pt x="884" y="19"/>
                              </a:lnTo>
                              <a:lnTo>
                                <a:pt x="872" y="29"/>
                              </a:lnTo>
                              <a:lnTo>
                                <a:pt x="864" y="41"/>
                              </a:lnTo>
                              <a:lnTo>
                                <a:pt x="859" y="53"/>
                              </a:lnTo>
                              <a:lnTo>
                                <a:pt x="857" y="65"/>
                              </a:lnTo>
                              <a:lnTo>
                                <a:pt x="857" y="53"/>
                              </a:lnTo>
                              <a:lnTo>
                                <a:pt x="852" y="41"/>
                              </a:lnTo>
                              <a:lnTo>
                                <a:pt x="842" y="29"/>
                              </a:lnTo>
                              <a:lnTo>
                                <a:pt x="833" y="19"/>
                              </a:lnTo>
                              <a:lnTo>
                                <a:pt x="821" y="12"/>
                              </a:lnTo>
                              <a:lnTo>
                                <a:pt x="806" y="4"/>
                              </a:lnTo>
                              <a:lnTo>
                                <a:pt x="789" y="2"/>
                              </a:lnTo>
                              <a:lnTo>
                                <a:pt x="772" y="0"/>
                              </a:lnTo>
                              <a:lnTo>
                                <a:pt x="755" y="2"/>
                              </a:lnTo>
                              <a:lnTo>
                                <a:pt x="738" y="4"/>
                              </a:lnTo>
                              <a:lnTo>
                                <a:pt x="724" y="12"/>
                              </a:lnTo>
                              <a:lnTo>
                                <a:pt x="712" y="19"/>
                              </a:lnTo>
                              <a:lnTo>
                                <a:pt x="700" y="29"/>
                              </a:lnTo>
                              <a:lnTo>
                                <a:pt x="695" y="41"/>
                              </a:lnTo>
                              <a:lnTo>
                                <a:pt x="687" y="53"/>
                              </a:lnTo>
                              <a:lnTo>
                                <a:pt x="685" y="65"/>
                              </a:lnTo>
                              <a:lnTo>
                                <a:pt x="683" y="53"/>
                              </a:lnTo>
                              <a:lnTo>
                                <a:pt x="680" y="41"/>
                              </a:lnTo>
                              <a:lnTo>
                                <a:pt x="671" y="29"/>
                              </a:lnTo>
                              <a:lnTo>
                                <a:pt x="661" y="19"/>
                              </a:lnTo>
                              <a:lnTo>
                                <a:pt x="646" y="12"/>
                              </a:lnTo>
                              <a:lnTo>
                                <a:pt x="632" y="4"/>
                              </a:lnTo>
                              <a:lnTo>
                                <a:pt x="617" y="2"/>
                              </a:lnTo>
                              <a:lnTo>
                                <a:pt x="600" y="0"/>
                              </a:lnTo>
                              <a:lnTo>
                                <a:pt x="581" y="2"/>
                              </a:lnTo>
                              <a:lnTo>
                                <a:pt x="566" y="4"/>
                              </a:lnTo>
                              <a:lnTo>
                                <a:pt x="552" y="12"/>
                              </a:lnTo>
                              <a:lnTo>
                                <a:pt x="540" y="19"/>
                              </a:lnTo>
                              <a:lnTo>
                                <a:pt x="528" y="29"/>
                              </a:lnTo>
                              <a:lnTo>
                                <a:pt x="520" y="41"/>
                              </a:lnTo>
                              <a:lnTo>
                                <a:pt x="516" y="53"/>
                              </a:lnTo>
                              <a:lnTo>
                                <a:pt x="513" y="65"/>
                              </a:lnTo>
                              <a:lnTo>
                                <a:pt x="511" y="53"/>
                              </a:lnTo>
                              <a:lnTo>
                                <a:pt x="506" y="41"/>
                              </a:lnTo>
                              <a:lnTo>
                                <a:pt x="499" y="29"/>
                              </a:lnTo>
                              <a:lnTo>
                                <a:pt x="489" y="19"/>
                              </a:lnTo>
                              <a:lnTo>
                                <a:pt x="474" y="12"/>
                              </a:lnTo>
                              <a:lnTo>
                                <a:pt x="462" y="4"/>
                              </a:lnTo>
                              <a:lnTo>
                                <a:pt x="445" y="2"/>
                              </a:lnTo>
                              <a:lnTo>
                                <a:pt x="428" y="0"/>
                              </a:lnTo>
                              <a:lnTo>
                                <a:pt x="411" y="2"/>
                              </a:lnTo>
                              <a:lnTo>
                                <a:pt x="394" y="4"/>
                              </a:lnTo>
                              <a:lnTo>
                                <a:pt x="380" y="12"/>
                              </a:lnTo>
                              <a:lnTo>
                                <a:pt x="368" y="19"/>
                              </a:lnTo>
                              <a:lnTo>
                                <a:pt x="356" y="29"/>
                              </a:lnTo>
                              <a:lnTo>
                                <a:pt x="348" y="41"/>
                              </a:lnTo>
                              <a:lnTo>
                                <a:pt x="344" y="53"/>
                              </a:lnTo>
                              <a:lnTo>
                                <a:pt x="341" y="65"/>
                              </a:lnTo>
                              <a:lnTo>
                                <a:pt x="341" y="53"/>
                              </a:lnTo>
                              <a:lnTo>
                                <a:pt x="334" y="41"/>
                              </a:lnTo>
                              <a:lnTo>
                                <a:pt x="327" y="29"/>
                              </a:lnTo>
                              <a:lnTo>
                                <a:pt x="317" y="19"/>
                              </a:lnTo>
                              <a:lnTo>
                                <a:pt x="305" y="12"/>
                              </a:lnTo>
                              <a:lnTo>
                                <a:pt x="290" y="4"/>
                              </a:lnTo>
                              <a:lnTo>
                                <a:pt x="273" y="2"/>
                              </a:lnTo>
                              <a:lnTo>
                                <a:pt x="256" y="0"/>
                              </a:lnTo>
                              <a:lnTo>
                                <a:pt x="239" y="2"/>
                              </a:lnTo>
                              <a:lnTo>
                                <a:pt x="223" y="4"/>
                              </a:lnTo>
                              <a:lnTo>
                                <a:pt x="208" y="12"/>
                              </a:lnTo>
                              <a:lnTo>
                                <a:pt x="196" y="19"/>
                              </a:lnTo>
                              <a:lnTo>
                                <a:pt x="186" y="29"/>
                              </a:lnTo>
                              <a:lnTo>
                                <a:pt x="176" y="41"/>
                              </a:lnTo>
                              <a:lnTo>
                                <a:pt x="172" y="53"/>
                              </a:lnTo>
                              <a:lnTo>
                                <a:pt x="169" y="65"/>
                              </a:lnTo>
                              <a:lnTo>
                                <a:pt x="169" y="53"/>
                              </a:lnTo>
                              <a:lnTo>
                                <a:pt x="164" y="41"/>
                              </a:lnTo>
                              <a:lnTo>
                                <a:pt x="155" y="29"/>
                              </a:lnTo>
                              <a:lnTo>
                                <a:pt x="145" y="19"/>
                              </a:lnTo>
                              <a:lnTo>
                                <a:pt x="133" y="12"/>
                              </a:lnTo>
                              <a:lnTo>
                                <a:pt x="118" y="4"/>
                              </a:lnTo>
                              <a:lnTo>
                                <a:pt x="101" y="2"/>
                              </a:lnTo>
                              <a:lnTo>
                                <a:pt x="84" y="0"/>
                              </a:lnTo>
                              <a:lnTo>
                                <a:pt x="68" y="2"/>
                              </a:lnTo>
                              <a:lnTo>
                                <a:pt x="51" y="4"/>
                              </a:lnTo>
                              <a:lnTo>
                                <a:pt x="36" y="12"/>
                              </a:lnTo>
                              <a:lnTo>
                                <a:pt x="24" y="19"/>
                              </a:lnTo>
                              <a:lnTo>
                                <a:pt x="14" y="29"/>
                              </a:lnTo>
                              <a:lnTo>
                                <a:pt x="7" y="41"/>
                              </a:lnTo>
                              <a:lnTo>
                                <a:pt x="2" y="53"/>
                              </a:lnTo>
                              <a:lnTo>
                                <a:pt x="0" y="65"/>
                              </a:lnTo>
                              <a:lnTo>
                                <a:pt x="2746" y="65"/>
                              </a:lnTo>
                              <a:close/>
                            </a:path>
                          </a:pathLst>
                        </a:custGeom>
                        <a:solidFill>
                          <a:srgbClr val="99ccff"/>
                        </a:solidFill>
                        <a:ln w="0">
                          <a:noFill/>
                        </a:ln>
                      </wps:spPr>
                      <wps:style>
                        <a:lnRef idx="0"/>
                        <a:fillRef idx="0"/>
                        <a:effectRef idx="0"/>
                        <a:fontRef idx="minor"/>
                      </wps:style>
                      <wps:bodyPr/>
                    </wps:wsp>
                    <wps:wsp>
                      <wps:cNvSpPr/>
                      <wps:spPr>
                        <a:xfrm>
                          <a:off x="43200" y="9635400"/>
                          <a:ext cx="2388960" cy="62280"/>
                        </a:xfrm>
                        <a:custGeom>
                          <a:avLst/>
                          <a:gdLst/>
                          <a:ahLst/>
                          <a:rect l="l" t="t" r="r" b="b"/>
                          <a:pathLst>
                            <a:path w="2746" h="65">
                              <a:moveTo>
                                <a:pt x="2746" y="0"/>
                              </a:moveTo>
                              <a:lnTo>
                                <a:pt x="2744" y="12"/>
                              </a:lnTo>
                              <a:lnTo>
                                <a:pt x="2741" y="24"/>
                              </a:lnTo>
                              <a:lnTo>
                                <a:pt x="2731" y="36"/>
                              </a:lnTo>
                              <a:lnTo>
                                <a:pt x="2719" y="48"/>
                              </a:lnTo>
                              <a:lnTo>
                                <a:pt x="2710" y="55"/>
                              </a:lnTo>
                              <a:lnTo>
                                <a:pt x="2693" y="60"/>
                              </a:lnTo>
                              <a:lnTo>
                                <a:pt x="2678" y="63"/>
                              </a:lnTo>
                              <a:lnTo>
                                <a:pt x="2661" y="65"/>
                              </a:lnTo>
                              <a:lnTo>
                                <a:pt x="2642" y="63"/>
                              </a:lnTo>
                              <a:lnTo>
                                <a:pt x="2627" y="60"/>
                              </a:lnTo>
                              <a:lnTo>
                                <a:pt x="2613" y="55"/>
                              </a:lnTo>
                              <a:lnTo>
                                <a:pt x="2601" y="48"/>
                              </a:lnTo>
                              <a:lnTo>
                                <a:pt x="2589" y="36"/>
                              </a:lnTo>
                              <a:lnTo>
                                <a:pt x="2581" y="24"/>
                              </a:lnTo>
                              <a:lnTo>
                                <a:pt x="2576" y="12"/>
                              </a:lnTo>
                              <a:lnTo>
                                <a:pt x="2574" y="0"/>
                              </a:lnTo>
                              <a:lnTo>
                                <a:pt x="2574" y="12"/>
                              </a:lnTo>
                              <a:lnTo>
                                <a:pt x="2567" y="24"/>
                              </a:lnTo>
                              <a:lnTo>
                                <a:pt x="2559" y="36"/>
                              </a:lnTo>
                              <a:lnTo>
                                <a:pt x="2550" y="48"/>
                              </a:lnTo>
                              <a:lnTo>
                                <a:pt x="2535" y="55"/>
                              </a:lnTo>
                              <a:lnTo>
                                <a:pt x="2523" y="60"/>
                              </a:lnTo>
                              <a:lnTo>
                                <a:pt x="2506" y="63"/>
                              </a:lnTo>
                              <a:lnTo>
                                <a:pt x="2489" y="65"/>
                              </a:lnTo>
                              <a:lnTo>
                                <a:pt x="2472" y="63"/>
                              </a:lnTo>
                              <a:lnTo>
                                <a:pt x="2455" y="60"/>
                              </a:lnTo>
                              <a:lnTo>
                                <a:pt x="2441" y="55"/>
                              </a:lnTo>
                              <a:lnTo>
                                <a:pt x="2429" y="48"/>
                              </a:lnTo>
                              <a:lnTo>
                                <a:pt x="2417" y="36"/>
                              </a:lnTo>
                              <a:lnTo>
                                <a:pt x="2409" y="24"/>
                              </a:lnTo>
                              <a:lnTo>
                                <a:pt x="2404" y="12"/>
                              </a:lnTo>
                              <a:lnTo>
                                <a:pt x="2402" y="0"/>
                              </a:lnTo>
                              <a:lnTo>
                                <a:pt x="2402" y="12"/>
                              </a:lnTo>
                              <a:lnTo>
                                <a:pt x="2395" y="24"/>
                              </a:lnTo>
                              <a:lnTo>
                                <a:pt x="2388" y="36"/>
                              </a:lnTo>
                              <a:lnTo>
                                <a:pt x="2378" y="48"/>
                              </a:lnTo>
                              <a:lnTo>
                                <a:pt x="2366" y="55"/>
                              </a:lnTo>
                              <a:lnTo>
                                <a:pt x="2351" y="60"/>
                              </a:lnTo>
                              <a:lnTo>
                                <a:pt x="2334" y="63"/>
                              </a:lnTo>
                              <a:lnTo>
                                <a:pt x="2317" y="65"/>
                              </a:lnTo>
                              <a:lnTo>
                                <a:pt x="2300" y="63"/>
                              </a:lnTo>
                              <a:lnTo>
                                <a:pt x="2283" y="60"/>
                              </a:lnTo>
                              <a:lnTo>
                                <a:pt x="2269" y="55"/>
                              </a:lnTo>
                              <a:lnTo>
                                <a:pt x="2257" y="48"/>
                              </a:lnTo>
                              <a:lnTo>
                                <a:pt x="2247" y="36"/>
                              </a:lnTo>
                              <a:lnTo>
                                <a:pt x="2237" y="24"/>
                              </a:lnTo>
                              <a:lnTo>
                                <a:pt x="2233" y="12"/>
                              </a:lnTo>
                              <a:lnTo>
                                <a:pt x="2230" y="0"/>
                              </a:lnTo>
                              <a:lnTo>
                                <a:pt x="2230" y="12"/>
                              </a:lnTo>
                              <a:lnTo>
                                <a:pt x="2225" y="24"/>
                              </a:lnTo>
                              <a:lnTo>
                                <a:pt x="2216" y="36"/>
                              </a:lnTo>
                              <a:lnTo>
                                <a:pt x="2206" y="48"/>
                              </a:lnTo>
                              <a:lnTo>
                                <a:pt x="2194" y="55"/>
                              </a:lnTo>
                              <a:lnTo>
                                <a:pt x="2179" y="60"/>
                              </a:lnTo>
                              <a:lnTo>
                                <a:pt x="2162" y="63"/>
                              </a:lnTo>
                              <a:lnTo>
                                <a:pt x="2145" y="65"/>
                              </a:lnTo>
                              <a:lnTo>
                                <a:pt x="2128" y="63"/>
                              </a:lnTo>
                              <a:lnTo>
                                <a:pt x="2111" y="60"/>
                              </a:lnTo>
                              <a:lnTo>
                                <a:pt x="2099" y="55"/>
                              </a:lnTo>
                              <a:lnTo>
                                <a:pt x="2085" y="48"/>
                              </a:lnTo>
                              <a:lnTo>
                                <a:pt x="2075" y="36"/>
                              </a:lnTo>
                              <a:lnTo>
                                <a:pt x="2068" y="24"/>
                              </a:lnTo>
                              <a:lnTo>
                                <a:pt x="2063" y="12"/>
                              </a:lnTo>
                              <a:lnTo>
                                <a:pt x="2058" y="0"/>
                              </a:lnTo>
                              <a:lnTo>
                                <a:pt x="2056" y="12"/>
                              </a:lnTo>
                              <a:lnTo>
                                <a:pt x="2051" y="24"/>
                              </a:lnTo>
                              <a:lnTo>
                                <a:pt x="2044" y="36"/>
                              </a:lnTo>
                              <a:lnTo>
                                <a:pt x="2034" y="48"/>
                              </a:lnTo>
                              <a:lnTo>
                                <a:pt x="2019" y="55"/>
                              </a:lnTo>
                              <a:lnTo>
                                <a:pt x="2007" y="60"/>
                              </a:lnTo>
                              <a:lnTo>
                                <a:pt x="1990" y="63"/>
                              </a:lnTo>
                              <a:lnTo>
                                <a:pt x="1973" y="65"/>
                              </a:lnTo>
                              <a:lnTo>
                                <a:pt x="1954" y="63"/>
                              </a:lnTo>
                              <a:lnTo>
                                <a:pt x="1940" y="60"/>
                              </a:lnTo>
                              <a:lnTo>
                                <a:pt x="1925" y="55"/>
                              </a:lnTo>
                              <a:lnTo>
                                <a:pt x="1913" y="48"/>
                              </a:lnTo>
                              <a:lnTo>
                                <a:pt x="1901" y="36"/>
                              </a:lnTo>
                              <a:lnTo>
                                <a:pt x="1894" y="24"/>
                              </a:lnTo>
                              <a:lnTo>
                                <a:pt x="1889" y="12"/>
                              </a:lnTo>
                              <a:lnTo>
                                <a:pt x="1886" y="0"/>
                              </a:lnTo>
                              <a:lnTo>
                                <a:pt x="1886" y="12"/>
                              </a:lnTo>
                              <a:lnTo>
                                <a:pt x="1879" y="24"/>
                              </a:lnTo>
                              <a:lnTo>
                                <a:pt x="1872" y="36"/>
                              </a:lnTo>
                              <a:lnTo>
                                <a:pt x="1862" y="48"/>
                              </a:lnTo>
                              <a:lnTo>
                                <a:pt x="1850" y="55"/>
                              </a:lnTo>
                              <a:lnTo>
                                <a:pt x="1835" y="60"/>
                              </a:lnTo>
                              <a:lnTo>
                                <a:pt x="1818" y="63"/>
                              </a:lnTo>
                              <a:lnTo>
                                <a:pt x="1801" y="65"/>
                              </a:lnTo>
                              <a:lnTo>
                                <a:pt x="1785" y="63"/>
                              </a:lnTo>
                              <a:lnTo>
                                <a:pt x="1768" y="60"/>
                              </a:lnTo>
                              <a:lnTo>
                                <a:pt x="1753" y="55"/>
                              </a:lnTo>
                              <a:lnTo>
                                <a:pt x="1741" y="48"/>
                              </a:lnTo>
                              <a:lnTo>
                                <a:pt x="1731" y="36"/>
                              </a:lnTo>
                              <a:lnTo>
                                <a:pt x="1722" y="24"/>
                              </a:lnTo>
                              <a:lnTo>
                                <a:pt x="1717" y="12"/>
                              </a:lnTo>
                              <a:lnTo>
                                <a:pt x="1714" y="0"/>
                              </a:lnTo>
                              <a:lnTo>
                                <a:pt x="1714" y="12"/>
                              </a:lnTo>
                              <a:lnTo>
                                <a:pt x="1709" y="24"/>
                              </a:lnTo>
                              <a:lnTo>
                                <a:pt x="1700" y="36"/>
                              </a:lnTo>
                              <a:lnTo>
                                <a:pt x="1690" y="48"/>
                              </a:lnTo>
                              <a:lnTo>
                                <a:pt x="1678" y="55"/>
                              </a:lnTo>
                              <a:lnTo>
                                <a:pt x="1663" y="60"/>
                              </a:lnTo>
                              <a:lnTo>
                                <a:pt x="1646" y="63"/>
                              </a:lnTo>
                              <a:lnTo>
                                <a:pt x="1630" y="65"/>
                              </a:lnTo>
                              <a:lnTo>
                                <a:pt x="1613" y="63"/>
                              </a:lnTo>
                              <a:lnTo>
                                <a:pt x="1596" y="60"/>
                              </a:lnTo>
                              <a:lnTo>
                                <a:pt x="1581" y="55"/>
                              </a:lnTo>
                              <a:lnTo>
                                <a:pt x="1569" y="48"/>
                              </a:lnTo>
                              <a:lnTo>
                                <a:pt x="1559" y="36"/>
                              </a:lnTo>
                              <a:lnTo>
                                <a:pt x="1550" y="24"/>
                              </a:lnTo>
                              <a:lnTo>
                                <a:pt x="1545" y="12"/>
                              </a:lnTo>
                              <a:lnTo>
                                <a:pt x="1545" y="0"/>
                              </a:lnTo>
                              <a:lnTo>
                                <a:pt x="1542" y="12"/>
                              </a:lnTo>
                              <a:lnTo>
                                <a:pt x="1538" y="24"/>
                              </a:lnTo>
                              <a:lnTo>
                                <a:pt x="1530" y="36"/>
                              </a:lnTo>
                              <a:lnTo>
                                <a:pt x="1518" y="48"/>
                              </a:lnTo>
                              <a:lnTo>
                                <a:pt x="1506" y="55"/>
                              </a:lnTo>
                              <a:lnTo>
                                <a:pt x="1491" y="60"/>
                              </a:lnTo>
                              <a:lnTo>
                                <a:pt x="1475" y="63"/>
                              </a:lnTo>
                              <a:lnTo>
                                <a:pt x="1458" y="65"/>
                              </a:lnTo>
                              <a:lnTo>
                                <a:pt x="1441" y="63"/>
                              </a:lnTo>
                              <a:lnTo>
                                <a:pt x="1424" y="60"/>
                              </a:lnTo>
                              <a:lnTo>
                                <a:pt x="1412" y="55"/>
                              </a:lnTo>
                              <a:lnTo>
                                <a:pt x="1397" y="48"/>
                              </a:lnTo>
                              <a:lnTo>
                                <a:pt x="1387" y="36"/>
                              </a:lnTo>
                              <a:lnTo>
                                <a:pt x="1380" y="24"/>
                              </a:lnTo>
                              <a:lnTo>
                                <a:pt x="1373" y="12"/>
                              </a:lnTo>
                              <a:lnTo>
                                <a:pt x="1373" y="0"/>
                              </a:lnTo>
                              <a:lnTo>
                                <a:pt x="1373" y="12"/>
                              </a:lnTo>
                              <a:lnTo>
                                <a:pt x="1366" y="24"/>
                              </a:lnTo>
                              <a:lnTo>
                                <a:pt x="1358" y="36"/>
                              </a:lnTo>
                              <a:lnTo>
                                <a:pt x="1346" y="48"/>
                              </a:lnTo>
                              <a:lnTo>
                                <a:pt x="1334" y="55"/>
                              </a:lnTo>
                              <a:lnTo>
                                <a:pt x="1320" y="60"/>
                              </a:lnTo>
                              <a:lnTo>
                                <a:pt x="1305" y="63"/>
                              </a:lnTo>
                              <a:lnTo>
                                <a:pt x="1286" y="65"/>
                              </a:lnTo>
                              <a:lnTo>
                                <a:pt x="1269" y="63"/>
                              </a:lnTo>
                              <a:lnTo>
                                <a:pt x="1254" y="60"/>
                              </a:lnTo>
                              <a:lnTo>
                                <a:pt x="1240" y="55"/>
                              </a:lnTo>
                              <a:lnTo>
                                <a:pt x="1225" y="48"/>
                              </a:lnTo>
                              <a:lnTo>
                                <a:pt x="1215" y="36"/>
                              </a:lnTo>
                              <a:lnTo>
                                <a:pt x="1208" y="24"/>
                              </a:lnTo>
                              <a:lnTo>
                                <a:pt x="1203" y="12"/>
                              </a:lnTo>
                              <a:lnTo>
                                <a:pt x="1201" y="0"/>
                              </a:lnTo>
                              <a:lnTo>
                                <a:pt x="1198" y="12"/>
                              </a:lnTo>
                              <a:lnTo>
                                <a:pt x="1194" y="24"/>
                              </a:lnTo>
                              <a:lnTo>
                                <a:pt x="1186" y="36"/>
                              </a:lnTo>
                              <a:lnTo>
                                <a:pt x="1177" y="48"/>
                              </a:lnTo>
                              <a:lnTo>
                                <a:pt x="1162" y="55"/>
                              </a:lnTo>
                              <a:lnTo>
                                <a:pt x="1150" y="60"/>
                              </a:lnTo>
                              <a:lnTo>
                                <a:pt x="1133" y="63"/>
                              </a:lnTo>
                              <a:lnTo>
                                <a:pt x="1116" y="65"/>
                              </a:lnTo>
                              <a:lnTo>
                                <a:pt x="1097" y="63"/>
                              </a:lnTo>
                              <a:lnTo>
                                <a:pt x="1082" y="60"/>
                              </a:lnTo>
                              <a:lnTo>
                                <a:pt x="1068" y="55"/>
                              </a:lnTo>
                              <a:lnTo>
                                <a:pt x="1056" y="48"/>
                              </a:lnTo>
                              <a:lnTo>
                                <a:pt x="1043" y="36"/>
                              </a:lnTo>
                              <a:lnTo>
                                <a:pt x="1036" y="24"/>
                              </a:lnTo>
                              <a:lnTo>
                                <a:pt x="1031" y="12"/>
                              </a:lnTo>
                              <a:lnTo>
                                <a:pt x="1029" y="0"/>
                              </a:lnTo>
                              <a:lnTo>
                                <a:pt x="1029" y="12"/>
                              </a:lnTo>
                              <a:lnTo>
                                <a:pt x="1022" y="24"/>
                              </a:lnTo>
                              <a:lnTo>
                                <a:pt x="1014" y="36"/>
                              </a:lnTo>
                              <a:lnTo>
                                <a:pt x="1005" y="48"/>
                              </a:lnTo>
                              <a:lnTo>
                                <a:pt x="993" y="55"/>
                              </a:lnTo>
                              <a:lnTo>
                                <a:pt x="978" y="60"/>
                              </a:lnTo>
                              <a:lnTo>
                                <a:pt x="961" y="63"/>
                              </a:lnTo>
                              <a:lnTo>
                                <a:pt x="944" y="65"/>
                              </a:lnTo>
                              <a:lnTo>
                                <a:pt x="927" y="63"/>
                              </a:lnTo>
                              <a:lnTo>
                                <a:pt x="910" y="60"/>
                              </a:lnTo>
                              <a:lnTo>
                                <a:pt x="896" y="55"/>
                              </a:lnTo>
                              <a:lnTo>
                                <a:pt x="884" y="48"/>
                              </a:lnTo>
                              <a:lnTo>
                                <a:pt x="872" y="36"/>
                              </a:lnTo>
                              <a:lnTo>
                                <a:pt x="864" y="24"/>
                              </a:lnTo>
                              <a:lnTo>
                                <a:pt x="859" y="12"/>
                              </a:lnTo>
                              <a:lnTo>
                                <a:pt x="857" y="0"/>
                              </a:lnTo>
                              <a:lnTo>
                                <a:pt x="857" y="12"/>
                              </a:lnTo>
                              <a:lnTo>
                                <a:pt x="852" y="24"/>
                              </a:lnTo>
                              <a:lnTo>
                                <a:pt x="842" y="36"/>
                              </a:lnTo>
                              <a:lnTo>
                                <a:pt x="833" y="48"/>
                              </a:lnTo>
                              <a:lnTo>
                                <a:pt x="821" y="55"/>
                              </a:lnTo>
                              <a:lnTo>
                                <a:pt x="806" y="60"/>
                              </a:lnTo>
                              <a:lnTo>
                                <a:pt x="789" y="63"/>
                              </a:lnTo>
                              <a:lnTo>
                                <a:pt x="772" y="65"/>
                              </a:lnTo>
                              <a:lnTo>
                                <a:pt x="755" y="63"/>
                              </a:lnTo>
                              <a:lnTo>
                                <a:pt x="738" y="60"/>
                              </a:lnTo>
                              <a:lnTo>
                                <a:pt x="724" y="55"/>
                              </a:lnTo>
                              <a:lnTo>
                                <a:pt x="712" y="48"/>
                              </a:lnTo>
                              <a:lnTo>
                                <a:pt x="700" y="36"/>
                              </a:lnTo>
                              <a:lnTo>
                                <a:pt x="695" y="24"/>
                              </a:lnTo>
                              <a:lnTo>
                                <a:pt x="687" y="12"/>
                              </a:lnTo>
                              <a:lnTo>
                                <a:pt x="685" y="0"/>
                              </a:lnTo>
                              <a:lnTo>
                                <a:pt x="683" y="12"/>
                              </a:lnTo>
                              <a:lnTo>
                                <a:pt x="680" y="24"/>
                              </a:lnTo>
                              <a:lnTo>
                                <a:pt x="671" y="36"/>
                              </a:lnTo>
                              <a:lnTo>
                                <a:pt x="661" y="48"/>
                              </a:lnTo>
                              <a:lnTo>
                                <a:pt x="646" y="55"/>
                              </a:lnTo>
                              <a:lnTo>
                                <a:pt x="632" y="60"/>
                              </a:lnTo>
                              <a:lnTo>
                                <a:pt x="617" y="63"/>
                              </a:lnTo>
                              <a:lnTo>
                                <a:pt x="600" y="65"/>
                              </a:lnTo>
                              <a:lnTo>
                                <a:pt x="581" y="63"/>
                              </a:lnTo>
                              <a:lnTo>
                                <a:pt x="566" y="60"/>
                              </a:lnTo>
                              <a:lnTo>
                                <a:pt x="552" y="55"/>
                              </a:lnTo>
                              <a:lnTo>
                                <a:pt x="540" y="48"/>
                              </a:lnTo>
                              <a:lnTo>
                                <a:pt x="528" y="36"/>
                              </a:lnTo>
                              <a:lnTo>
                                <a:pt x="520" y="24"/>
                              </a:lnTo>
                              <a:lnTo>
                                <a:pt x="516" y="12"/>
                              </a:lnTo>
                              <a:lnTo>
                                <a:pt x="513" y="0"/>
                              </a:lnTo>
                              <a:lnTo>
                                <a:pt x="511" y="12"/>
                              </a:lnTo>
                              <a:lnTo>
                                <a:pt x="506" y="24"/>
                              </a:lnTo>
                              <a:lnTo>
                                <a:pt x="499" y="36"/>
                              </a:lnTo>
                              <a:lnTo>
                                <a:pt x="489" y="48"/>
                              </a:lnTo>
                              <a:lnTo>
                                <a:pt x="474" y="55"/>
                              </a:lnTo>
                              <a:lnTo>
                                <a:pt x="462" y="60"/>
                              </a:lnTo>
                              <a:lnTo>
                                <a:pt x="445" y="63"/>
                              </a:lnTo>
                              <a:lnTo>
                                <a:pt x="428" y="65"/>
                              </a:lnTo>
                              <a:lnTo>
                                <a:pt x="411" y="63"/>
                              </a:lnTo>
                              <a:lnTo>
                                <a:pt x="394" y="60"/>
                              </a:lnTo>
                              <a:lnTo>
                                <a:pt x="380" y="55"/>
                              </a:lnTo>
                              <a:lnTo>
                                <a:pt x="368" y="48"/>
                              </a:lnTo>
                              <a:lnTo>
                                <a:pt x="356" y="36"/>
                              </a:lnTo>
                              <a:lnTo>
                                <a:pt x="348" y="24"/>
                              </a:lnTo>
                              <a:lnTo>
                                <a:pt x="344" y="12"/>
                              </a:lnTo>
                              <a:lnTo>
                                <a:pt x="341" y="0"/>
                              </a:lnTo>
                              <a:lnTo>
                                <a:pt x="341" y="12"/>
                              </a:lnTo>
                              <a:lnTo>
                                <a:pt x="334" y="24"/>
                              </a:lnTo>
                              <a:lnTo>
                                <a:pt x="327" y="36"/>
                              </a:lnTo>
                              <a:lnTo>
                                <a:pt x="317" y="48"/>
                              </a:lnTo>
                              <a:lnTo>
                                <a:pt x="305" y="55"/>
                              </a:lnTo>
                              <a:lnTo>
                                <a:pt x="290" y="60"/>
                              </a:lnTo>
                              <a:lnTo>
                                <a:pt x="273" y="63"/>
                              </a:lnTo>
                              <a:lnTo>
                                <a:pt x="256" y="65"/>
                              </a:lnTo>
                              <a:lnTo>
                                <a:pt x="239" y="63"/>
                              </a:lnTo>
                              <a:lnTo>
                                <a:pt x="223" y="60"/>
                              </a:lnTo>
                              <a:lnTo>
                                <a:pt x="208" y="55"/>
                              </a:lnTo>
                              <a:lnTo>
                                <a:pt x="196" y="48"/>
                              </a:lnTo>
                              <a:lnTo>
                                <a:pt x="186" y="36"/>
                              </a:lnTo>
                              <a:lnTo>
                                <a:pt x="176" y="24"/>
                              </a:lnTo>
                              <a:lnTo>
                                <a:pt x="172" y="12"/>
                              </a:lnTo>
                              <a:lnTo>
                                <a:pt x="169" y="0"/>
                              </a:lnTo>
                              <a:lnTo>
                                <a:pt x="169" y="12"/>
                              </a:lnTo>
                              <a:lnTo>
                                <a:pt x="164" y="24"/>
                              </a:lnTo>
                              <a:lnTo>
                                <a:pt x="155" y="36"/>
                              </a:lnTo>
                              <a:lnTo>
                                <a:pt x="145" y="48"/>
                              </a:lnTo>
                              <a:lnTo>
                                <a:pt x="133" y="55"/>
                              </a:lnTo>
                              <a:lnTo>
                                <a:pt x="118" y="60"/>
                              </a:lnTo>
                              <a:lnTo>
                                <a:pt x="101" y="63"/>
                              </a:lnTo>
                              <a:lnTo>
                                <a:pt x="84" y="65"/>
                              </a:lnTo>
                              <a:lnTo>
                                <a:pt x="68" y="63"/>
                              </a:lnTo>
                              <a:lnTo>
                                <a:pt x="51" y="60"/>
                              </a:lnTo>
                              <a:lnTo>
                                <a:pt x="36" y="55"/>
                              </a:lnTo>
                              <a:lnTo>
                                <a:pt x="24" y="48"/>
                              </a:lnTo>
                              <a:lnTo>
                                <a:pt x="14" y="36"/>
                              </a:lnTo>
                              <a:lnTo>
                                <a:pt x="7" y="24"/>
                              </a:lnTo>
                              <a:lnTo>
                                <a:pt x="2" y="12"/>
                              </a:lnTo>
                              <a:lnTo>
                                <a:pt x="0" y="0"/>
                              </a:lnTo>
                              <a:lnTo>
                                <a:pt x="2746" y="0"/>
                              </a:lnTo>
                              <a:close/>
                            </a:path>
                          </a:pathLst>
                        </a:custGeom>
                        <a:solidFill>
                          <a:srgbClr val="99ccff"/>
                        </a:solidFill>
                        <a:ln w="0">
                          <a:noFill/>
                        </a:ln>
                      </wps:spPr>
                      <wps:style>
                        <a:lnRef idx="0"/>
                        <a:fillRef idx="0"/>
                        <a:effectRef idx="0"/>
                        <a:fontRef idx="minor"/>
                      </wps:style>
                      <wps:bodyPr/>
                    </wps:wsp>
                    <wps:wsp>
                      <wps:cNvSpPr/>
                      <wps:spPr>
                        <a:xfrm>
                          <a:off x="3944520" y="0"/>
                          <a:ext cx="2388960" cy="63000"/>
                        </a:xfrm>
                        <a:custGeom>
                          <a:avLst/>
                          <a:gdLst/>
                          <a:ahLst/>
                          <a:rect l="l" t="t" r="r" b="b"/>
                          <a:pathLst>
                            <a:path w="2746" h="65">
                              <a:moveTo>
                                <a:pt x="0" y="65"/>
                              </a:moveTo>
                              <a:lnTo>
                                <a:pt x="0" y="53"/>
                              </a:lnTo>
                              <a:lnTo>
                                <a:pt x="5" y="41"/>
                              </a:lnTo>
                              <a:lnTo>
                                <a:pt x="14" y="29"/>
                              </a:lnTo>
                              <a:lnTo>
                                <a:pt x="24" y="19"/>
                              </a:lnTo>
                              <a:lnTo>
                                <a:pt x="36" y="12"/>
                              </a:lnTo>
                              <a:lnTo>
                                <a:pt x="51" y="4"/>
                              </a:lnTo>
                              <a:lnTo>
                                <a:pt x="68" y="2"/>
                              </a:lnTo>
                              <a:lnTo>
                                <a:pt x="85" y="0"/>
                              </a:lnTo>
                              <a:lnTo>
                                <a:pt x="101" y="2"/>
                              </a:lnTo>
                              <a:lnTo>
                                <a:pt x="118" y="4"/>
                              </a:lnTo>
                              <a:lnTo>
                                <a:pt x="131" y="12"/>
                              </a:lnTo>
                              <a:lnTo>
                                <a:pt x="145" y="19"/>
                              </a:lnTo>
                              <a:lnTo>
                                <a:pt x="157" y="29"/>
                              </a:lnTo>
                              <a:lnTo>
                                <a:pt x="164" y="41"/>
                              </a:lnTo>
                              <a:lnTo>
                                <a:pt x="169" y="53"/>
                              </a:lnTo>
                              <a:lnTo>
                                <a:pt x="172" y="65"/>
                              </a:lnTo>
                              <a:lnTo>
                                <a:pt x="172" y="53"/>
                              </a:lnTo>
                              <a:lnTo>
                                <a:pt x="179" y="41"/>
                              </a:lnTo>
                              <a:lnTo>
                                <a:pt x="186" y="29"/>
                              </a:lnTo>
                              <a:lnTo>
                                <a:pt x="196" y="19"/>
                              </a:lnTo>
                              <a:lnTo>
                                <a:pt x="208" y="12"/>
                              </a:lnTo>
                              <a:lnTo>
                                <a:pt x="223" y="4"/>
                              </a:lnTo>
                              <a:lnTo>
                                <a:pt x="240" y="2"/>
                              </a:lnTo>
                              <a:lnTo>
                                <a:pt x="256" y="0"/>
                              </a:lnTo>
                              <a:lnTo>
                                <a:pt x="273" y="2"/>
                              </a:lnTo>
                              <a:lnTo>
                                <a:pt x="290" y="4"/>
                              </a:lnTo>
                              <a:lnTo>
                                <a:pt x="305" y="12"/>
                              </a:lnTo>
                              <a:lnTo>
                                <a:pt x="317" y="19"/>
                              </a:lnTo>
                              <a:lnTo>
                                <a:pt x="327" y="29"/>
                              </a:lnTo>
                              <a:lnTo>
                                <a:pt x="336" y="41"/>
                              </a:lnTo>
                              <a:lnTo>
                                <a:pt x="341" y="53"/>
                              </a:lnTo>
                              <a:lnTo>
                                <a:pt x="341" y="65"/>
                              </a:lnTo>
                              <a:lnTo>
                                <a:pt x="344" y="53"/>
                              </a:lnTo>
                              <a:lnTo>
                                <a:pt x="349" y="41"/>
                              </a:lnTo>
                              <a:lnTo>
                                <a:pt x="356" y="29"/>
                              </a:lnTo>
                              <a:lnTo>
                                <a:pt x="365" y="19"/>
                              </a:lnTo>
                              <a:lnTo>
                                <a:pt x="380" y="12"/>
                              </a:lnTo>
                              <a:lnTo>
                                <a:pt x="392" y="4"/>
                              </a:lnTo>
                              <a:lnTo>
                                <a:pt x="409" y="2"/>
                              </a:lnTo>
                              <a:lnTo>
                                <a:pt x="428" y="0"/>
                              </a:lnTo>
                              <a:lnTo>
                                <a:pt x="445" y="2"/>
                              </a:lnTo>
                              <a:lnTo>
                                <a:pt x="460" y="4"/>
                              </a:lnTo>
                              <a:lnTo>
                                <a:pt x="477" y="12"/>
                              </a:lnTo>
                              <a:lnTo>
                                <a:pt x="489" y="19"/>
                              </a:lnTo>
                              <a:lnTo>
                                <a:pt x="499" y="29"/>
                              </a:lnTo>
                              <a:lnTo>
                                <a:pt x="506" y="41"/>
                              </a:lnTo>
                              <a:lnTo>
                                <a:pt x="513" y="53"/>
                              </a:lnTo>
                              <a:lnTo>
                                <a:pt x="513" y="65"/>
                              </a:lnTo>
                              <a:lnTo>
                                <a:pt x="516" y="53"/>
                              </a:lnTo>
                              <a:lnTo>
                                <a:pt x="520" y="41"/>
                              </a:lnTo>
                              <a:lnTo>
                                <a:pt x="528" y="29"/>
                              </a:lnTo>
                              <a:lnTo>
                                <a:pt x="540" y="19"/>
                              </a:lnTo>
                              <a:lnTo>
                                <a:pt x="552" y="12"/>
                              </a:lnTo>
                              <a:lnTo>
                                <a:pt x="566" y="4"/>
                              </a:lnTo>
                              <a:lnTo>
                                <a:pt x="581" y="2"/>
                              </a:lnTo>
                              <a:lnTo>
                                <a:pt x="600" y="0"/>
                              </a:lnTo>
                              <a:lnTo>
                                <a:pt x="617" y="2"/>
                              </a:lnTo>
                              <a:lnTo>
                                <a:pt x="634" y="4"/>
                              </a:lnTo>
                              <a:lnTo>
                                <a:pt x="646" y="12"/>
                              </a:lnTo>
                              <a:lnTo>
                                <a:pt x="661" y="19"/>
                              </a:lnTo>
                              <a:lnTo>
                                <a:pt x="671" y="29"/>
                              </a:lnTo>
                              <a:lnTo>
                                <a:pt x="680" y="41"/>
                              </a:lnTo>
                              <a:lnTo>
                                <a:pt x="683" y="53"/>
                              </a:lnTo>
                              <a:lnTo>
                                <a:pt x="685" y="65"/>
                              </a:lnTo>
                              <a:lnTo>
                                <a:pt x="690" y="53"/>
                              </a:lnTo>
                              <a:lnTo>
                                <a:pt x="695" y="41"/>
                              </a:lnTo>
                              <a:lnTo>
                                <a:pt x="700" y="29"/>
                              </a:lnTo>
                              <a:lnTo>
                                <a:pt x="712" y="19"/>
                              </a:lnTo>
                              <a:lnTo>
                                <a:pt x="726" y="12"/>
                              </a:lnTo>
                              <a:lnTo>
                                <a:pt x="738" y="4"/>
                              </a:lnTo>
                              <a:lnTo>
                                <a:pt x="755" y="2"/>
                              </a:lnTo>
                              <a:lnTo>
                                <a:pt x="772" y="0"/>
                              </a:lnTo>
                              <a:lnTo>
                                <a:pt x="789" y="2"/>
                              </a:lnTo>
                              <a:lnTo>
                                <a:pt x="806" y="4"/>
                              </a:lnTo>
                              <a:lnTo>
                                <a:pt x="821" y="12"/>
                              </a:lnTo>
                              <a:lnTo>
                                <a:pt x="833" y="19"/>
                              </a:lnTo>
                              <a:lnTo>
                                <a:pt x="843" y="29"/>
                              </a:lnTo>
                              <a:lnTo>
                                <a:pt x="852" y="41"/>
                              </a:lnTo>
                              <a:lnTo>
                                <a:pt x="857" y="53"/>
                              </a:lnTo>
                              <a:lnTo>
                                <a:pt x="859" y="65"/>
                              </a:lnTo>
                              <a:lnTo>
                                <a:pt x="859" y="53"/>
                              </a:lnTo>
                              <a:lnTo>
                                <a:pt x="864" y="41"/>
                              </a:lnTo>
                              <a:lnTo>
                                <a:pt x="874" y="29"/>
                              </a:lnTo>
                              <a:lnTo>
                                <a:pt x="884" y="19"/>
                              </a:lnTo>
                              <a:lnTo>
                                <a:pt x="896" y="12"/>
                              </a:lnTo>
                              <a:lnTo>
                                <a:pt x="910" y="4"/>
                              </a:lnTo>
                              <a:lnTo>
                                <a:pt x="925" y="2"/>
                              </a:lnTo>
                              <a:lnTo>
                                <a:pt x="944" y="0"/>
                              </a:lnTo>
                              <a:lnTo>
                                <a:pt x="961" y="2"/>
                              </a:lnTo>
                              <a:lnTo>
                                <a:pt x="978" y="4"/>
                              </a:lnTo>
                              <a:lnTo>
                                <a:pt x="993" y="12"/>
                              </a:lnTo>
                              <a:lnTo>
                                <a:pt x="1005" y="19"/>
                              </a:lnTo>
                              <a:lnTo>
                                <a:pt x="1014" y="29"/>
                              </a:lnTo>
                              <a:lnTo>
                                <a:pt x="1024" y="41"/>
                              </a:lnTo>
                              <a:lnTo>
                                <a:pt x="1029" y="53"/>
                              </a:lnTo>
                              <a:lnTo>
                                <a:pt x="1029" y="65"/>
                              </a:lnTo>
                              <a:lnTo>
                                <a:pt x="1031" y="53"/>
                              </a:lnTo>
                              <a:lnTo>
                                <a:pt x="1036" y="41"/>
                              </a:lnTo>
                              <a:lnTo>
                                <a:pt x="1044" y="29"/>
                              </a:lnTo>
                              <a:lnTo>
                                <a:pt x="1056" y="19"/>
                              </a:lnTo>
                              <a:lnTo>
                                <a:pt x="1068" y="12"/>
                              </a:lnTo>
                              <a:lnTo>
                                <a:pt x="1082" y="4"/>
                              </a:lnTo>
                              <a:lnTo>
                                <a:pt x="1099" y="2"/>
                              </a:lnTo>
                              <a:lnTo>
                                <a:pt x="1116" y="0"/>
                              </a:lnTo>
                              <a:lnTo>
                                <a:pt x="1133" y="2"/>
                              </a:lnTo>
                              <a:lnTo>
                                <a:pt x="1150" y="4"/>
                              </a:lnTo>
                              <a:lnTo>
                                <a:pt x="1162" y="12"/>
                              </a:lnTo>
                              <a:lnTo>
                                <a:pt x="1177" y="19"/>
                              </a:lnTo>
                              <a:lnTo>
                                <a:pt x="1186" y="29"/>
                              </a:lnTo>
                              <a:lnTo>
                                <a:pt x="1194" y="41"/>
                              </a:lnTo>
                              <a:lnTo>
                                <a:pt x="1199" y="53"/>
                              </a:lnTo>
                              <a:lnTo>
                                <a:pt x="1201" y="65"/>
                              </a:lnTo>
                              <a:lnTo>
                                <a:pt x="1201" y="53"/>
                              </a:lnTo>
                              <a:lnTo>
                                <a:pt x="1208" y="41"/>
                              </a:lnTo>
                              <a:lnTo>
                                <a:pt x="1215" y="29"/>
                              </a:lnTo>
                              <a:lnTo>
                                <a:pt x="1225" y="19"/>
                              </a:lnTo>
                              <a:lnTo>
                                <a:pt x="1240" y="12"/>
                              </a:lnTo>
                              <a:lnTo>
                                <a:pt x="1254" y="4"/>
                              </a:lnTo>
                              <a:lnTo>
                                <a:pt x="1269" y="2"/>
                              </a:lnTo>
                              <a:lnTo>
                                <a:pt x="1286" y="0"/>
                              </a:lnTo>
                              <a:lnTo>
                                <a:pt x="1305" y="2"/>
                              </a:lnTo>
                              <a:lnTo>
                                <a:pt x="1320" y="4"/>
                              </a:lnTo>
                              <a:lnTo>
                                <a:pt x="1334" y="12"/>
                              </a:lnTo>
                              <a:lnTo>
                                <a:pt x="1346" y="19"/>
                              </a:lnTo>
                              <a:lnTo>
                                <a:pt x="1358" y="29"/>
                              </a:lnTo>
                              <a:lnTo>
                                <a:pt x="1366" y="41"/>
                              </a:lnTo>
                              <a:lnTo>
                                <a:pt x="1370" y="53"/>
                              </a:lnTo>
                              <a:lnTo>
                                <a:pt x="1373" y="65"/>
                              </a:lnTo>
                              <a:lnTo>
                                <a:pt x="1373" y="53"/>
                              </a:lnTo>
                              <a:lnTo>
                                <a:pt x="1380" y="41"/>
                              </a:lnTo>
                              <a:lnTo>
                                <a:pt x="1387" y="29"/>
                              </a:lnTo>
                              <a:lnTo>
                                <a:pt x="1397" y="19"/>
                              </a:lnTo>
                              <a:lnTo>
                                <a:pt x="1409" y="12"/>
                              </a:lnTo>
                              <a:lnTo>
                                <a:pt x="1424" y="4"/>
                              </a:lnTo>
                              <a:lnTo>
                                <a:pt x="1441" y="2"/>
                              </a:lnTo>
                              <a:lnTo>
                                <a:pt x="1458" y="0"/>
                              </a:lnTo>
                              <a:lnTo>
                                <a:pt x="1475" y="2"/>
                              </a:lnTo>
                              <a:lnTo>
                                <a:pt x="1492" y="4"/>
                              </a:lnTo>
                              <a:lnTo>
                                <a:pt x="1506" y="12"/>
                              </a:lnTo>
                              <a:lnTo>
                                <a:pt x="1521" y="19"/>
                              </a:lnTo>
                              <a:lnTo>
                                <a:pt x="1530" y="29"/>
                              </a:lnTo>
                              <a:lnTo>
                                <a:pt x="1538" y="41"/>
                              </a:lnTo>
                              <a:lnTo>
                                <a:pt x="1542" y="53"/>
                              </a:lnTo>
                              <a:lnTo>
                                <a:pt x="1545" y="65"/>
                              </a:lnTo>
                              <a:lnTo>
                                <a:pt x="1547" y="53"/>
                              </a:lnTo>
                              <a:lnTo>
                                <a:pt x="1552" y="41"/>
                              </a:lnTo>
                              <a:lnTo>
                                <a:pt x="1559" y="29"/>
                              </a:lnTo>
                              <a:lnTo>
                                <a:pt x="1569" y="19"/>
                              </a:lnTo>
                              <a:lnTo>
                                <a:pt x="1584" y="12"/>
                              </a:lnTo>
                              <a:lnTo>
                                <a:pt x="1596" y="4"/>
                              </a:lnTo>
                              <a:lnTo>
                                <a:pt x="1613" y="2"/>
                              </a:lnTo>
                              <a:lnTo>
                                <a:pt x="1630" y="0"/>
                              </a:lnTo>
                              <a:lnTo>
                                <a:pt x="1647" y="2"/>
                              </a:lnTo>
                              <a:lnTo>
                                <a:pt x="1664" y="4"/>
                              </a:lnTo>
                              <a:lnTo>
                                <a:pt x="1678" y="12"/>
                              </a:lnTo>
                              <a:lnTo>
                                <a:pt x="1690" y="19"/>
                              </a:lnTo>
                              <a:lnTo>
                                <a:pt x="1700" y="29"/>
                              </a:lnTo>
                              <a:lnTo>
                                <a:pt x="1710" y="41"/>
                              </a:lnTo>
                              <a:lnTo>
                                <a:pt x="1714" y="53"/>
                              </a:lnTo>
                              <a:lnTo>
                                <a:pt x="1717" y="65"/>
                              </a:lnTo>
                              <a:lnTo>
                                <a:pt x="1717" y="53"/>
                              </a:lnTo>
                              <a:lnTo>
                                <a:pt x="1722" y="41"/>
                              </a:lnTo>
                              <a:lnTo>
                                <a:pt x="1731" y="29"/>
                              </a:lnTo>
                              <a:lnTo>
                                <a:pt x="1741" y="19"/>
                              </a:lnTo>
                              <a:lnTo>
                                <a:pt x="1753" y="12"/>
                              </a:lnTo>
                              <a:lnTo>
                                <a:pt x="1768" y="4"/>
                              </a:lnTo>
                              <a:lnTo>
                                <a:pt x="1785" y="2"/>
                              </a:lnTo>
                              <a:lnTo>
                                <a:pt x="1799" y="0"/>
                              </a:lnTo>
                              <a:lnTo>
                                <a:pt x="1819" y="2"/>
                              </a:lnTo>
                              <a:lnTo>
                                <a:pt x="1835" y="4"/>
                              </a:lnTo>
                              <a:lnTo>
                                <a:pt x="1850" y="12"/>
                              </a:lnTo>
                              <a:lnTo>
                                <a:pt x="1862" y="19"/>
                              </a:lnTo>
                              <a:lnTo>
                                <a:pt x="1872" y="29"/>
                              </a:lnTo>
                              <a:lnTo>
                                <a:pt x="1879" y="41"/>
                              </a:lnTo>
                              <a:lnTo>
                                <a:pt x="1886" y="53"/>
                              </a:lnTo>
                              <a:lnTo>
                                <a:pt x="1886" y="65"/>
                              </a:lnTo>
                              <a:lnTo>
                                <a:pt x="1889" y="53"/>
                              </a:lnTo>
                              <a:lnTo>
                                <a:pt x="1894" y="41"/>
                              </a:lnTo>
                              <a:lnTo>
                                <a:pt x="1901" y="29"/>
                              </a:lnTo>
                              <a:lnTo>
                                <a:pt x="1913" y="19"/>
                              </a:lnTo>
                              <a:lnTo>
                                <a:pt x="1925" y="12"/>
                              </a:lnTo>
                              <a:lnTo>
                                <a:pt x="1940" y="4"/>
                              </a:lnTo>
                              <a:lnTo>
                                <a:pt x="1957" y="2"/>
                              </a:lnTo>
                              <a:lnTo>
                                <a:pt x="1973" y="0"/>
                              </a:lnTo>
                              <a:lnTo>
                                <a:pt x="1990" y="2"/>
                              </a:lnTo>
                              <a:lnTo>
                                <a:pt x="2007" y="4"/>
                              </a:lnTo>
                              <a:lnTo>
                                <a:pt x="2020" y="12"/>
                              </a:lnTo>
                              <a:lnTo>
                                <a:pt x="2034" y="19"/>
                              </a:lnTo>
                              <a:lnTo>
                                <a:pt x="2044" y="29"/>
                              </a:lnTo>
                              <a:lnTo>
                                <a:pt x="2051" y="41"/>
                              </a:lnTo>
                              <a:lnTo>
                                <a:pt x="2056" y="53"/>
                              </a:lnTo>
                              <a:lnTo>
                                <a:pt x="2061" y="65"/>
                              </a:lnTo>
                              <a:lnTo>
                                <a:pt x="2063" y="53"/>
                              </a:lnTo>
                              <a:lnTo>
                                <a:pt x="2068" y="41"/>
                              </a:lnTo>
                              <a:lnTo>
                                <a:pt x="2075" y="29"/>
                              </a:lnTo>
                              <a:lnTo>
                                <a:pt x="2085" y="19"/>
                              </a:lnTo>
                              <a:lnTo>
                                <a:pt x="2099" y="12"/>
                              </a:lnTo>
                              <a:lnTo>
                                <a:pt x="2112" y="4"/>
                              </a:lnTo>
                              <a:lnTo>
                                <a:pt x="2128" y="2"/>
                              </a:lnTo>
                              <a:lnTo>
                                <a:pt x="2145" y="0"/>
                              </a:lnTo>
                              <a:lnTo>
                                <a:pt x="2162" y="2"/>
                              </a:lnTo>
                              <a:lnTo>
                                <a:pt x="2179" y="4"/>
                              </a:lnTo>
                              <a:lnTo>
                                <a:pt x="2194" y="12"/>
                              </a:lnTo>
                              <a:lnTo>
                                <a:pt x="2206" y="19"/>
                              </a:lnTo>
                              <a:lnTo>
                                <a:pt x="2216" y="29"/>
                              </a:lnTo>
                              <a:lnTo>
                                <a:pt x="2225" y="41"/>
                              </a:lnTo>
                              <a:lnTo>
                                <a:pt x="2230" y="53"/>
                              </a:lnTo>
                              <a:lnTo>
                                <a:pt x="2233" y="65"/>
                              </a:lnTo>
                              <a:lnTo>
                                <a:pt x="2233" y="53"/>
                              </a:lnTo>
                              <a:lnTo>
                                <a:pt x="2237" y="41"/>
                              </a:lnTo>
                              <a:lnTo>
                                <a:pt x="2247" y="29"/>
                              </a:lnTo>
                              <a:lnTo>
                                <a:pt x="2257" y="19"/>
                              </a:lnTo>
                              <a:lnTo>
                                <a:pt x="2269" y="12"/>
                              </a:lnTo>
                              <a:lnTo>
                                <a:pt x="2283" y="4"/>
                              </a:lnTo>
                              <a:lnTo>
                                <a:pt x="2300" y="2"/>
                              </a:lnTo>
                              <a:lnTo>
                                <a:pt x="2317" y="0"/>
                              </a:lnTo>
                              <a:lnTo>
                                <a:pt x="2334" y="2"/>
                              </a:lnTo>
                              <a:lnTo>
                                <a:pt x="2351" y="4"/>
                              </a:lnTo>
                              <a:lnTo>
                                <a:pt x="2366" y="12"/>
                              </a:lnTo>
                              <a:lnTo>
                                <a:pt x="2378" y="19"/>
                              </a:lnTo>
                              <a:lnTo>
                                <a:pt x="2388" y="29"/>
                              </a:lnTo>
                              <a:lnTo>
                                <a:pt x="2397" y="41"/>
                              </a:lnTo>
                              <a:lnTo>
                                <a:pt x="2402" y="53"/>
                              </a:lnTo>
                              <a:lnTo>
                                <a:pt x="2402" y="65"/>
                              </a:lnTo>
                              <a:lnTo>
                                <a:pt x="2405" y="53"/>
                              </a:lnTo>
                              <a:lnTo>
                                <a:pt x="2409" y="41"/>
                              </a:lnTo>
                              <a:lnTo>
                                <a:pt x="2419" y="29"/>
                              </a:lnTo>
                              <a:lnTo>
                                <a:pt x="2429" y="19"/>
                              </a:lnTo>
                              <a:lnTo>
                                <a:pt x="2441" y="12"/>
                              </a:lnTo>
                              <a:lnTo>
                                <a:pt x="2455" y="4"/>
                              </a:lnTo>
                              <a:lnTo>
                                <a:pt x="2472" y="2"/>
                              </a:lnTo>
                              <a:lnTo>
                                <a:pt x="2489" y="0"/>
                              </a:lnTo>
                              <a:lnTo>
                                <a:pt x="2506" y="2"/>
                              </a:lnTo>
                              <a:lnTo>
                                <a:pt x="2523" y="4"/>
                              </a:lnTo>
                              <a:lnTo>
                                <a:pt x="2538" y="12"/>
                              </a:lnTo>
                              <a:lnTo>
                                <a:pt x="2550" y="19"/>
                              </a:lnTo>
                              <a:lnTo>
                                <a:pt x="2560" y="29"/>
                              </a:lnTo>
                              <a:lnTo>
                                <a:pt x="2567" y="41"/>
                              </a:lnTo>
                              <a:lnTo>
                                <a:pt x="2574" y="53"/>
                              </a:lnTo>
                              <a:lnTo>
                                <a:pt x="2574" y="65"/>
                              </a:lnTo>
                              <a:lnTo>
                                <a:pt x="2577" y="53"/>
                              </a:lnTo>
                              <a:lnTo>
                                <a:pt x="2581" y="41"/>
                              </a:lnTo>
                              <a:lnTo>
                                <a:pt x="2589" y="29"/>
                              </a:lnTo>
                              <a:lnTo>
                                <a:pt x="2601" y="19"/>
                              </a:lnTo>
                              <a:lnTo>
                                <a:pt x="2613" y="12"/>
                              </a:lnTo>
                              <a:lnTo>
                                <a:pt x="2627" y="4"/>
                              </a:lnTo>
                              <a:lnTo>
                                <a:pt x="2642" y="2"/>
                              </a:lnTo>
                              <a:lnTo>
                                <a:pt x="2661" y="0"/>
                              </a:lnTo>
                              <a:lnTo>
                                <a:pt x="2678" y="2"/>
                              </a:lnTo>
                              <a:lnTo>
                                <a:pt x="2695" y="4"/>
                              </a:lnTo>
                              <a:lnTo>
                                <a:pt x="2710" y="12"/>
                              </a:lnTo>
                              <a:lnTo>
                                <a:pt x="2722" y="19"/>
                              </a:lnTo>
                              <a:lnTo>
                                <a:pt x="2732" y="29"/>
                              </a:lnTo>
                              <a:lnTo>
                                <a:pt x="2741" y="41"/>
                              </a:lnTo>
                              <a:lnTo>
                                <a:pt x="2746" y="53"/>
                              </a:lnTo>
                              <a:lnTo>
                                <a:pt x="2746" y="65"/>
                              </a:lnTo>
                              <a:lnTo>
                                <a:pt x="0" y="65"/>
                              </a:lnTo>
                              <a:close/>
                            </a:path>
                          </a:pathLst>
                        </a:custGeom>
                        <a:solidFill>
                          <a:srgbClr val="99ccff"/>
                        </a:solidFill>
                        <a:ln w="0">
                          <a:noFill/>
                        </a:ln>
                      </wps:spPr>
                      <wps:style>
                        <a:lnRef idx="0"/>
                        <a:fillRef idx="0"/>
                        <a:effectRef idx="0"/>
                        <a:fontRef idx="minor"/>
                      </wps:style>
                      <wps:bodyPr/>
                    </wps:wsp>
                    <wps:wsp>
                      <wps:cNvSpPr/>
                      <wps:spPr>
                        <a:xfrm>
                          <a:off x="3944520" y="9635400"/>
                          <a:ext cx="2388960" cy="62280"/>
                        </a:xfrm>
                        <a:custGeom>
                          <a:avLst/>
                          <a:gdLst/>
                          <a:ahLst/>
                          <a:rect l="l" t="t" r="r" b="b"/>
                          <a:pathLst>
                            <a:path w="2746" h="65">
                              <a:moveTo>
                                <a:pt x="0" y="0"/>
                              </a:moveTo>
                              <a:lnTo>
                                <a:pt x="0" y="12"/>
                              </a:lnTo>
                              <a:lnTo>
                                <a:pt x="5" y="24"/>
                              </a:lnTo>
                              <a:lnTo>
                                <a:pt x="14" y="36"/>
                              </a:lnTo>
                              <a:lnTo>
                                <a:pt x="24" y="48"/>
                              </a:lnTo>
                              <a:lnTo>
                                <a:pt x="36" y="55"/>
                              </a:lnTo>
                              <a:lnTo>
                                <a:pt x="51" y="60"/>
                              </a:lnTo>
                              <a:lnTo>
                                <a:pt x="68" y="63"/>
                              </a:lnTo>
                              <a:lnTo>
                                <a:pt x="85" y="65"/>
                              </a:lnTo>
                              <a:lnTo>
                                <a:pt x="101" y="63"/>
                              </a:lnTo>
                              <a:lnTo>
                                <a:pt x="118" y="60"/>
                              </a:lnTo>
                              <a:lnTo>
                                <a:pt x="131" y="55"/>
                              </a:lnTo>
                              <a:lnTo>
                                <a:pt x="145" y="48"/>
                              </a:lnTo>
                              <a:lnTo>
                                <a:pt x="157" y="36"/>
                              </a:lnTo>
                              <a:lnTo>
                                <a:pt x="164" y="24"/>
                              </a:lnTo>
                              <a:lnTo>
                                <a:pt x="169" y="12"/>
                              </a:lnTo>
                              <a:lnTo>
                                <a:pt x="172" y="0"/>
                              </a:lnTo>
                              <a:lnTo>
                                <a:pt x="172" y="12"/>
                              </a:lnTo>
                              <a:lnTo>
                                <a:pt x="179" y="24"/>
                              </a:lnTo>
                              <a:lnTo>
                                <a:pt x="186" y="36"/>
                              </a:lnTo>
                              <a:lnTo>
                                <a:pt x="196" y="48"/>
                              </a:lnTo>
                              <a:lnTo>
                                <a:pt x="208" y="55"/>
                              </a:lnTo>
                              <a:lnTo>
                                <a:pt x="223" y="60"/>
                              </a:lnTo>
                              <a:lnTo>
                                <a:pt x="240" y="63"/>
                              </a:lnTo>
                              <a:lnTo>
                                <a:pt x="256" y="65"/>
                              </a:lnTo>
                              <a:lnTo>
                                <a:pt x="273" y="63"/>
                              </a:lnTo>
                              <a:lnTo>
                                <a:pt x="290" y="60"/>
                              </a:lnTo>
                              <a:lnTo>
                                <a:pt x="305" y="55"/>
                              </a:lnTo>
                              <a:lnTo>
                                <a:pt x="317" y="48"/>
                              </a:lnTo>
                              <a:lnTo>
                                <a:pt x="327" y="36"/>
                              </a:lnTo>
                              <a:lnTo>
                                <a:pt x="336" y="24"/>
                              </a:lnTo>
                              <a:lnTo>
                                <a:pt x="341" y="12"/>
                              </a:lnTo>
                              <a:lnTo>
                                <a:pt x="341" y="0"/>
                              </a:lnTo>
                              <a:lnTo>
                                <a:pt x="344" y="12"/>
                              </a:lnTo>
                              <a:lnTo>
                                <a:pt x="349" y="24"/>
                              </a:lnTo>
                              <a:lnTo>
                                <a:pt x="356" y="36"/>
                              </a:lnTo>
                              <a:lnTo>
                                <a:pt x="365" y="48"/>
                              </a:lnTo>
                              <a:lnTo>
                                <a:pt x="380" y="55"/>
                              </a:lnTo>
                              <a:lnTo>
                                <a:pt x="392" y="60"/>
                              </a:lnTo>
                              <a:lnTo>
                                <a:pt x="409" y="63"/>
                              </a:lnTo>
                              <a:lnTo>
                                <a:pt x="428" y="65"/>
                              </a:lnTo>
                              <a:lnTo>
                                <a:pt x="445" y="63"/>
                              </a:lnTo>
                              <a:lnTo>
                                <a:pt x="460" y="60"/>
                              </a:lnTo>
                              <a:lnTo>
                                <a:pt x="477" y="55"/>
                              </a:lnTo>
                              <a:lnTo>
                                <a:pt x="489" y="48"/>
                              </a:lnTo>
                              <a:lnTo>
                                <a:pt x="499" y="36"/>
                              </a:lnTo>
                              <a:lnTo>
                                <a:pt x="506" y="24"/>
                              </a:lnTo>
                              <a:lnTo>
                                <a:pt x="513" y="12"/>
                              </a:lnTo>
                              <a:lnTo>
                                <a:pt x="513" y="0"/>
                              </a:lnTo>
                              <a:lnTo>
                                <a:pt x="516" y="12"/>
                              </a:lnTo>
                              <a:lnTo>
                                <a:pt x="520" y="24"/>
                              </a:lnTo>
                              <a:lnTo>
                                <a:pt x="528" y="36"/>
                              </a:lnTo>
                              <a:lnTo>
                                <a:pt x="540" y="48"/>
                              </a:lnTo>
                              <a:lnTo>
                                <a:pt x="552" y="55"/>
                              </a:lnTo>
                              <a:lnTo>
                                <a:pt x="566" y="60"/>
                              </a:lnTo>
                              <a:lnTo>
                                <a:pt x="581" y="63"/>
                              </a:lnTo>
                              <a:lnTo>
                                <a:pt x="600" y="65"/>
                              </a:lnTo>
                              <a:lnTo>
                                <a:pt x="617" y="63"/>
                              </a:lnTo>
                              <a:lnTo>
                                <a:pt x="634" y="60"/>
                              </a:lnTo>
                              <a:lnTo>
                                <a:pt x="646" y="55"/>
                              </a:lnTo>
                              <a:lnTo>
                                <a:pt x="661" y="48"/>
                              </a:lnTo>
                              <a:lnTo>
                                <a:pt x="671" y="36"/>
                              </a:lnTo>
                              <a:lnTo>
                                <a:pt x="680" y="24"/>
                              </a:lnTo>
                              <a:lnTo>
                                <a:pt x="683" y="12"/>
                              </a:lnTo>
                              <a:lnTo>
                                <a:pt x="685" y="0"/>
                              </a:lnTo>
                              <a:lnTo>
                                <a:pt x="690" y="12"/>
                              </a:lnTo>
                              <a:lnTo>
                                <a:pt x="695" y="24"/>
                              </a:lnTo>
                              <a:lnTo>
                                <a:pt x="700" y="36"/>
                              </a:lnTo>
                              <a:lnTo>
                                <a:pt x="712" y="48"/>
                              </a:lnTo>
                              <a:lnTo>
                                <a:pt x="726" y="55"/>
                              </a:lnTo>
                              <a:lnTo>
                                <a:pt x="738" y="60"/>
                              </a:lnTo>
                              <a:lnTo>
                                <a:pt x="755" y="63"/>
                              </a:lnTo>
                              <a:lnTo>
                                <a:pt x="772" y="65"/>
                              </a:lnTo>
                              <a:lnTo>
                                <a:pt x="789" y="63"/>
                              </a:lnTo>
                              <a:lnTo>
                                <a:pt x="806" y="60"/>
                              </a:lnTo>
                              <a:lnTo>
                                <a:pt x="821" y="55"/>
                              </a:lnTo>
                              <a:lnTo>
                                <a:pt x="833" y="48"/>
                              </a:lnTo>
                              <a:lnTo>
                                <a:pt x="843" y="36"/>
                              </a:lnTo>
                              <a:lnTo>
                                <a:pt x="852" y="24"/>
                              </a:lnTo>
                              <a:lnTo>
                                <a:pt x="857" y="12"/>
                              </a:lnTo>
                              <a:lnTo>
                                <a:pt x="859" y="0"/>
                              </a:lnTo>
                              <a:lnTo>
                                <a:pt x="859" y="12"/>
                              </a:lnTo>
                              <a:lnTo>
                                <a:pt x="864" y="24"/>
                              </a:lnTo>
                              <a:lnTo>
                                <a:pt x="874" y="36"/>
                              </a:lnTo>
                              <a:lnTo>
                                <a:pt x="884" y="48"/>
                              </a:lnTo>
                              <a:lnTo>
                                <a:pt x="896" y="55"/>
                              </a:lnTo>
                              <a:lnTo>
                                <a:pt x="910" y="60"/>
                              </a:lnTo>
                              <a:lnTo>
                                <a:pt x="925" y="63"/>
                              </a:lnTo>
                              <a:lnTo>
                                <a:pt x="944" y="65"/>
                              </a:lnTo>
                              <a:lnTo>
                                <a:pt x="961" y="63"/>
                              </a:lnTo>
                              <a:lnTo>
                                <a:pt x="978" y="60"/>
                              </a:lnTo>
                              <a:lnTo>
                                <a:pt x="993" y="55"/>
                              </a:lnTo>
                              <a:lnTo>
                                <a:pt x="1005" y="48"/>
                              </a:lnTo>
                              <a:lnTo>
                                <a:pt x="1014" y="36"/>
                              </a:lnTo>
                              <a:lnTo>
                                <a:pt x="1024" y="24"/>
                              </a:lnTo>
                              <a:lnTo>
                                <a:pt x="1029" y="12"/>
                              </a:lnTo>
                              <a:lnTo>
                                <a:pt x="1029" y="0"/>
                              </a:lnTo>
                              <a:lnTo>
                                <a:pt x="1031" y="12"/>
                              </a:lnTo>
                              <a:lnTo>
                                <a:pt x="1036" y="24"/>
                              </a:lnTo>
                              <a:lnTo>
                                <a:pt x="1044" y="36"/>
                              </a:lnTo>
                              <a:lnTo>
                                <a:pt x="1056" y="48"/>
                              </a:lnTo>
                              <a:lnTo>
                                <a:pt x="1068" y="55"/>
                              </a:lnTo>
                              <a:lnTo>
                                <a:pt x="1082" y="60"/>
                              </a:lnTo>
                              <a:lnTo>
                                <a:pt x="1099" y="63"/>
                              </a:lnTo>
                              <a:lnTo>
                                <a:pt x="1116" y="65"/>
                              </a:lnTo>
                              <a:lnTo>
                                <a:pt x="1133" y="63"/>
                              </a:lnTo>
                              <a:lnTo>
                                <a:pt x="1150" y="60"/>
                              </a:lnTo>
                              <a:lnTo>
                                <a:pt x="1162" y="55"/>
                              </a:lnTo>
                              <a:lnTo>
                                <a:pt x="1177" y="48"/>
                              </a:lnTo>
                              <a:lnTo>
                                <a:pt x="1186" y="36"/>
                              </a:lnTo>
                              <a:lnTo>
                                <a:pt x="1194" y="24"/>
                              </a:lnTo>
                              <a:lnTo>
                                <a:pt x="1199" y="12"/>
                              </a:lnTo>
                              <a:lnTo>
                                <a:pt x="1201" y="0"/>
                              </a:lnTo>
                              <a:lnTo>
                                <a:pt x="1201" y="12"/>
                              </a:lnTo>
                              <a:lnTo>
                                <a:pt x="1208" y="24"/>
                              </a:lnTo>
                              <a:lnTo>
                                <a:pt x="1215" y="36"/>
                              </a:lnTo>
                              <a:lnTo>
                                <a:pt x="1225" y="48"/>
                              </a:lnTo>
                              <a:lnTo>
                                <a:pt x="1240" y="55"/>
                              </a:lnTo>
                              <a:lnTo>
                                <a:pt x="1254" y="60"/>
                              </a:lnTo>
                              <a:lnTo>
                                <a:pt x="1269" y="63"/>
                              </a:lnTo>
                              <a:lnTo>
                                <a:pt x="1286" y="65"/>
                              </a:lnTo>
                              <a:lnTo>
                                <a:pt x="1305" y="63"/>
                              </a:lnTo>
                              <a:lnTo>
                                <a:pt x="1320" y="60"/>
                              </a:lnTo>
                              <a:lnTo>
                                <a:pt x="1334" y="55"/>
                              </a:lnTo>
                              <a:lnTo>
                                <a:pt x="1346" y="48"/>
                              </a:lnTo>
                              <a:lnTo>
                                <a:pt x="1358" y="36"/>
                              </a:lnTo>
                              <a:lnTo>
                                <a:pt x="1366" y="24"/>
                              </a:lnTo>
                              <a:lnTo>
                                <a:pt x="1370" y="12"/>
                              </a:lnTo>
                              <a:lnTo>
                                <a:pt x="1373" y="0"/>
                              </a:lnTo>
                              <a:lnTo>
                                <a:pt x="1373" y="12"/>
                              </a:lnTo>
                              <a:lnTo>
                                <a:pt x="1380" y="24"/>
                              </a:lnTo>
                              <a:lnTo>
                                <a:pt x="1387" y="36"/>
                              </a:lnTo>
                              <a:lnTo>
                                <a:pt x="1397" y="48"/>
                              </a:lnTo>
                              <a:lnTo>
                                <a:pt x="1409" y="55"/>
                              </a:lnTo>
                              <a:lnTo>
                                <a:pt x="1424" y="60"/>
                              </a:lnTo>
                              <a:lnTo>
                                <a:pt x="1441" y="63"/>
                              </a:lnTo>
                              <a:lnTo>
                                <a:pt x="1458" y="65"/>
                              </a:lnTo>
                              <a:lnTo>
                                <a:pt x="1475" y="63"/>
                              </a:lnTo>
                              <a:lnTo>
                                <a:pt x="1492" y="60"/>
                              </a:lnTo>
                              <a:lnTo>
                                <a:pt x="1506" y="55"/>
                              </a:lnTo>
                              <a:lnTo>
                                <a:pt x="1521" y="48"/>
                              </a:lnTo>
                              <a:lnTo>
                                <a:pt x="1530" y="36"/>
                              </a:lnTo>
                              <a:lnTo>
                                <a:pt x="1538" y="24"/>
                              </a:lnTo>
                              <a:lnTo>
                                <a:pt x="1542" y="12"/>
                              </a:lnTo>
                              <a:lnTo>
                                <a:pt x="1545" y="0"/>
                              </a:lnTo>
                              <a:lnTo>
                                <a:pt x="1547" y="12"/>
                              </a:lnTo>
                              <a:lnTo>
                                <a:pt x="1552" y="24"/>
                              </a:lnTo>
                              <a:lnTo>
                                <a:pt x="1559" y="36"/>
                              </a:lnTo>
                              <a:lnTo>
                                <a:pt x="1569" y="48"/>
                              </a:lnTo>
                              <a:lnTo>
                                <a:pt x="1584" y="55"/>
                              </a:lnTo>
                              <a:lnTo>
                                <a:pt x="1596" y="60"/>
                              </a:lnTo>
                              <a:lnTo>
                                <a:pt x="1613" y="63"/>
                              </a:lnTo>
                              <a:lnTo>
                                <a:pt x="1630" y="65"/>
                              </a:lnTo>
                              <a:lnTo>
                                <a:pt x="1647" y="63"/>
                              </a:lnTo>
                              <a:lnTo>
                                <a:pt x="1664" y="60"/>
                              </a:lnTo>
                              <a:lnTo>
                                <a:pt x="1678" y="55"/>
                              </a:lnTo>
                              <a:lnTo>
                                <a:pt x="1690" y="48"/>
                              </a:lnTo>
                              <a:lnTo>
                                <a:pt x="1700" y="36"/>
                              </a:lnTo>
                              <a:lnTo>
                                <a:pt x="1710" y="24"/>
                              </a:lnTo>
                              <a:lnTo>
                                <a:pt x="1714" y="12"/>
                              </a:lnTo>
                              <a:lnTo>
                                <a:pt x="1717" y="0"/>
                              </a:lnTo>
                              <a:lnTo>
                                <a:pt x="1717" y="12"/>
                              </a:lnTo>
                              <a:lnTo>
                                <a:pt x="1722" y="24"/>
                              </a:lnTo>
                              <a:lnTo>
                                <a:pt x="1731" y="36"/>
                              </a:lnTo>
                              <a:lnTo>
                                <a:pt x="1741" y="48"/>
                              </a:lnTo>
                              <a:lnTo>
                                <a:pt x="1753" y="55"/>
                              </a:lnTo>
                              <a:lnTo>
                                <a:pt x="1768" y="60"/>
                              </a:lnTo>
                              <a:lnTo>
                                <a:pt x="1785" y="63"/>
                              </a:lnTo>
                              <a:lnTo>
                                <a:pt x="1799" y="65"/>
                              </a:lnTo>
                              <a:lnTo>
                                <a:pt x="1819" y="63"/>
                              </a:lnTo>
                              <a:lnTo>
                                <a:pt x="1835" y="60"/>
                              </a:lnTo>
                              <a:lnTo>
                                <a:pt x="1850" y="55"/>
                              </a:lnTo>
                              <a:lnTo>
                                <a:pt x="1862" y="48"/>
                              </a:lnTo>
                              <a:lnTo>
                                <a:pt x="1872" y="36"/>
                              </a:lnTo>
                              <a:lnTo>
                                <a:pt x="1879" y="24"/>
                              </a:lnTo>
                              <a:lnTo>
                                <a:pt x="1886" y="12"/>
                              </a:lnTo>
                              <a:lnTo>
                                <a:pt x="1886" y="0"/>
                              </a:lnTo>
                              <a:lnTo>
                                <a:pt x="1889" y="12"/>
                              </a:lnTo>
                              <a:lnTo>
                                <a:pt x="1894" y="24"/>
                              </a:lnTo>
                              <a:lnTo>
                                <a:pt x="1901" y="36"/>
                              </a:lnTo>
                              <a:lnTo>
                                <a:pt x="1913" y="48"/>
                              </a:lnTo>
                              <a:lnTo>
                                <a:pt x="1925" y="55"/>
                              </a:lnTo>
                              <a:lnTo>
                                <a:pt x="1940" y="60"/>
                              </a:lnTo>
                              <a:lnTo>
                                <a:pt x="1957" y="63"/>
                              </a:lnTo>
                              <a:lnTo>
                                <a:pt x="1973" y="65"/>
                              </a:lnTo>
                              <a:lnTo>
                                <a:pt x="1990" y="63"/>
                              </a:lnTo>
                              <a:lnTo>
                                <a:pt x="2007" y="60"/>
                              </a:lnTo>
                              <a:lnTo>
                                <a:pt x="2020" y="55"/>
                              </a:lnTo>
                              <a:lnTo>
                                <a:pt x="2034" y="48"/>
                              </a:lnTo>
                              <a:lnTo>
                                <a:pt x="2044" y="36"/>
                              </a:lnTo>
                              <a:lnTo>
                                <a:pt x="2051" y="24"/>
                              </a:lnTo>
                              <a:lnTo>
                                <a:pt x="2056" y="12"/>
                              </a:lnTo>
                              <a:lnTo>
                                <a:pt x="2061" y="0"/>
                              </a:lnTo>
                              <a:lnTo>
                                <a:pt x="2063" y="12"/>
                              </a:lnTo>
                              <a:lnTo>
                                <a:pt x="2068" y="24"/>
                              </a:lnTo>
                              <a:lnTo>
                                <a:pt x="2075" y="36"/>
                              </a:lnTo>
                              <a:lnTo>
                                <a:pt x="2085" y="48"/>
                              </a:lnTo>
                              <a:lnTo>
                                <a:pt x="2099" y="55"/>
                              </a:lnTo>
                              <a:lnTo>
                                <a:pt x="2112" y="60"/>
                              </a:lnTo>
                              <a:lnTo>
                                <a:pt x="2128" y="63"/>
                              </a:lnTo>
                              <a:lnTo>
                                <a:pt x="2145" y="65"/>
                              </a:lnTo>
                              <a:lnTo>
                                <a:pt x="2162" y="63"/>
                              </a:lnTo>
                              <a:lnTo>
                                <a:pt x="2179" y="60"/>
                              </a:lnTo>
                              <a:lnTo>
                                <a:pt x="2194" y="55"/>
                              </a:lnTo>
                              <a:lnTo>
                                <a:pt x="2206" y="48"/>
                              </a:lnTo>
                              <a:lnTo>
                                <a:pt x="2216" y="36"/>
                              </a:lnTo>
                              <a:lnTo>
                                <a:pt x="2225" y="24"/>
                              </a:lnTo>
                              <a:lnTo>
                                <a:pt x="2230" y="12"/>
                              </a:lnTo>
                              <a:lnTo>
                                <a:pt x="2233" y="0"/>
                              </a:lnTo>
                              <a:lnTo>
                                <a:pt x="2233" y="12"/>
                              </a:lnTo>
                              <a:lnTo>
                                <a:pt x="2237" y="24"/>
                              </a:lnTo>
                              <a:lnTo>
                                <a:pt x="2247" y="36"/>
                              </a:lnTo>
                              <a:lnTo>
                                <a:pt x="2257" y="48"/>
                              </a:lnTo>
                              <a:lnTo>
                                <a:pt x="2269" y="55"/>
                              </a:lnTo>
                              <a:lnTo>
                                <a:pt x="2283" y="60"/>
                              </a:lnTo>
                              <a:lnTo>
                                <a:pt x="2300" y="63"/>
                              </a:lnTo>
                              <a:lnTo>
                                <a:pt x="2317" y="65"/>
                              </a:lnTo>
                              <a:lnTo>
                                <a:pt x="2334" y="63"/>
                              </a:lnTo>
                              <a:lnTo>
                                <a:pt x="2351" y="60"/>
                              </a:lnTo>
                              <a:lnTo>
                                <a:pt x="2366" y="55"/>
                              </a:lnTo>
                              <a:lnTo>
                                <a:pt x="2378" y="48"/>
                              </a:lnTo>
                              <a:lnTo>
                                <a:pt x="2388" y="36"/>
                              </a:lnTo>
                              <a:lnTo>
                                <a:pt x="2397" y="24"/>
                              </a:lnTo>
                              <a:lnTo>
                                <a:pt x="2402" y="12"/>
                              </a:lnTo>
                              <a:lnTo>
                                <a:pt x="2402" y="0"/>
                              </a:lnTo>
                              <a:lnTo>
                                <a:pt x="2405" y="12"/>
                              </a:lnTo>
                              <a:lnTo>
                                <a:pt x="2409" y="24"/>
                              </a:lnTo>
                              <a:lnTo>
                                <a:pt x="2419" y="36"/>
                              </a:lnTo>
                              <a:lnTo>
                                <a:pt x="2429" y="48"/>
                              </a:lnTo>
                              <a:lnTo>
                                <a:pt x="2441" y="55"/>
                              </a:lnTo>
                              <a:lnTo>
                                <a:pt x="2455" y="60"/>
                              </a:lnTo>
                              <a:lnTo>
                                <a:pt x="2472" y="63"/>
                              </a:lnTo>
                              <a:lnTo>
                                <a:pt x="2489" y="65"/>
                              </a:lnTo>
                              <a:lnTo>
                                <a:pt x="2506" y="63"/>
                              </a:lnTo>
                              <a:lnTo>
                                <a:pt x="2523" y="60"/>
                              </a:lnTo>
                              <a:lnTo>
                                <a:pt x="2538" y="55"/>
                              </a:lnTo>
                              <a:lnTo>
                                <a:pt x="2550" y="48"/>
                              </a:lnTo>
                              <a:lnTo>
                                <a:pt x="2560" y="36"/>
                              </a:lnTo>
                              <a:lnTo>
                                <a:pt x="2567" y="24"/>
                              </a:lnTo>
                              <a:lnTo>
                                <a:pt x="2574" y="12"/>
                              </a:lnTo>
                              <a:lnTo>
                                <a:pt x="2574" y="0"/>
                              </a:lnTo>
                              <a:lnTo>
                                <a:pt x="2577" y="12"/>
                              </a:lnTo>
                              <a:lnTo>
                                <a:pt x="2581" y="24"/>
                              </a:lnTo>
                              <a:lnTo>
                                <a:pt x="2589" y="36"/>
                              </a:lnTo>
                              <a:lnTo>
                                <a:pt x="2601" y="48"/>
                              </a:lnTo>
                              <a:lnTo>
                                <a:pt x="2613" y="55"/>
                              </a:lnTo>
                              <a:lnTo>
                                <a:pt x="2627" y="60"/>
                              </a:lnTo>
                              <a:lnTo>
                                <a:pt x="2642" y="63"/>
                              </a:lnTo>
                              <a:lnTo>
                                <a:pt x="2661" y="65"/>
                              </a:lnTo>
                              <a:lnTo>
                                <a:pt x="2678" y="63"/>
                              </a:lnTo>
                              <a:lnTo>
                                <a:pt x="2695" y="60"/>
                              </a:lnTo>
                              <a:lnTo>
                                <a:pt x="2710" y="55"/>
                              </a:lnTo>
                              <a:lnTo>
                                <a:pt x="2722" y="48"/>
                              </a:lnTo>
                              <a:lnTo>
                                <a:pt x="2732" y="36"/>
                              </a:lnTo>
                              <a:lnTo>
                                <a:pt x="2741" y="24"/>
                              </a:lnTo>
                              <a:lnTo>
                                <a:pt x="2746" y="12"/>
                              </a:lnTo>
                              <a:lnTo>
                                <a:pt x="2746" y="0"/>
                              </a:lnTo>
                              <a:lnTo>
                                <a:pt x="0" y="0"/>
                              </a:lnTo>
                              <a:close/>
                            </a:path>
                          </a:pathLst>
                        </a:custGeom>
                        <a:solidFill>
                          <a:srgbClr val="99ccff"/>
                        </a:solidFill>
                        <a:ln w="0">
                          <a:noFill/>
                        </a:ln>
                      </wps:spPr>
                      <wps:style>
                        <a:lnRef idx="0"/>
                        <a:fillRef idx="0"/>
                        <a:effectRef idx="0"/>
                        <a:fontRef idx="minor"/>
                      </wps:style>
                      <wps:bodyPr/>
                    </wps:wsp>
                    <wps:wsp>
                      <wps:cNvSpPr/>
                      <wps:spPr>
                        <a:xfrm>
                          <a:off x="0" y="52560"/>
                          <a:ext cx="57240" cy="2640240"/>
                        </a:xfrm>
                        <a:custGeom>
                          <a:avLst/>
                          <a:gdLst/>
                          <a:ahLst/>
                          <a:rect l="l" t="t" r="r" b="b"/>
                          <a:pathLst>
                            <a:path w="66" h="2748">
                              <a:moveTo>
                                <a:pt x="66" y="2748"/>
                              </a:moveTo>
                              <a:lnTo>
                                <a:pt x="54" y="2748"/>
                              </a:lnTo>
                              <a:lnTo>
                                <a:pt x="41" y="2740"/>
                              </a:lnTo>
                              <a:lnTo>
                                <a:pt x="29" y="2733"/>
                              </a:lnTo>
                              <a:lnTo>
                                <a:pt x="20" y="2724"/>
                              </a:lnTo>
                              <a:lnTo>
                                <a:pt x="10" y="2711"/>
                              </a:lnTo>
                              <a:lnTo>
                                <a:pt x="5" y="2694"/>
                              </a:lnTo>
                              <a:lnTo>
                                <a:pt x="3" y="2680"/>
                              </a:lnTo>
                              <a:lnTo>
                                <a:pt x="0" y="2663"/>
                              </a:lnTo>
                              <a:lnTo>
                                <a:pt x="3" y="2644"/>
                              </a:lnTo>
                              <a:lnTo>
                                <a:pt x="5" y="2629"/>
                              </a:lnTo>
                              <a:lnTo>
                                <a:pt x="10" y="2614"/>
                              </a:lnTo>
                              <a:lnTo>
                                <a:pt x="20" y="2602"/>
                              </a:lnTo>
                              <a:lnTo>
                                <a:pt x="29" y="2590"/>
                              </a:lnTo>
                              <a:lnTo>
                                <a:pt x="41" y="2583"/>
                              </a:lnTo>
                              <a:lnTo>
                                <a:pt x="54" y="2578"/>
                              </a:lnTo>
                              <a:lnTo>
                                <a:pt x="66" y="2576"/>
                              </a:lnTo>
                              <a:lnTo>
                                <a:pt x="54" y="2576"/>
                              </a:lnTo>
                              <a:lnTo>
                                <a:pt x="41" y="2568"/>
                              </a:lnTo>
                              <a:lnTo>
                                <a:pt x="29" y="2561"/>
                              </a:lnTo>
                              <a:lnTo>
                                <a:pt x="20" y="2552"/>
                              </a:lnTo>
                              <a:lnTo>
                                <a:pt x="10" y="2537"/>
                              </a:lnTo>
                              <a:lnTo>
                                <a:pt x="5" y="2525"/>
                              </a:lnTo>
                              <a:lnTo>
                                <a:pt x="3" y="2508"/>
                              </a:lnTo>
                              <a:lnTo>
                                <a:pt x="0" y="2491"/>
                              </a:lnTo>
                              <a:lnTo>
                                <a:pt x="3" y="2474"/>
                              </a:lnTo>
                              <a:lnTo>
                                <a:pt x="5" y="2457"/>
                              </a:lnTo>
                              <a:lnTo>
                                <a:pt x="10" y="2442"/>
                              </a:lnTo>
                              <a:lnTo>
                                <a:pt x="20" y="2430"/>
                              </a:lnTo>
                              <a:lnTo>
                                <a:pt x="29" y="2418"/>
                              </a:lnTo>
                              <a:lnTo>
                                <a:pt x="41" y="2411"/>
                              </a:lnTo>
                              <a:lnTo>
                                <a:pt x="54" y="2406"/>
                              </a:lnTo>
                              <a:lnTo>
                                <a:pt x="66" y="2404"/>
                              </a:lnTo>
                              <a:lnTo>
                                <a:pt x="54" y="2404"/>
                              </a:lnTo>
                              <a:lnTo>
                                <a:pt x="41" y="2399"/>
                              </a:lnTo>
                              <a:lnTo>
                                <a:pt x="29" y="2389"/>
                              </a:lnTo>
                              <a:lnTo>
                                <a:pt x="20" y="2379"/>
                              </a:lnTo>
                              <a:lnTo>
                                <a:pt x="10" y="2365"/>
                              </a:lnTo>
                              <a:lnTo>
                                <a:pt x="5" y="2353"/>
                              </a:lnTo>
                              <a:lnTo>
                                <a:pt x="3" y="2338"/>
                              </a:lnTo>
                              <a:lnTo>
                                <a:pt x="0" y="2319"/>
                              </a:lnTo>
                              <a:lnTo>
                                <a:pt x="3" y="2302"/>
                              </a:lnTo>
                              <a:lnTo>
                                <a:pt x="5" y="2285"/>
                              </a:lnTo>
                              <a:lnTo>
                                <a:pt x="10" y="2270"/>
                              </a:lnTo>
                              <a:lnTo>
                                <a:pt x="20" y="2258"/>
                              </a:lnTo>
                              <a:lnTo>
                                <a:pt x="29" y="2249"/>
                              </a:lnTo>
                              <a:lnTo>
                                <a:pt x="41" y="2239"/>
                              </a:lnTo>
                              <a:lnTo>
                                <a:pt x="54" y="2234"/>
                              </a:lnTo>
                              <a:lnTo>
                                <a:pt x="66" y="2234"/>
                              </a:lnTo>
                              <a:lnTo>
                                <a:pt x="54" y="2232"/>
                              </a:lnTo>
                              <a:lnTo>
                                <a:pt x="41" y="2227"/>
                              </a:lnTo>
                              <a:lnTo>
                                <a:pt x="29" y="2220"/>
                              </a:lnTo>
                              <a:lnTo>
                                <a:pt x="20" y="2207"/>
                              </a:lnTo>
                              <a:lnTo>
                                <a:pt x="10" y="2195"/>
                              </a:lnTo>
                              <a:lnTo>
                                <a:pt x="5" y="2181"/>
                              </a:lnTo>
                              <a:lnTo>
                                <a:pt x="3" y="2164"/>
                              </a:lnTo>
                              <a:lnTo>
                                <a:pt x="0" y="2147"/>
                              </a:lnTo>
                              <a:lnTo>
                                <a:pt x="3" y="2130"/>
                              </a:lnTo>
                              <a:lnTo>
                                <a:pt x="5" y="2113"/>
                              </a:lnTo>
                              <a:lnTo>
                                <a:pt x="10" y="2098"/>
                              </a:lnTo>
                              <a:lnTo>
                                <a:pt x="20" y="2086"/>
                              </a:lnTo>
                              <a:lnTo>
                                <a:pt x="29" y="2074"/>
                              </a:lnTo>
                              <a:lnTo>
                                <a:pt x="41" y="2067"/>
                              </a:lnTo>
                              <a:lnTo>
                                <a:pt x="54" y="2062"/>
                              </a:lnTo>
                              <a:lnTo>
                                <a:pt x="66" y="2060"/>
                              </a:lnTo>
                              <a:lnTo>
                                <a:pt x="54" y="2057"/>
                              </a:lnTo>
                              <a:lnTo>
                                <a:pt x="41" y="2052"/>
                              </a:lnTo>
                              <a:lnTo>
                                <a:pt x="29" y="2045"/>
                              </a:lnTo>
                              <a:lnTo>
                                <a:pt x="20" y="2035"/>
                              </a:lnTo>
                              <a:lnTo>
                                <a:pt x="10" y="2021"/>
                              </a:lnTo>
                              <a:lnTo>
                                <a:pt x="5" y="2009"/>
                              </a:lnTo>
                              <a:lnTo>
                                <a:pt x="3" y="1992"/>
                              </a:lnTo>
                              <a:lnTo>
                                <a:pt x="0" y="1975"/>
                              </a:lnTo>
                              <a:lnTo>
                                <a:pt x="3" y="1955"/>
                              </a:lnTo>
                              <a:lnTo>
                                <a:pt x="5" y="1941"/>
                              </a:lnTo>
                              <a:lnTo>
                                <a:pt x="10" y="1924"/>
                              </a:lnTo>
                              <a:lnTo>
                                <a:pt x="20" y="1914"/>
                              </a:lnTo>
                              <a:lnTo>
                                <a:pt x="29" y="1902"/>
                              </a:lnTo>
                              <a:lnTo>
                                <a:pt x="41" y="1895"/>
                              </a:lnTo>
                              <a:lnTo>
                                <a:pt x="54" y="1890"/>
                              </a:lnTo>
                              <a:lnTo>
                                <a:pt x="66" y="1888"/>
                              </a:lnTo>
                              <a:lnTo>
                                <a:pt x="54" y="1885"/>
                              </a:lnTo>
                              <a:lnTo>
                                <a:pt x="41" y="1880"/>
                              </a:lnTo>
                              <a:lnTo>
                                <a:pt x="29" y="1873"/>
                              </a:lnTo>
                              <a:lnTo>
                                <a:pt x="20" y="1863"/>
                              </a:lnTo>
                              <a:lnTo>
                                <a:pt x="10" y="1849"/>
                              </a:lnTo>
                              <a:lnTo>
                                <a:pt x="5" y="1837"/>
                              </a:lnTo>
                              <a:lnTo>
                                <a:pt x="3" y="1820"/>
                              </a:lnTo>
                              <a:lnTo>
                                <a:pt x="0" y="1803"/>
                              </a:lnTo>
                              <a:lnTo>
                                <a:pt x="3" y="1786"/>
                              </a:lnTo>
                              <a:lnTo>
                                <a:pt x="5" y="1769"/>
                              </a:lnTo>
                              <a:lnTo>
                                <a:pt x="10" y="1754"/>
                              </a:lnTo>
                              <a:lnTo>
                                <a:pt x="20" y="1742"/>
                              </a:lnTo>
                              <a:lnTo>
                                <a:pt x="29" y="1733"/>
                              </a:lnTo>
                              <a:lnTo>
                                <a:pt x="41" y="1723"/>
                              </a:lnTo>
                              <a:lnTo>
                                <a:pt x="54" y="1718"/>
                              </a:lnTo>
                              <a:lnTo>
                                <a:pt x="66" y="1718"/>
                              </a:lnTo>
                              <a:lnTo>
                                <a:pt x="54" y="1716"/>
                              </a:lnTo>
                              <a:lnTo>
                                <a:pt x="41" y="1711"/>
                              </a:lnTo>
                              <a:lnTo>
                                <a:pt x="29" y="1701"/>
                              </a:lnTo>
                              <a:lnTo>
                                <a:pt x="20" y="1691"/>
                              </a:lnTo>
                              <a:lnTo>
                                <a:pt x="10" y="1679"/>
                              </a:lnTo>
                              <a:lnTo>
                                <a:pt x="5" y="1665"/>
                              </a:lnTo>
                              <a:lnTo>
                                <a:pt x="3" y="1648"/>
                              </a:lnTo>
                              <a:lnTo>
                                <a:pt x="0" y="1631"/>
                              </a:lnTo>
                              <a:lnTo>
                                <a:pt x="3" y="1614"/>
                              </a:lnTo>
                              <a:lnTo>
                                <a:pt x="5" y="1597"/>
                              </a:lnTo>
                              <a:lnTo>
                                <a:pt x="10" y="1582"/>
                              </a:lnTo>
                              <a:lnTo>
                                <a:pt x="20" y="1570"/>
                              </a:lnTo>
                              <a:lnTo>
                                <a:pt x="29" y="1561"/>
                              </a:lnTo>
                              <a:lnTo>
                                <a:pt x="41" y="1553"/>
                              </a:lnTo>
                              <a:lnTo>
                                <a:pt x="54" y="1546"/>
                              </a:lnTo>
                              <a:lnTo>
                                <a:pt x="66" y="1546"/>
                              </a:lnTo>
                              <a:lnTo>
                                <a:pt x="54" y="1544"/>
                              </a:lnTo>
                              <a:lnTo>
                                <a:pt x="41" y="1539"/>
                              </a:lnTo>
                              <a:lnTo>
                                <a:pt x="29" y="1531"/>
                              </a:lnTo>
                              <a:lnTo>
                                <a:pt x="20" y="1519"/>
                              </a:lnTo>
                              <a:lnTo>
                                <a:pt x="10" y="1507"/>
                              </a:lnTo>
                              <a:lnTo>
                                <a:pt x="5" y="1493"/>
                              </a:lnTo>
                              <a:lnTo>
                                <a:pt x="3" y="1476"/>
                              </a:lnTo>
                              <a:lnTo>
                                <a:pt x="0" y="1459"/>
                              </a:lnTo>
                              <a:lnTo>
                                <a:pt x="3" y="1442"/>
                              </a:lnTo>
                              <a:lnTo>
                                <a:pt x="5" y="1425"/>
                              </a:lnTo>
                              <a:lnTo>
                                <a:pt x="10" y="1413"/>
                              </a:lnTo>
                              <a:lnTo>
                                <a:pt x="20" y="1398"/>
                              </a:lnTo>
                              <a:lnTo>
                                <a:pt x="29" y="1389"/>
                              </a:lnTo>
                              <a:lnTo>
                                <a:pt x="41" y="1381"/>
                              </a:lnTo>
                              <a:lnTo>
                                <a:pt x="54" y="1376"/>
                              </a:lnTo>
                              <a:lnTo>
                                <a:pt x="66" y="1374"/>
                              </a:lnTo>
                              <a:lnTo>
                                <a:pt x="54" y="1372"/>
                              </a:lnTo>
                              <a:lnTo>
                                <a:pt x="41" y="1367"/>
                              </a:lnTo>
                              <a:lnTo>
                                <a:pt x="29" y="1359"/>
                              </a:lnTo>
                              <a:lnTo>
                                <a:pt x="20" y="1347"/>
                              </a:lnTo>
                              <a:lnTo>
                                <a:pt x="10" y="1338"/>
                              </a:lnTo>
                              <a:lnTo>
                                <a:pt x="5" y="1321"/>
                              </a:lnTo>
                              <a:lnTo>
                                <a:pt x="3" y="1306"/>
                              </a:lnTo>
                              <a:lnTo>
                                <a:pt x="0" y="1287"/>
                              </a:lnTo>
                              <a:lnTo>
                                <a:pt x="3" y="1270"/>
                              </a:lnTo>
                              <a:lnTo>
                                <a:pt x="5" y="1255"/>
                              </a:lnTo>
                              <a:lnTo>
                                <a:pt x="10" y="1241"/>
                              </a:lnTo>
                              <a:lnTo>
                                <a:pt x="20" y="1229"/>
                              </a:lnTo>
                              <a:lnTo>
                                <a:pt x="29" y="1217"/>
                              </a:lnTo>
                              <a:lnTo>
                                <a:pt x="41" y="1209"/>
                              </a:lnTo>
                              <a:lnTo>
                                <a:pt x="54" y="1204"/>
                              </a:lnTo>
                              <a:lnTo>
                                <a:pt x="66" y="1202"/>
                              </a:lnTo>
                              <a:lnTo>
                                <a:pt x="54" y="1200"/>
                              </a:lnTo>
                              <a:lnTo>
                                <a:pt x="41" y="1195"/>
                              </a:lnTo>
                              <a:lnTo>
                                <a:pt x="29" y="1187"/>
                              </a:lnTo>
                              <a:lnTo>
                                <a:pt x="20" y="1178"/>
                              </a:lnTo>
                              <a:lnTo>
                                <a:pt x="10" y="1163"/>
                              </a:lnTo>
                              <a:lnTo>
                                <a:pt x="5" y="1151"/>
                              </a:lnTo>
                              <a:lnTo>
                                <a:pt x="3" y="1134"/>
                              </a:lnTo>
                              <a:lnTo>
                                <a:pt x="0" y="1117"/>
                              </a:lnTo>
                              <a:lnTo>
                                <a:pt x="3" y="1100"/>
                              </a:lnTo>
                              <a:lnTo>
                                <a:pt x="5" y="1083"/>
                              </a:lnTo>
                              <a:lnTo>
                                <a:pt x="10" y="1069"/>
                              </a:lnTo>
                              <a:lnTo>
                                <a:pt x="20" y="1057"/>
                              </a:lnTo>
                              <a:lnTo>
                                <a:pt x="29" y="1045"/>
                              </a:lnTo>
                              <a:lnTo>
                                <a:pt x="41" y="1037"/>
                              </a:lnTo>
                              <a:lnTo>
                                <a:pt x="54" y="1032"/>
                              </a:lnTo>
                              <a:lnTo>
                                <a:pt x="66" y="1030"/>
                              </a:lnTo>
                              <a:lnTo>
                                <a:pt x="54" y="1030"/>
                              </a:lnTo>
                              <a:lnTo>
                                <a:pt x="41" y="1023"/>
                              </a:lnTo>
                              <a:lnTo>
                                <a:pt x="29" y="1015"/>
                              </a:lnTo>
                              <a:lnTo>
                                <a:pt x="20" y="1006"/>
                              </a:lnTo>
                              <a:lnTo>
                                <a:pt x="10" y="994"/>
                              </a:lnTo>
                              <a:lnTo>
                                <a:pt x="5" y="979"/>
                              </a:lnTo>
                              <a:lnTo>
                                <a:pt x="3" y="962"/>
                              </a:lnTo>
                              <a:lnTo>
                                <a:pt x="0" y="945"/>
                              </a:lnTo>
                              <a:lnTo>
                                <a:pt x="3" y="928"/>
                              </a:lnTo>
                              <a:lnTo>
                                <a:pt x="5" y="911"/>
                              </a:lnTo>
                              <a:lnTo>
                                <a:pt x="10" y="897"/>
                              </a:lnTo>
                              <a:lnTo>
                                <a:pt x="20" y="885"/>
                              </a:lnTo>
                              <a:lnTo>
                                <a:pt x="29" y="875"/>
                              </a:lnTo>
                              <a:lnTo>
                                <a:pt x="41" y="865"/>
                              </a:lnTo>
                              <a:lnTo>
                                <a:pt x="54" y="860"/>
                              </a:lnTo>
                              <a:lnTo>
                                <a:pt x="66" y="858"/>
                              </a:lnTo>
                              <a:lnTo>
                                <a:pt x="54" y="858"/>
                              </a:lnTo>
                              <a:lnTo>
                                <a:pt x="41" y="853"/>
                              </a:lnTo>
                              <a:lnTo>
                                <a:pt x="29" y="843"/>
                              </a:lnTo>
                              <a:lnTo>
                                <a:pt x="20" y="834"/>
                              </a:lnTo>
                              <a:lnTo>
                                <a:pt x="10" y="822"/>
                              </a:lnTo>
                              <a:lnTo>
                                <a:pt x="5" y="807"/>
                              </a:lnTo>
                              <a:lnTo>
                                <a:pt x="3" y="790"/>
                              </a:lnTo>
                              <a:lnTo>
                                <a:pt x="0" y="773"/>
                              </a:lnTo>
                              <a:lnTo>
                                <a:pt x="3" y="756"/>
                              </a:lnTo>
                              <a:lnTo>
                                <a:pt x="5" y="739"/>
                              </a:lnTo>
                              <a:lnTo>
                                <a:pt x="10" y="727"/>
                              </a:lnTo>
                              <a:lnTo>
                                <a:pt x="20" y="713"/>
                              </a:lnTo>
                              <a:lnTo>
                                <a:pt x="29" y="703"/>
                              </a:lnTo>
                              <a:lnTo>
                                <a:pt x="41" y="693"/>
                              </a:lnTo>
                              <a:lnTo>
                                <a:pt x="54" y="691"/>
                              </a:lnTo>
                              <a:lnTo>
                                <a:pt x="66" y="686"/>
                              </a:lnTo>
                              <a:lnTo>
                                <a:pt x="54" y="683"/>
                              </a:lnTo>
                              <a:lnTo>
                                <a:pt x="41" y="679"/>
                              </a:lnTo>
                              <a:lnTo>
                                <a:pt x="29" y="671"/>
                              </a:lnTo>
                              <a:lnTo>
                                <a:pt x="20" y="662"/>
                              </a:lnTo>
                              <a:lnTo>
                                <a:pt x="10" y="647"/>
                              </a:lnTo>
                              <a:lnTo>
                                <a:pt x="5" y="635"/>
                              </a:lnTo>
                              <a:lnTo>
                                <a:pt x="3" y="618"/>
                              </a:lnTo>
                              <a:lnTo>
                                <a:pt x="0" y="601"/>
                              </a:lnTo>
                              <a:lnTo>
                                <a:pt x="3" y="582"/>
                              </a:lnTo>
                              <a:lnTo>
                                <a:pt x="5" y="567"/>
                              </a:lnTo>
                              <a:lnTo>
                                <a:pt x="10" y="553"/>
                              </a:lnTo>
                              <a:lnTo>
                                <a:pt x="20" y="541"/>
                              </a:lnTo>
                              <a:lnTo>
                                <a:pt x="29" y="528"/>
                              </a:lnTo>
                              <a:lnTo>
                                <a:pt x="41" y="521"/>
                              </a:lnTo>
                              <a:lnTo>
                                <a:pt x="54" y="516"/>
                              </a:lnTo>
                              <a:lnTo>
                                <a:pt x="66" y="514"/>
                              </a:lnTo>
                              <a:lnTo>
                                <a:pt x="54" y="514"/>
                              </a:lnTo>
                              <a:lnTo>
                                <a:pt x="41" y="507"/>
                              </a:lnTo>
                              <a:lnTo>
                                <a:pt x="29" y="499"/>
                              </a:lnTo>
                              <a:lnTo>
                                <a:pt x="20" y="490"/>
                              </a:lnTo>
                              <a:lnTo>
                                <a:pt x="10" y="478"/>
                              </a:lnTo>
                              <a:lnTo>
                                <a:pt x="5" y="463"/>
                              </a:lnTo>
                              <a:lnTo>
                                <a:pt x="3" y="446"/>
                              </a:lnTo>
                              <a:lnTo>
                                <a:pt x="0" y="429"/>
                              </a:lnTo>
                              <a:lnTo>
                                <a:pt x="3" y="412"/>
                              </a:lnTo>
                              <a:lnTo>
                                <a:pt x="5" y="395"/>
                              </a:lnTo>
                              <a:lnTo>
                                <a:pt x="10" y="381"/>
                              </a:lnTo>
                              <a:lnTo>
                                <a:pt x="20" y="369"/>
                              </a:lnTo>
                              <a:lnTo>
                                <a:pt x="29" y="359"/>
                              </a:lnTo>
                              <a:lnTo>
                                <a:pt x="41" y="349"/>
                              </a:lnTo>
                              <a:lnTo>
                                <a:pt x="54" y="344"/>
                              </a:lnTo>
                              <a:lnTo>
                                <a:pt x="66" y="342"/>
                              </a:lnTo>
                              <a:lnTo>
                                <a:pt x="54" y="342"/>
                              </a:lnTo>
                              <a:lnTo>
                                <a:pt x="41" y="337"/>
                              </a:lnTo>
                              <a:lnTo>
                                <a:pt x="29" y="327"/>
                              </a:lnTo>
                              <a:lnTo>
                                <a:pt x="20" y="318"/>
                              </a:lnTo>
                              <a:lnTo>
                                <a:pt x="10" y="306"/>
                              </a:lnTo>
                              <a:lnTo>
                                <a:pt x="5" y="291"/>
                              </a:lnTo>
                              <a:lnTo>
                                <a:pt x="3" y="274"/>
                              </a:lnTo>
                              <a:lnTo>
                                <a:pt x="0" y="257"/>
                              </a:lnTo>
                              <a:lnTo>
                                <a:pt x="3" y="240"/>
                              </a:lnTo>
                              <a:lnTo>
                                <a:pt x="5" y="223"/>
                              </a:lnTo>
                              <a:lnTo>
                                <a:pt x="10" y="211"/>
                              </a:lnTo>
                              <a:lnTo>
                                <a:pt x="20" y="197"/>
                              </a:lnTo>
                              <a:lnTo>
                                <a:pt x="29" y="187"/>
                              </a:lnTo>
                              <a:lnTo>
                                <a:pt x="41" y="177"/>
                              </a:lnTo>
                              <a:lnTo>
                                <a:pt x="54" y="172"/>
                              </a:lnTo>
                              <a:lnTo>
                                <a:pt x="66" y="172"/>
                              </a:lnTo>
                              <a:lnTo>
                                <a:pt x="54" y="170"/>
                              </a:lnTo>
                              <a:lnTo>
                                <a:pt x="41" y="165"/>
                              </a:lnTo>
                              <a:lnTo>
                                <a:pt x="29" y="158"/>
                              </a:lnTo>
                              <a:lnTo>
                                <a:pt x="20" y="146"/>
                              </a:lnTo>
                              <a:lnTo>
                                <a:pt x="10" y="134"/>
                              </a:lnTo>
                              <a:lnTo>
                                <a:pt x="5" y="119"/>
                              </a:lnTo>
                              <a:lnTo>
                                <a:pt x="3" y="102"/>
                              </a:lnTo>
                              <a:lnTo>
                                <a:pt x="0" y="85"/>
                              </a:lnTo>
                              <a:lnTo>
                                <a:pt x="3" y="68"/>
                              </a:lnTo>
                              <a:lnTo>
                                <a:pt x="5" y="51"/>
                              </a:lnTo>
                              <a:lnTo>
                                <a:pt x="10" y="37"/>
                              </a:lnTo>
                              <a:lnTo>
                                <a:pt x="20" y="24"/>
                              </a:lnTo>
                              <a:lnTo>
                                <a:pt x="29" y="15"/>
                              </a:lnTo>
                              <a:lnTo>
                                <a:pt x="41" y="5"/>
                              </a:lnTo>
                              <a:lnTo>
                                <a:pt x="54" y="0"/>
                              </a:lnTo>
                              <a:lnTo>
                                <a:pt x="66" y="0"/>
                              </a:lnTo>
                              <a:lnTo>
                                <a:pt x="66" y="2748"/>
                              </a:lnTo>
                              <a:close/>
                            </a:path>
                          </a:pathLst>
                        </a:custGeom>
                        <a:solidFill>
                          <a:srgbClr val="99ccff"/>
                        </a:solidFill>
                        <a:ln w="0">
                          <a:noFill/>
                        </a:ln>
                      </wps:spPr>
                      <wps:style>
                        <a:lnRef idx="0"/>
                        <a:fillRef idx="0"/>
                        <a:effectRef idx="0"/>
                        <a:fontRef idx="minor"/>
                      </wps:style>
                      <wps:bodyPr/>
                    </wps:wsp>
                    <wps:wsp>
                      <wps:cNvSpPr/>
                      <wps:spPr>
                        <a:xfrm>
                          <a:off x="0" y="7005960"/>
                          <a:ext cx="57240" cy="2637720"/>
                        </a:xfrm>
                        <a:custGeom>
                          <a:avLst/>
                          <a:gdLst/>
                          <a:ahLst/>
                          <a:rect l="l" t="t" r="r" b="b"/>
                          <a:pathLst>
                            <a:path w="66" h="2745">
                              <a:moveTo>
                                <a:pt x="66" y="0"/>
                              </a:moveTo>
                              <a:lnTo>
                                <a:pt x="54" y="0"/>
                              </a:lnTo>
                              <a:lnTo>
                                <a:pt x="41" y="5"/>
                              </a:lnTo>
                              <a:lnTo>
                                <a:pt x="29" y="15"/>
                              </a:lnTo>
                              <a:lnTo>
                                <a:pt x="20" y="24"/>
                              </a:lnTo>
                              <a:lnTo>
                                <a:pt x="10" y="37"/>
                              </a:lnTo>
                              <a:lnTo>
                                <a:pt x="5" y="51"/>
                              </a:lnTo>
                              <a:lnTo>
                                <a:pt x="3" y="68"/>
                              </a:lnTo>
                              <a:lnTo>
                                <a:pt x="0" y="85"/>
                              </a:lnTo>
                              <a:lnTo>
                                <a:pt x="3" y="104"/>
                              </a:lnTo>
                              <a:lnTo>
                                <a:pt x="5" y="119"/>
                              </a:lnTo>
                              <a:lnTo>
                                <a:pt x="10" y="131"/>
                              </a:lnTo>
                              <a:lnTo>
                                <a:pt x="20" y="146"/>
                              </a:lnTo>
                              <a:lnTo>
                                <a:pt x="29" y="158"/>
                              </a:lnTo>
                              <a:lnTo>
                                <a:pt x="41" y="165"/>
                              </a:lnTo>
                              <a:lnTo>
                                <a:pt x="54" y="170"/>
                              </a:lnTo>
                              <a:lnTo>
                                <a:pt x="66" y="172"/>
                              </a:lnTo>
                              <a:lnTo>
                                <a:pt x="54" y="172"/>
                              </a:lnTo>
                              <a:lnTo>
                                <a:pt x="41" y="180"/>
                              </a:lnTo>
                              <a:lnTo>
                                <a:pt x="29" y="187"/>
                              </a:lnTo>
                              <a:lnTo>
                                <a:pt x="20" y="196"/>
                              </a:lnTo>
                              <a:lnTo>
                                <a:pt x="10" y="209"/>
                              </a:lnTo>
                              <a:lnTo>
                                <a:pt x="5" y="223"/>
                              </a:lnTo>
                              <a:lnTo>
                                <a:pt x="3" y="240"/>
                              </a:lnTo>
                              <a:lnTo>
                                <a:pt x="0" y="257"/>
                              </a:lnTo>
                              <a:lnTo>
                                <a:pt x="3" y="274"/>
                              </a:lnTo>
                              <a:lnTo>
                                <a:pt x="5" y="291"/>
                              </a:lnTo>
                              <a:lnTo>
                                <a:pt x="10" y="306"/>
                              </a:lnTo>
                              <a:lnTo>
                                <a:pt x="20" y="318"/>
                              </a:lnTo>
                              <a:lnTo>
                                <a:pt x="29" y="327"/>
                              </a:lnTo>
                              <a:lnTo>
                                <a:pt x="41" y="337"/>
                              </a:lnTo>
                              <a:lnTo>
                                <a:pt x="54" y="342"/>
                              </a:lnTo>
                              <a:lnTo>
                                <a:pt x="66" y="344"/>
                              </a:lnTo>
                              <a:lnTo>
                                <a:pt x="54" y="344"/>
                              </a:lnTo>
                              <a:lnTo>
                                <a:pt x="41" y="349"/>
                              </a:lnTo>
                              <a:lnTo>
                                <a:pt x="29" y="356"/>
                              </a:lnTo>
                              <a:lnTo>
                                <a:pt x="20" y="369"/>
                              </a:lnTo>
                              <a:lnTo>
                                <a:pt x="10" y="381"/>
                              </a:lnTo>
                              <a:lnTo>
                                <a:pt x="5" y="395"/>
                              </a:lnTo>
                              <a:lnTo>
                                <a:pt x="3" y="410"/>
                              </a:lnTo>
                              <a:lnTo>
                                <a:pt x="0" y="429"/>
                              </a:lnTo>
                              <a:lnTo>
                                <a:pt x="3" y="446"/>
                              </a:lnTo>
                              <a:lnTo>
                                <a:pt x="5" y="461"/>
                              </a:lnTo>
                              <a:lnTo>
                                <a:pt x="10" y="475"/>
                              </a:lnTo>
                              <a:lnTo>
                                <a:pt x="20" y="490"/>
                              </a:lnTo>
                              <a:lnTo>
                                <a:pt x="29" y="499"/>
                              </a:lnTo>
                              <a:lnTo>
                                <a:pt x="41" y="507"/>
                              </a:lnTo>
                              <a:lnTo>
                                <a:pt x="54" y="511"/>
                              </a:lnTo>
                              <a:lnTo>
                                <a:pt x="66" y="514"/>
                              </a:lnTo>
                              <a:lnTo>
                                <a:pt x="54" y="516"/>
                              </a:lnTo>
                              <a:lnTo>
                                <a:pt x="41" y="521"/>
                              </a:lnTo>
                              <a:lnTo>
                                <a:pt x="29" y="528"/>
                              </a:lnTo>
                              <a:lnTo>
                                <a:pt x="20" y="541"/>
                              </a:lnTo>
                              <a:lnTo>
                                <a:pt x="10" y="553"/>
                              </a:lnTo>
                              <a:lnTo>
                                <a:pt x="5" y="567"/>
                              </a:lnTo>
                              <a:lnTo>
                                <a:pt x="3" y="582"/>
                              </a:lnTo>
                              <a:lnTo>
                                <a:pt x="0" y="599"/>
                              </a:lnTo>
                              <a:lnTo>
                                <a:pt x="3" y="618"/>
                              </a:lnTo>
                              <a:lnTo>
                                <a:pt x="5" y="635"/>
                              </a:lnTo>
                              <a:lnTo>
                                <a:pt x="10" y="647"/>
                              </a:lnTo>
                              <a:lnTo>
                                <a:pt x="20" y="662"/>
                              </a:lnTo>
                              <a:lnTo>
                                <a:pt x="29" y="671"/>
                              </a:lnTo>
                              <a:lnTo>
                                <a:pt x="41" y="679"/>
                              </a:lnTo>
                              <a:lnTo>
                                <a:pt x="54" y="683"/>
                              </a:lnTo>
                              <a:lnTo>
                                <a:pt x="66" y="686"/>
                              </a:lnTo>
                              <a:lnTo>
                                <a:pt x="54" y="688"/>
                              </a:lnTo>
                              <a:lnTo>
                                <a:pt x="41" y="693"/>
                              </a:lnTo>
                              <a:lnTo>
                                <a:pt x="29" y="700"/>
                              </a:lnTo>
                              <a:lnTo>
                                <a:pt x="20" y="713"/>
                              </a:lnTo>
                              <a:lnTo>
                                <a:pt x="10" y="725"/>
                              </a:lnTo>
                              <a:lnTo>
                                <a:pt x="5" y="739"/>
                              </a:lnTo>
                              <a:lnTo>
                                <a:pt x="3" y="756"/>
                              </a:lnTo>
                              <a:lnTo>
                                <a:pt x="0" y="773"/>
                              </a:lnTo>
                              <a:lnTo>
                                <a:pt x="3" y="790"/>
                              </a:lnTo>
                              <a:lnTo>
                                <a:pt x="5" y="807"/>
                              </a:lnTo>
                              <a:lnTo>
                                <a:pt x="10" y="822"/>
                              </a:lnTo>
                              <a:lnTo>
                                <a:pt x="20" y="834"/>
                              </a:lnTo>
                              <a:lnTo>
                                <a:pt x="29" y="843"/>
                              </a:lnTo>
                              <a:lnTo>
                                <a:pt x="41" y="851"/>
                              </a:lnTo>
                              <a:lnTo>
                                <a:pt x="54" y="858"/>
                              </a:lnTo>
                              <a:lnTo>
                                <a:pt x="66" y="860"/>
                              </a:lnTo>
                              <a:lnTo>
                                <a:pt x="54" y="860"/>
                              </a:lnTo>
                              <a:lnTo>
                                <a:pt x="41" y="865"/>
                              </a:lnTo>
                              <a:lnTo>
                                <a:pt x="29" y="875"/>
                              </a:lnTo>
                              <a:lnTo>
                                <a:pt x="20" y="882"/>
                              </a:lnTo>
                              <a:lnTo>
                                <a:pt x="10" y="897"/>
                              </a:lnTo>
                              <a:lnTo>
                                <a:pt x="5" y="911"/>
                              </a:lnTo>
                              <a:lnTo>
                                <a:pt x="3" y="926"/>
                              </a:lnTo>
                              <a:lnTo>
                                <a:pt x="0" y="943"/>
                              </a:lnTo>
                              <a:lnTo>
                                <a:pt x="3" y="962"/>
                              </a:lnTo>
                              <a:lnTo>
                                <a:pt x="5" y="977"/>
                              </a:lnTo>
                              <a:lnTo>
                                <a:pt x="10" y="991"/>
                              </a:lnTo>
                              <a:lnTo>
                                <a:pt x="20" y="1006"/>
                              </a:lnTo>
                              <a:lnTo>
                                <a:pt x="29" y="1015"/>
                              </a:lnTo>
                              <a:lnTo>
                                <a:pt x="41" y="1023"/>
                              </a:lnTo>
                              <a:lnTo>
                                <a:pt x="54" y="1028"/>
                              </a:lnTo>
                              <a:lnTo>
                                <a:pt x="66" y="1030"/>
                              </a:lnTo>
                              <a:lnTo>
                                <a:pt x="54" y="1032"/>
                              </a:lnTo>
                              <a:lnTo>
                                <a:pt x="41" y="1037"/>
                              </a:lnTo>
                              <a:lnTo>
                                <a:pt x="29" y="1044"/>
                              </a:lnTo>
                              <a:lnTo>
                                <a:pt x="20" y="1057"/>
                              </a:lnTo>
                              <a:lnTo>
                                <a:pt x="10" y="1069"/>
                              </a:lnTo>
                              <a:lnTo>
                                <a:pt x="5" y="1083"/>
                              </a:lnTo>
                              <a:lnTo>
                                <a:pt x="3" y="1100"/>
                              </a:lnTo>
                              <a:lnTo>
                                <a:pt x="0" y="1117"/>
                              </a:lnTo>
                              <a:lnTo>
                                <a:pt x="3" y="1134"/>
                              </a:lnTo>
                              <a:lnTo>
                                <a:pt x="5" y="1151"/>
                              </a:lnTo>
                              <a:lnTo>
                                <a:pt x="10" y="1163"/>
                              </a:lnTo>
                              <a:lnTo>
                                <a:pt x="20" y="1178"/>
                              </a:lnTo>
                              <a:lnTo>
                                <a:pt x="29" y="1187"/>
                              </a:lnTo>
                              <a:lnTo>
                                <a:pt x="41" y="1195"/>
                              </a:lnTo>
                              <a:lnTo>
                                <a:pt x="54" y="1200"/>
                              </a:lnTo>
                              <a:lnTo>
                                <a:pt x="66" y="1202"/>
                              </a:lnTo>
                              <a:lnTo>
                                <a:pt x="54" y="1202"/>
                              </a:lnTo>
                              <a:lnTo>
                                <a:pt x="41" y="1209"/>
                              </a:lnTo>
                              <a:lnTo>
                                <a:pt x="29" y="1217"/>
                              </a:lnTo>
                              <a:lnTo>
                                <a:pt x="20" y="1226"/>
                              </a:lnTo>
                              <a:lnTo>
                                <a:pt x="10" y="1238"/>
                              </a:lnTo>
                              <a:lnTo>
                                <a:pt x="5" y="1253"/>
                              </a:lnTo>
                              <a:lnTo>
                                <a:pt x="3" y="1270"/>
                              </a:lnTo>
                              <a:lnTo>
                                <a:pt x="0" y="1287"/>
                              </a:lnTo>
                              <a:lnTo>
                                <a:pt x="3" y="1306"/>
                              </a:lnTo>
                              <a:lnTo>
                                <a:pt x="5" y="1321"/>
                              </a:lnTo>
                              <a:lnTo>
                                <a:pt x="10" y="1335"/>
                              </a:lnTo>
                              <a:lnTo>
                                <a:pt x="20" y="1347"/>
                              </a:lnTo>
                              <a:lnTo>
                                <a:pt x="29" y="1357"/>
                              </a:lnTo>
                              <a:lnTo>
                                <a:pt x="41" y="1364"/>
                              </a:lnTo>
                              <a:lnTo>
                                <a:pt x="54" y="1372"/>
                              </a:lnTo>
                              <a:lnTo>
                                <a:pt x="66" y="1372"/>
                              </a:lnTo>
                              <a:lnTo>
                                <a:pt x="54" y="1374"/>
                              </a:lnTo>
                              <a:lnTo>
                                <a:pt x="41" y="1379"/>
                              </a:lnTo>
                              <a:lnTo>
                                <a:pt x="29" y="1389"/>
                              </a:lnTo>
                              <a:lnTo>
                                <a:pt x="20" y="1398"/>
                              </a:lnTo>
                              <a:lnTo>
                                <a:pt x="10" y="1410"/>
                              </a:lnTo>
                              <a:lnTo>
                                <a:pt x="5" y="1425"/>
                              </a:lnTo>
                              <a:lnTo>
                                <a:pt x="3" y="1442"/>
                              </a:lnTo>
                              <a:lnTo>
                                <a:pt x="0" y="1459"/>
                              </a:lnTo>
                              <a:lnTo>
                                <a:pt x="3" y="1476"/>
                              </a:lnTo>
                              <a:lnTo>
                                <a:pt x="5" y="1493"/>
                              </a:lnTo>
                              <a:lnTo>
                                <a:pt x="10" y="1505"/>
                              </a:lnTo>
                              <a:lnTo>
                                <a:pt x="20" y="1519"/>
                              </a:lnTo>
                              <a:lnTo>
                                <a:pt x="29" y="1529"/>
                              </a:lnTo>
                              <a:lnTo>
                                <a:pt x="41" y="1536"/>
                              </a:lnTo>
                              <a:lnTo>
                                <a:pt x="54" y="1541"/>
                              </a:lnTo>
                              <a:lnTo>
                                <a:pt x="66" y="1544"/>
                              </a:lnTo>
                              <a:lnTo>
                                <a:pt x="54" y="1546"/>
                              </a:lnTo>
                              <a:lnTo>
                                <a:pt x="41" y="1551"/>
                              </a:lnTo>
                              <a:lnTo>
                                <a:pt x="29" y="1561"/>
                              </a:lnTo>
                              <a:lnTo>
                                <a:pt x="20" y="1568"/>
                              </a:lnTo>
                              <a:lnTo>
                                <a:pt x="10" y="1582"/>
                              </a:lnTo>
                              <a:lnTo>
                                <a:pt x="5" y="1597"/>
                              </a:lnTo>
                              <a:lnTo>
                                <a:pt x="3" y="1614"/>
                              </a:lnTo>
                              <a:lnTo>
                                <a:pt x="0" y="1631"/>
                              </a:lnTo>
                              <a:lnTo>
                                <a:pt x="3" y="1648"/>
                              </a:lnTo>
                              <a:lnTo>
                                <a:pt x="5" y="1665"/>
                              </a:lnTo>
                              <a:lnTo>
                                <a:pt x="10" y="1679"/>
                              </a:lnTo>
                              <a:lnTo>
                                <a:pt x="20" y="1691"/>
                              </a:lnTo>
                              <a:lnTo>
                                <a:pt x="29" y="1701"/>
                              </a:lnTo>
                              <a:lnTo>
                                <a:pt x="41" y="1708"/>
                              </a:lnTo>
                              <a:lnTo>
                                <a:pt x="54" y="1716"/>
                              </a:lnTo>
                              <a:lnTo>
                                <a:pt x="66" y="1716"/>
                              </a:lnTo>
                              <a:lnTo>
                                <a:pt x="54" y="1718"/>
                              </a:lnTo>
                              <a:lnTo>
                                <a:pt x="41" y="1723"/>
                              </a:lnTo>
                              <a:lnTo>
                                <a:pt x="29" y="1730"/>
                              </a:lnTo>
                              <a:lnTo>
                                <a:pt x="20" y="1740"/>
                              </a:lnTo>
                              <a:lnTo>
                                <a:pt x="10" y="1754"/>
                              </a:lnTo>
                              <a:lnTo>
                                <a:pt x="5" y="1766"/>
                              </a:lnTo>
                              <a:lnTo>
                                <a:pt x="3" y="1783"/>
                              </a:lnTo>
                              <a:lnTo>
                                <a:pt x="0" y="1800"/>
                              </a:lnTo>
                              <a:lnTo>
                                <a:pt x="3" y="1817"/>
                              </a:lnTo>
                              <a:lnTo>
                                <a:pt x="5" y="1834"/>
                              </a:lnTo>
                              <a:lnTo>
                                <a:pt x="10" y="1849"/>
                              </a:lnTo>
                              <a:lnTo>
                                <a:pt x="20" y="1861"/>
                              </a:lnTo>
                              <a:lnTo>
                                <a:pt x="29" y="1873"/>
                              </a:lnTo>
                              <a:lnTo>
                                <a:pt x="41" y="1880"/>
                              </a:lnTo>
                              <a:lnTo>
                                <a:pt x="54" y="1885"/>
                              </a:lnTo>
                              <a:lnTo>
                                <a:pt x="66" y="1888"/>
                              </a:lnTo>
                              <a:lnTo>
                                <a:pt x="54" y="1890"/>
                              </a:lnTo>
                              <a:lnTo>
                                <a:pt x="41" y="1895"/>
                              </a:lnTo>
                              <a:lnTo>
                                <a:pt x="29" y="1902"/>
                              </a:lnTo>
                              <a:lnTo>
                                <a:pt x="20" y="1914"/>
                              </a:lnTo>
                              <a:lnTo>
                                <a:pt x="10" y="1926"/>
                              </a:lnTo>
                              <a:lnTo>
                                <a:pt x="5" y="1941"/>
                              </a:lnTo>
                              <a:lnTo>
                                <a:pt x="3" y="1955"/>
                              </a:lnTo>
                              <a:lnTo>
                                <a:pt x="0" y="1975"/>
                              </a:lnTo>
                              <a:lnTo>
                                <a:pt x="3" y="1992"/>
                              </a:lnTo>
                              <a:lnTo>
                                <a:pt x="5" y="2006"/>
                              </a:lnTo>
                              <a:lnTo>
                                <a:pt x="10" y="2021"/>
                              </a:lnTo>
                              <a:lnTo>
                                <a:pt x="20" y="2033"/>
                              </a:lnTo>
                              <a:lnTo>
                                <a:pt x="29" y="2045"/>
                              </a:lnTo>
                              <a:lnTo>
                                <a:pt x="41" y="2052"/>
                              </a:lnTo>
                              <a:lnTo>
                                <a:pt x="54" y="2057"/>
                              </a:lnTo>
                              <a:lnTo>
                                <a:pt x="66" y="2060"/>
                              </a:lnTo>
                              <a:lnTo>
                                <a:pt x="54" y="2062"/>
                              </a:lnTo>
                              <a:lnTo>
                                <a:pt x="41" y="2067"/>
                              </a:lnTo>
                              <a:lnTo>
                                <a:pt x="29" y="2074"/>
                              </a:lnTo>
                              <a:lnTo>
                                <a:pt x="20" y="2086"/>
                              </a:lnTo>
                              <a:lnTo>
                                <a:pt x="10" y="2098"/>
                              </a:lnTo>
                              <a:lnTo>
                                <a:pt x="5" y="2113"/>
                              </a:lnTo>
                              <a:lnTo>
                                <a:pt x="3" y="2130"/>
                              </a:lnTo>
                              <a:lnTo>
                                <a:pt x="0" y="2147"/>
                              </a:lnTo>
                              <a:lnTo>
                                <a:pt x="3" y="2164"/>
                              </a:lnTo>
                              <a:lnTo>
                                <a:pt x="5" y="2181"/>
                              </a:lnTo>
                              <a:lnTo>
                                <a:pt x="10" y="2195"/>
                              </a:lnTo>
                              <a:lnTo>
                                <a:pt x="20" y="2207"/>
                              </a:lnTo>
                              <a:lnTo>
                                <a:pt x="29" y="2217"/>
                              </a:lnTo>
                              <a:lnTo>
                                <a:pt x="41" y="2227"/>
                              </a:lnTo>
                              <a:lnTo>
                                <a:pt x="54" y="2232"/>
                              </a:lnTo>
                              <a:lnTo>
                                <a:pt x="66" y="2232"/>
                              </a:lnTo>
                              <a:lnTo>
                                <a:pt x="54" y="2234"/>
                              </a:lnTo>
                              <a:lnTo>
                                <a:pt x="41" y="2239"/>
                              </a:lnTo>
                              <a:lnTo>
                                <a:pt x="29" y="2246"/>
                              </a:lnTo>
                              <a:lnTo>
                                <a:pt x="20" y="2256"/>
                              </a:lnTo>
                              <a:lnTo>
                                <a:pt x="10" y="2270"/>
                              </a:lnTo>
                              <a:lnTo>
                                <a:pt x="5" y="2283"/>
                              </a:lnTo>
                              <a:lnTo>
                                <a:pt x="3" y="2300"/>
                              </a:lnTo>
                              <a:lnTo>
                                <a:pt x="0" y="2319"/>
                              </a:lnTo>
                              <a:lnTo>
                                <a:pt x="3" y="2333"/>
                              </a:lnTo>
                              <a:lnTo>
                                <a:pt x="5" y="2350"/>
                              </a:lnTo>
                              <a:lnTo>
                                <a:pt x="10" y="2367"/>
                              </a:lnTo>
                              <a:lnTo>
                                <a:pt x="20" y="2379"/>
                              </a:lnTo>
                              <a:lnTo>
                                <a:pt x="29" y="2389"/>
                              </a:lnTo>
                              <a:lnTo>
                                <a:pt x="41" y="2396"/>
                              </a:lnTo>
                              <a:lnTo>
                                <a:pt x="54" y="2404"/>
                              </a:lnTo>
                              <a:lnTo>
                                <a:pt x="66" y="2404"/>
                              </a:lnTo>
                              <a:lnTo>
                                <a:pt x="54" y="2406"/>
                              </a:lnTo>
                              <a:lnTo>
                                <a:pt x="41" y="2411"/>
                              </a:lnTo>
                              <a:lnTo>
                                <a:pt x="29" y="2418"/>
                              </a:lnTo>
                              <a:lnTo>
                                <a:pt x="20" y="2430"/>
                              </a:lnTo>
                              <a:lnTo>
                                <a:pt x="10" y="2442"/>
                              </a:lnTo>
                              <a:lnTo>
                                <a:pt x="5" y="2457"/>
                              </a:lnTo>
                              <a:lnTo>
                                <a:pt x="3" y="2472"/>
                              </a:lnTo>
                              <a:lnTo>
                                <a:pt x="0" y="2491"/>
                              </a:lnTo>
                              <a:lnTo>
                                <a:pt x="3" y="2508"/>
                              </a:lnTo>
                              <a:lnTo>
                                <a:pt x="5" y="2522"/>
                              </a:lnTo>
                              <a:lnTo>
                                <a:pt x="10" y="2537"/>
                              </a:lnTo>
                              <a:lnTo>
                                <a:pt x="20" y="2549"/>
                              </a:lnTo>
                              <a:lnTo>
                                <a:pt x="29" y="2559"/>
                              </a:lnTo>
                              <a:lnTo>
                                <a:pt x="41" y="2568"/>
                              </a:lnTo>
                              <a:lnTo>
                                <a:pt x="54" y="2573"/>
                              </a:lnTo>
                              <a:lnTo>
                                <a:pt x="66" y="2576"/>
                              </a:lnTo>
                              <a:lnTo>
                                <a:pt x="54" y="2576"/>
                              </a:lnTo>
                              <a:lnTo>
                                <a:pt x="41" y="2583"/>
                              </a:lnTo>
                              <a:lnTo>
                                <a:pt x="29" y="2590"/>
                              </a:lnTo>
                              <a:lnTo>
                                <a:pt x="20" y="2600"/>
                              </a:lnTo>
                              <a:lnTo>
                                <a:pt x="10" y="2612"/>
                              </a:lnTo>
                              <a:lnTo>
                                <a:pt x="5" y="2627"/>
                              </a:lnTo>
                              <a:lnTo>
                                <a:pt x="3" y="2644"/>
                              </a:lnTo>
                              <a:lnTo>
                                <a:pt x="0" y="2661"/>
                              </a:lnTo>
                              <a:lnTo>
                                <a:pt x="3" y="2680"/>
                              </a:lnTo>
                              <a:lnTo>
                                <a:pt x="5" y="2694"/>
                              </a:lnTo>
                              <a:lnTo>
                                <a:pt x="10" y="2709"/>
                              </a:lnTo>
                              <a:lnTo>
                                <a:pt x="20" y="2721"/>
                              </a:lnTo>
                              <a:lnTo>
                                <a:pt x="29" y="2733"/>
                              </a:lnTo>
                              <a:lnTo>
                                <a:pt x="41" y="2740"/>
                              </a:lnTo>
                              <a:lnTo>
                                <a:pt x="54" y="2745"/>
                              </a:lnTo>
                              <a:lnTo>
                                <a:pt x="66" y="2745"/>
                              </a:lnTo>
                              <a:lnTo>
                                <a:pt x="66" y="0"/>
                              </a:lnTo>
                              <a:close/>
                            </a:path>
                          </a:pathLst>
                        </a:custGeom>
                        <a:solidFill>
                          <a:srgbClr val="99ccff"/>
                        </a:solidFill>
                        <a:ln w="0">
                          <a:noFill/>
                        </a:ln>
                      </wps:spPr>
                      <wps:style>
                        <a:lnRef idx="0"/>
                        <a:fillRef idx="0"/>
                        <a:effectRef idx="0"/>
                        <a:fontRef idx="minor"/>
                      </wps:style>
                      <wps:bodyPr/>
                    </wps:wsp>
                    <wps:wsp>
                      <wps:cNvSpPr/>
                      <wps:spPr>
                        <a:xfrm>
                          <a:off x="6320160" y="52560"/>
                          <a:ext cx="55800" cy="2640240"/>
                        </a:xfrm>
                        <a:custGeom>
                          <a:avLst/>
                          <a:gdLst/>
                          <a:ahLst/>
                          <a:rect l="l" t="t" r="r" b="b"/>
                          <a:pathLst>
                            <a:path w="65" h="2748">
                              <a:moveTo>
                                <a:pt x="0" y="2748"/>
                              </a:moveTo>
                              <a:lnTo>
                                <a:pt x="12" y="2748"/>
                              </a:lnTo>
                              <a:lnTo>
                                <a:pt x="24" y="2740"/>
                              </a:lnTo>
                              <a:lnTo>
                                <a:pt x="36" y="2733"/>
                              </a:lnTo>
                              <a:lnTo>
                                <a:pt x="46" y="2724"/>
                              </a:lnTo>
                              <a:lnTo>
                                <a:pt x="53" y="2711"/>
                              </a:lnTo>
                              <a:lnTo>
                                <a:pt x="61" y="2694"/>
                              </a:lnTo>
                              <a:lnTo>
                                <a:pt x="63" y="2680"/>
                              </a:lnTo>
                              <a:lnTo>
                                <a:pt x="65" y="2663"/>
                              </a:lnTo>
                              <a:lnTo>
                                <a:pt x="63" y="2644"/>
                              </a:lnTo>
                              <a:lnTo>
                                <a:pt x="61" y="2629"/>
                              </a:lnTo>
                              <a:lnTo>
                                <a:pt x="53" y="2614"/>
                              </a:lnTo>
                              <a:lnTo>
                                <a:pt x="46" y="2602"/>
                              </a:lnTo>
                              <a:lnTo>
                                <a:pt x="36" y="2590"/>
                              </a:lnTo>
                              <a:lnTo>
                                <a:pt x="24" y="2583"/>
                              </a:lnTo>
                              <a:lnTo>
                                <a:pt x="12" y="2578"/>
                              </a:lnTo>
                              <a:lnTo>
                                <a:pt x="0" y="2576"/>
                              </a:lnTo>
                              <a:lnTo>
                                <a:pt x="12" y="2576"/>
                              </a:lnTo>
                              <a:lnTo>
                                <a:pt x="24" y="2568"/>
                              </a:lnTo>
                              <a:lnTo>
                                <a:pt x="36" y="2561"/>
                              </a:lnTo>
                              <a:lnTo>
                                <a:pt x="46" y="2552"/>
                              </a:lnTo>
                              <a:lnTo>
                                <a:pt x="53" y="2537"/>
                              </a:lnTo>
                              <a:lnTo>
                                <a:pt x="61" y="2525"/>
                              </a:lnTo>
                              <a:lnTo>
                                <a:pt x="63" y="2508"/>
                              </a:lnTo>
                              <a:lnTo>
                                <a:pt x="65" y="2491"/>
                              </a:lnTo>
                              <a:lnTo>
                                <a:pt x="63" y="2474"/>
                              </a:lnTo>
                              <a:lnTo>
                                <a:pt x="61" y="2457"/>
                              </a:lnTo>
                              <a:lnTo>
                                <a:pt x="53" y="2442"/>
                              </a:lnTo>
                              <a:lnTo>
                                <a:pt x="46" y="2430"/>
                              </a:lnTo>
                              <a:lnTo>
                                <a:pt x="36" y="2418"/>
                              </a:lnTo>
                              <a:lnTo>
                                <a:pt x="24" y="2411"/>
                              </a:lnTo>
                              <a:lnTo>
                                <a:pt x="12" y="2406"/>
                              </a:lnTo>
                              <a:lnTo>
                                <a:pt x="0" y="2404"/>
                              </a:lnTo>
                              <a:lnTo>
                                <a:pt x="12" y="2404"/>
                              </a:lnTo>
                              <a:lnTo>
                                <a:pt x="24" y="2399"/>
                              </a:lnTo>
                              <a:lnTo>
                                <a:pt x="36" y="2389"/>
                              </a:lnTo>
                              <a:lnTo>
                                <a:pt x="46" y="2379"/>
                              </a:lnTo>
                              <a:lnTo>
                                <a:pt x="53" y="2365"/>
                              </a:lnTo>
                              <a:lnTo>
                                <a:pt x="61" y="2353"/>
                              </a:lnTo>
                              <a:lnTo>
                                <a:pt x="63" y="2338"/>
                              </a:lnTo>
                              <a:lnTo>
                                <a:pt x="65" y="2319"/>
                              </a:lnTo>
                              <a:lnTo>
                                <a:pt x="63" y="2302"/>
                              </a:lnTo>
                              <a:lnTo>
                                <a:pt x="61" y="2285"/>
                              </a:lnTo>
                              <a:lnTo>
                                <a:pt x="53" y="2270"/>
                              </a:lnTo>
                              <a:lnTo>
                                <a:pt x="46" y="2258"/>
                              </a:lnTo>
                              <a:lnTo>
                                <a:pt x="36" y="2249"/>
                              </a:lnTo>
                              <a:lnTo>
                                <a:pt x="24" y="2239"/>
                              </a:lnTo>
                              <a:lnTo>
                                <a:pt x="12" y="2234"/>
                              </a:lnTo>
                              <a:lnTo>
                                <a:pt x="0" y="2234"/>
                              </a:lnTo>
                              <a:lnTo>
                                <a:pt x="12" y="2232"/>
                              </a:lnTo>
                              <a:lnTo>
                                <a:pt x="24" y="2227"/>
                              </a:lnTo>
                              <a:lnTo>
                                <a:pt x="36" y="2220"/>
                              </a:lnTo>
                              <a:lnTo>
                                <a:pt x="46" y="2207"/>
                              </a:lnTo>
                              <a:lnTo>
                                <a:pt x="53" y="2195"/>
                              </a:lnTo>
                              <a:lnTo>
                                <a:pt x="61" y="2181"/>
                              </a:lnTo>
                              <a:lnTo>
                                <a:pt x="63" y="2164"/>
                              </a:lnTo>
                              <a:lnTo>
                                <a:pt x="65" y="2147"/>
                              </a:lnTo>
                              <a:lnTo>
                                <a:pt x="63" y="2130"/>
                              </a:lnTo>
                              <a:lnTo>
                                <a:pt x="61" y="2113"/>
                              </a:lnTo>
                              <a:lnTo>
                                <a:pt x="53" y="2098"/>
                              </a:lnTo>
                              <a:lnTo>
                                <a:pt x="46" y="2086"/>
                              </a:lnTo>
                              <a:lnTo>
                                <a:pt x="36" y="2074"/>
                              </a:lnTo>
                              <a:lnTo>
                                <a:pt x="24" y="2067"/>
                              </a:lnTo>
                              <a:lnTo>
                                <a:pt x="12" y="2062"/>
                              </a:lnTo>
                              <a:lnTo>
                                <a:pt x="0" y="2060"/>
                              </a:lnTo>
                              <a:lnTo>
                                <a:pt x="12" y="2057"/>
                              </a:lnTo>
                              <a:lnTo>
                                <a:pt x="24" y="2052"/>
                              </a:lnTo>
                              <a:lnTo>
                                <a:pt x="36" y="2045"/>
                              </a:lnTo>
                              <a:lnTo>
                                <a:pt x="46" y="2035"/>
                              </a:lnTo>
                              <a:lnTo>
                                <a:pt x="53" y="2021"/>
                              </a:lnTo>
                              <a:lnTo>
                                <a:pt x="61" y="2009"/>
                              </a:lnTo>
                              <a:lnTo>
                                <a:pt x="63" y="1992"/>
                              </a:lnTo>
                              <a:lnTo>
                                <a:pt x="65" y="1975"/>
                              </a:lnTo>
                              <a:lnTo>
                                <a:pt x="63" y="1955"/>
                              </a:lnTo>
                              <a:lnTo>
                                <a:pt x="61" y="1941"/>
                              </a:lnTo>
                              <a:lnTo>
                                <a:pt x="53" y="1924"/>
                              </a:lnTo>
                              <a:lnTo>
                                <a:pt x="46" y="1914"/>
                              </a:lnTo>
                              <a:lnTo>
                                <a:pt x="36" y="1902"/>
                              </a:lnTo>
                              <a:lnTo>
                                <a:pt x="24" y="1895"/>
                              </a:lnTo>
                              <a:lnTo>
                                <a:pt x="12" y="1890"/>
                              </a:lnTo>
                              <a:lnTo>
                                <a:pt x="0" y="1888"/>
                              </a:lnTo>
                              <a:lnTo>
                                <a:pt x="12" y="1885"/>
                              </a:lnTo>
                              <a:lnTo>
                                <a:pt x="24" y="1880"/>
                              </a:lnTo>
                              <a:lnTo>
                                <a:pt x="36" y="1873"/>
                              </a:lnTo>
                              <a:lnTo>
                                <a:pt x="46" y="1863"/>
                              </a:lnTo>
                              <a:lnTo>
                                <a:pt x="53" y="1849"/>
                              </a:lnTo>
                              <a:lnTo>
                                <a:pt x="61" y="1837"/>
                              </a:lnTo>
                              <a:lnTo>
                                <a:pt x="63" y="1820"/>
                              </a:lnTo>
                              <a:lnTo>
                                <a:pt x="65" y="1803"/>
                              </a:lnTo>
                              <a:lnTo>
                                <a:pt x="63" y="1786"/>
                              </a:lnTo>
                              <a:lnTo>
                                <a:pt x="61" y="1769"/>
                              </a:lnTo>
                              <a:lnTo>
                                <a:pt x="53" y="1754"/>
                              </a:lnTo>
                              <a:lnTo>
                                <a:pt x="46" y="1742"/>
                              </a:lnTo>
                              <a:lnTo>
                                <a:pt x="36" y="1733"/>
                              </a:lnTo>
                              <a:lnTo>
                                <a:pt x="24" y="1723"/>
                              </a:lnTo>
                              <a:lnTo>
                                <a:pt x="12" y="1718"/>
                              </a:lnTo>
                              <a:lnTo>
                                <a:pt x="0" y="1718"/>
                              </a:lnTo>
                              <a:lnTo>
                                <a:pt x="12" y="1716"/>
                              </a:lnTo>
                              <a:lnTo>
                                <a:pt x="24" y="1711"/>
                              </a:lnTo>
                              <a:lnTo>
                                <a:pt x="36" y="1701"/>
                              </a:lnTo>
                              <a:lnTo>
                                <a:pt x="46" y="1691"/>
                              </a:lnTo>
                              <a:lnTo>
                                <a:pt x="53" y="1679"/>
                              </a:lnTo>
                              <a:lnTo>
                                <a:pt x="61" y="1665"/>
                              </a:lnTo>
                              <a:lnTo>
                                <a:pt x="63" y="1648"/>
                              </a:lnTo>
                              <a:lnTo>
                                <a:pt x="65" y="1631"/>
                              </a:lnTo>
                              <a:lnTo>
                                <a:pt x="63" y="1614"/>
                              </a:lnTo>
                              <a:lnTo>
                                <a:pt x="61" y="1597"/>
                              </a:lnTo>
                              <a:lnTo>
                                <a:pt x="53" y="1582"/>
                              </a:lnTo>
                              <a:lnTo>
                                <a:pt x="46" y="1570"/>
                              </a:lnTo>
                              <a:lnTo>
                                <a:pt x="36" y="1561"/>
                              </a:lnTo>
                              <a:lnTo>
                                <a:pt x="24" y="1553"/>
                              </a:lnTo>
                              <a:lnTo>
                                <a:pt x="12" y="1546"/>
                              </a:lnTo>
                              <a:lnTo>
                                <a:pt x="0" y="1546"/>
                              </a:lnTo>
                              <a:lnTo>
                                <a:pt x="12" y="1544"/>
                              </a:lnTo>
                              <a:lnTo>
                                <a:pt x="24" y="1539"/>
                              </a:lnTo>
                              <a:lnTo>
                                <a:pt x="36" y="1531"/>
                              </a:lnTo>
                              <a:lnTo>
                                <a:pt x="46" y="1519"/>
                              </a:lnTo>
                              <a:lnTo>
                                <a:pt x="53" y="1507"/>
                              </a:lnTo>
                              <a:lnTo>
                                <a:pt x="61" y="1493"/>
                              </a:lnTo>
                              <a:lnTo>
                                <a:pt x="63" y="1476"/>
                              </a:lnTo>
                              <a:lnTo>
                                <a:pt x="65" y="1459"/>
                              </a:lnTo>
                              <a:lnTo>
                                <a:pt x="63" y="1442"/>
                              </a:lnTo>
                              <a:lnTo>
                                <a:pt x="61" y="1425"/>
                              </a:lnTo>
                              <a:lnTo>
                                <a:pt x="53" y="1413"/>
                              </a:lnTo>
                              <a:lnTo>
                                <a:pt x="46" y="1398"/>
                              </a:lnTo>
                              <a:lnTo>
                                <a:pt x="36" y="1389"/>
                              </a:lnTo>
                              <a:lnTo>
                                <a:pt x="24" y="1381"/>
                              </a:lnTo>
                              <a:lnTo>
                                <a:pt x="12" y="1376"/>
                              </a:lnTo>
                              <a:lnTo>
                                <a:pt x="0" y="1374"/>
                              </a:lnTo>
                              <a:lnTo>
                                <a:pt x="12" y="1372"/>
                              </a:lnTo>
                              <a:lnTo>
                                <a:pt x="24" y="1367"/>
                              </a:lnTo>
                              <a:lnTo>
                                <a:pt x="36" y="1359"/>
                              </a:lnTo>
                              <a:lnTo>
                                <a:pt x="46" y="1347"/>
                              </a:lnTo>
                              <a:lnTo>
                                <a:pt x="53" y="1338"/>
                              </a:lnTo>
                              <a:lnTo>
                                <a:pt x="61" y="1321"/>
                              </a:lnTo>
                              <a:lnTo>
                                <a:pt x="63" y="1306"/>
                              </a:lnTo>
                              <a:lnTo>
                                <a:pt x="65" y="1287"/>
                              </a:lnTo>
                              <a:lnTo>
                                <a:pt x="63" y="1270"/>
                              </a:lnTo>
                              <a:lnTo>
                                <a:pt x="61" y="1255"/>
                              </a:lnTo>
                              <a:lnTo>
                                <a:pt x="53" y="1241"/>
                              </a:lnTo>
                              <a:lnTo>
                                <a:pt x="46" y="1229"/>
                              </a:lnTo>
                              <a:lnTo>
                                <a:pt x="36" y="1217"/>
                              </a:lnTo>
                              <a:lnTo>
                                <a:pt x="24" y="1209"/>
                              </a:lnTo>
                              <a:lnTo>
                                <a:pt x="12" y="1204"/>
                              </a:lnTo>
                              <a:lnTo>
                                <a:pt x="0" y="1202"/>
                              </a:lnTo>
                              <a:lnTo>
                                <a:pt x="12" y="1200"/>
                              </a:lnTo>
                              <a:lnTo>
                                <a:pt x="24" y="1195"/>
                              </a:lnTo>
                              <a:lnTo>
                                <a:pt x="36" y="1187"/>
                              </a:lnTo>
                              <a:lnTo>
                                <a:pt x="46" y="1178"/>
                              </a:lnTo>
                              <a:lnTo>
                                <a:pt x="53" y="1163"/>
                              </a:lnTo>
                              <a:lnTo>
                                <a:pt x="61" y="1151"/>
                              </a:lnTo>
                              <a:lnTo>
                                <a:pt x="63" y="1134"/>
                              </a:lnTo>
                              <a:lnTo>
                                <a:pt x="65" y="1117"/>
                              </a:lnTo>
                              <a:lnTo>
                                <a:pt x="63" y="1100"/>
                              </a:lnTo>
                              <a:lnTo>
                                <a:pt x="61" y="1083"/>
                              </a:lnTo>
                              <a:lnTo>
                                <a:pt x="53" y="1069"/>
                              </a:lnTo>
                              <a:lnTo>
                                <a:pt x="46" y="1057"/>
                              </a:lnTo>
                              <a:lnTo>
                                <a:pt x="36" y="1045"/>
                              </a:lnTo>
                              <a:lnTo>
                                <a:pt x="24" y="1037"/>
                              </a:lnTo>
                              <a:lnTo>
                                <a:pt x="12" y="1032"/>
                              </a:lnTo>
                              <a:lnTo>
                                <a:pt x="0" y="1030"/>
                              </a:lnTo>
                              <a:lnTo>
                                <a:pt x="12" y="1030"/>
                              </a:lnTo>
                              <a:lnTo>
                                <a:pt x="24" y="1023"/>
                              </a:lnTo>
                              <a:lnTo>
                                <a:pt x="36" y="1015"/>
                              </a:lnTo>
                              <a:lnTo>
                                <a:pt x="46" y="1006"/>
                              </a:lnTo>
                              <a:lnTo>
                                <a:pt x="53" y="994"/>
                              </a:lnTo>
                              <a:lnTo>
                                <a:pt x="61" y="979"/>
                              </a:lnTo>
                              <a:lnTo>
                                <a:pt x="63" y="962"/>
                              </a:lnTo>
                              <a:lnTo>
                                <a:pt x="65" y="945"/>
                              </a:lnTo>
                              <a:lnTo>
                                <a:pt x="63" y="928"/>
                              </a:lnTo>
                              <a:lnTo>
                                <a:pt x="61" y="911"/>
                              </a:lnTo>
                              <a:lnTo>
                                <a:pt x="53" y="897"/>
                              </a:lnTo>
                              <a:lnTo>
                                <a:pt x="46" y="885"/>
                              </a:lnTo>
                              <a:lnTo>
                                <a:pt x="36" y="875"/>
                              </a:lnTo>
                              <a:lnTo>
                                <a:pt x="24" y="865"/>
                              </a:lnTo>
                              <a:lnTo>
                                <a:pt x="12" y="860"/>
                              </a:lnTo>
                              <a:lnTo>
                                <a:pt x="0" y="858"/>
                              </a:lnTo>
                              <a:lnTo>
                                <a:pt x="12" y="858"/>
                              </a:lnTo>
                              <a:lnTo>
                                <a:pt x="24" y="853"/>
                              </a:lnTo>
                              <a:lnTo>
                                <a:pt x="36" y="843"/>
                              </a:lnTo>
                              <a:lnTo>
                                <a:pt x="46" y="834"/>
                              </a:lnTo>
                              <a:lnTo>
                                <a:pt x="53" y="822"/>
                              </a:lnTo>
                              <a:lnTo>
                                <a:pt x="61" y="807"/>
                              </a:lnTo>
                              <a:lnTo>
                                <a:pt x="63" y="790"/>
                              </a:lnTo>
                              <a:lnTo>
                                <a:pt x="65" y="773"/>
                              </a:lnTo>
                              <a:lnTo>
                                <a:pt x="63" y="756"/>
                              </a:lnTo>
                              <a:lnTo>
                                <a:pt x="61" y="739"/>
                              </a:lnTo>
                              <a:lnTo>
                                <a:pt x="53" y="727"/>
                              </a:lnTo>
                              <a:lnTo>
                                <a:pt x="46" y="713"/>
                              </a:lnTo>
                              <a:lnTo>
                                <a:pt x="36" y="703"/>
                              </a:lnTo>
                              <a:lnTo>
                                <a:pt x="24" y="693"/>
                              </a:lnTo>
                              <a:lnTo>
                                <a:pt x="12" y="691"/>
                              </a:lnTo>
                              <a:lnTo>
                                <a:pt x="0" y="686"/>
                              </a:lnTo>
                              <a:lnTo>
                                <a:pt x="12" y="683"/>
                              </a:lnTo>
                              <a:lnTo>
                                <a:pt x="24" y="679"/>
                              </a:lnTo>
                              <a:lnTo>
                                <a:pt x="36" y="671"/>
                              </a:lnTo>
                              <a:lnTo>
                                <a:pt x="46" y="662"/>
                              </a:lnTo>
                              <a:lnTo>
                                <a:pt x="53" y="647"/>
                              </a:lnTo>
                              <a:lnTo>
                                <a:pt x="61" y="635"/>
                              </a:lnTo>
                              <a:lnTo>
                                <a:pt x="63" y="618"/>
                              </a:lnTo>
                              <a:lnTo>
                                <a:pt x="65" y="601"/>
                              </a:lnTo>
                              <a:lnTo>
                                <a:pt x="63" y="582"/>
                              </a:lnTo>
                              <a:lnTo>
                                <a:pt x="61" y="567"/>
                              </a:lnTo>
                              <a:lnTo>
                                <a:pt x="53" y="553"/>
                              </a:lnTo>
                              <a:lnTo>
                                <a:pt x="46" y="541"/>
                              </a:lnTo>
                              <a:lnTo>
                                <a:pt x="36" y="528"/>
                              </a:lnTo>
                              <a:lnTo>
                                <a:pt x="24" y="521"/>
                              </a:lnTo>
                              <a:lnTo>
                                <a:pt x="12" y="516"/>
                              </a:lnTo>
                              <a:lnTo>
                                <a:pt x="0" y="514"/>
                              </a:lnTo>
                              <a:lnTo>
                                <a:pt x="12" y="514"/>
                              </a:lnTo>
                              <a:lnTo>
                                <a:pt x="24" y="507"/>
                              </a:lnTo>
                              <a:lnTo>
                                <a:pt x="36" y="499"/>
                              </a:lnTo>
                              <a:lnTo>
                                <a:pt x="46" y="490"/>
                              </a:lnTo>
                              <a:lnTo>
                                <a:pt x="53" y="478"/>
                              </a:lnTo>
                              <a:lnTo>
                                <a:pt x="61" y="463"/>
                              </a:lnTo>
                              <a:lnTo>
                                <a:pt x="63" y="446"/>
                              </a:lnTo>
                              <a:lnTo>
                                <a:pt x="65" y="429"/>
                              </a:lnTo>
                              <a:lnTo>
                                <a:pt x="63" y="412"/>
                              </a:lnTo>
                              <a:lnTo>
                                <a:pt x="61" y="395"/>
                              </a:lnTo>
                              <a:lnTo>
                                <a:pt x="53" y="381"/>
                              </a:lnTo>
                              <a:lnTo>
                                <a:pt x="46" y="369"/>
                              </a:lnTo>
                              <a:lnTo>
                                <a:pt x="36" y="359"/>
                              </a:lnTo>
                              <a:lnTo>
                                <a:pt x="24" y="349"/>
                              </a:lnTo>
                              <a:lnTo>
                                <a:pt x="12" y="344"/>
                              </a:lnTo>
                              <a:lnTo>
                                <a:pt x="0" y="342"/>
                              </a:lnTo>
                              <a:lnTo>
                                <a:pt x="12" y="342"/>
                              </a:lnTo>
                              <a:lnTo>
                                <a:pt x="24" y="337"/>
                              </a:lnTo>
                              <a:lnTo>
                                <a:pt x="36" y="327"/>
                              </a:lnTo>
                              <a:lnTo>
                                <a:pt x="46" y="318"/>
                              </a:lnTo>
                              <a:lnTo>
                                <a:pt x="53" y="306"/>
                              </a:lnTo>
                              <a:lnTo>
                                <a:pt x="61" y="291"/>
                              </a:lnTo>
                              <a:lnTo>
                                <a:pt x="63" y="274"/>
                              </a:lnTo>
                              <a:lnTo>
                                <a:pt x="65" y="257"/>
                              </a:lnTo>
                              <a:lnTo>
                                <a:pt x="63" y="240"/>
                              </a:lnTo>
                              <a:lnTo>
                                <a:pt x="61" y="223"/>
                              </a:lnTo>
                              <a:lnTo>
                                <a:pt x="53" y="211"/>
                              </a:lnTo>
                              <a:lnTo>
                                <a:pt x="46" y="197"/>
                              </a:lnTo>
                              <a:lnTo>
                                <a:pt x="36" y="187"/>
                              </a:lnTo>
                              <a:lnTo>
                                <a:pt x="24" y="177"/>
                              </a:lnTo>
                              <a:lnTo>
                                <a:pt x="12" y="172"/>
                              </a:lnTo>
                              <a:lnTo>
                                <a:pt x="0" y="172"/>
                              </a:lnTo>
                              <a:lnTo>
                                <a:pt x="12" y="170"/>
                              </a:lnTo>
                              <a:lnTo>
                                <a:pt x="24" y="165"/>
                              </a:lnTo>
                              <a:lnTo>
                                <a:pt x="36" y="158"/>
                              </a:lnTo>
                              <a:lnTo>
                                <a:pt x="46" y="146"/>
                              </a:lnTo>
                              <a:lnTo>
                                <a:pt x="53" y="134"/>
                              </a:lnTo>
                              <a:lnTo>
                                <a:pt x="61" y="119"/>
                              </a:lnTo>
                              <a:lnTo>
                                <a:pt x="63" y="102"/>
                              </a:lnTo>
                              <a:lnTo>
                                <a:pt x="65" y="85"/>
                              </a:lnTo>
                              <a:lnTo>
                                <a:pt x="63" y="68"/>
                              </a:lnTo>
                              <a:lnTo>
                                <a:pt x="61" y="51"/>
                              </a:lnTo>
                              <a:lnTo>
                                <a:pt x="53" y="37"/>
                              </a:lnTo>
                              <a:lnTo>
                                <a:pt x="46" y="24"/>
                              </a:lnTo>
                              <a:lnTo>
                                <a:pt x="36" y="15"/>
                              </a:lnTo>
                              <a:lnTo>
                                <a:pt x="24" y="5"/>
                              </a:lnTo>
                              <a:lnTo>
                                <a:pt x="12" y="0"/>
                              </a:lnTo>
                              <a:lnTo>
                                <a:pt x="0" y="0"/>
                              </a:lnTo>
                              <a:lnTo>
                                <a:pt x="0" y="2748"/>
                              </a:lnTo>
                              <a:close/>
                            </a:path>
                          </a:pathLst>
                        </a:custGeom>
                        <a:solidFill>
                          <a:srgbClr val="99ccff"/>
                        </a:solidFill>
                        <a:ln w="0">
                          <a:noFill/>
                        </a:ln>
                      </wps:spPr>
                      <wps:style>
                        <a:lnRef idx="0"/>
                        <a:fillRef idx="0"/>
                        <a:effectRef idx="0"/>
                        <a:fontRef idx="minor"/>
                      </wps:style>
                      <wps:bodyPr/>
                    </wps:wsp>
                    <wps:wsp>
                      <wps:cNvSpPr/>
                      <wps:spPr>
                        <a:xfrm>
                          <a:off x="6320160" y="7005960"/>
                          <a:ext cx="55800" cy="2637720"/>
                        </a:xfrm>
                        <a:custGeom>
                          <a:avLst/>
                          <a:gdLst/>
                          <a:ahLst/>
                          <a:rect l="l" t="t" r="r" b="b"/>
                          <a:pathLst>
                            <a:path w="65" h="2745">
                              <a:moveTo>
                                <a:pt x="0" y="0"/>
                              </a:moveTo>
                              <a:lnTo>
                                <a:pt x="12" y="0"/>
                              </a:lnTo>
                              <a:lnTo>
                                <a:pt x="24" y="5"/>
                              </a:lnTo>
                              <a:lnTo>
                                <a:pt x="36" y="15"/>
                              </a:lnTo>
                              <a:lnTo>
                                <a:pt x="46" y="24"/>
                              </a:lnTo>
                              <a:lnTo>
                                <a:pt x="53" y="37"/>
                              </a:lnTo>
                              <a:lnTo>
                                <a:pt x="61" y="51"/>
                              </a:lnTo>
                              <a:lnTo>
                                <a:pt x="63" y="68"/>
                              </a:lnTo>
                              <a:lnTo>
                                <a:pt x="65" y="85"/>
                              </a:lnTo>
                              <a:lnTo>
                                <a:pt x="63" y="104"/>
                              </a:lnTo>
                              <a:lnTo>
                                <a:pt x="61" y="119"/>
                              </a:lnTo>
                              <a:lnTo>
                                <a:pt x="53" y="131"/>
                              </a:lnTo>
                              <a:lnTo>
                                <a:pt x="46" y="146"/>
                              </a:lnTo>
                              <a:lnTo>
                                <a:pt x="36" y="158"/>
                              </a:lnTo>
                              <a:lnTo>
                                <a:pt x="24" y="165"/>
                              </a:lnTo>
                              <a:lnTo>
                                <a:pt x="12" y="170"/>
                              </a:lnTo>
                              <a:lnTo>
                                <a:pt x="0" y="172"/>
                              </a:lnTo>
                              <a:lnTo>
                                <a:pt x="12" y="172"/>
                              </a:lnTo>
                              <a:lnTo>
                                <a:pt x="24" y="180"/>
                              </a:lnTo>
                              <a:lnTo>
                                <a:pt x="36" y="187"/>
                              </a:lnTo>
                              <a:lnTo>
                                <a:pt x="46" y="196"/>
                              </a:lnTo>
                              <a:lnTo>
                                <a:pt x="53" y="209"/>
                              </a:lnTo>
                              <a:lnTo>
                                <a:pt x="61" y="223"/>
                              </a:lnTo>
                              <a:lnTo>
                                <a:pt x="63" y="240"/>
                              </a:lnTo>
                              <a:lnTo>
                                <a:pt x="65" y="257"/>
                              </a:lnTo>
                              <a:lnTo>
                                <a:pt x="63" y="274"/>
                              </a:lnTo>
                              <a:lnTo>
                                <a:pt x="61" y="291"/>
                              </a:lnTo>
                              <a:lnTo>
                                <a:pt x="53" y="306"/>
                              </a:lnTo>
                              <a:lnTo>
                                <a:pt x="46" y="318"/>
                              </a:lnTo>
                              <a:lnTo>
                                <a:pt x="36" y="327"/>
                              </a:lnTo>
                              <a:lnTo>
                                <a:pt x="24" y="337"/>
                              </a:lnTo>
                              <a:lnTo>
                                <a:pt x="12" y="342"/>
                              </a:lnTo>
                              <a:lnTo>
                                <a:pt x="0" y="344"/>
                              </a:lnTo>
                              <a:lnTo>
                                <a:pt x="12" y="344"/>
                              </a:lnTo>
                              <a:lnTo>
                                <a:pt x="24" y="349"/>
                              </a:lnTo>
                              <a:lnTo>
                                <a:pt x="36" y="356"/>
                              </a:lnTo>
                              <a:lnTo>
                                <a:pt x="46" y="369"/>
                              </a:lnTo>
                              <a:lnTo>
                                <a:pt x="53" y="381"/>
                              </a:lnTo>
                              <a:lnTo>
                                <a:pt x="61" y="395"/>
                              </a:lnTo>
                              <a:lnTo>
                                <a:pt x="63" y="410"/>
                              </a:lnTo>
                              <a:lnTo>
                                <a:pt x="65" y="429"/>
                              </a:lnTo>
                              <a:lnTo>
                                <a:pt x="63" y="446"/>
                              </a:lnTo>
                              <a:lnTo>
                                <a:pt x="61" y="461"/>
                              </a:lnTo>
                              <a:lnTo>
                                <a:pt x="53" y="475"/>
                              </a:lnTo>
                              <a:lnTo>
                                <a:pt x="46" y="490"/>
                              </a:lnTo>
                              <a:lnTo>
                                <a:pt x="36" y="499"/>
                              </a:lnTo>
                              <a:lnTo>
                                <a:pt x="24" y="507"/>
                              </a:lnTo>
                              <a:lnTo>
                                <a:pt x="12" y="511"/>
                              </a:lnTo>
                              <a:lnTo>
                                <a:pt x="0" y="514"/>
                              </a:lnTo>
                              <a:lnTo>
                                <a:pt x="12" y="516"/>
                              </a:lnTo>
                              <a:lnTo>
                                <a:pt x="24" y="521"/>
                              </a:lnTo>
                              <a:lnTo>
                                <a:pt x="36" y="528"/>
                              </a:lnTo>
                              <a:lnTo>
                                <a:pt x="46" y="541"/>
                              </a:lnTo>
                              <a:lnTo>
                                <a:pt x="53" y="553"/>
                              </a:lnTo>
                              <a:lnTo>
                                <a:pt x="61" y="567"/>
                              </a:lnTo>
                              <a:lnTo>
                                <a:pt x="63" y="582"/>
                              </a:lnTo>
                              <a:lnTo>
                                <a:pt x="65" y="599"/>
                              </a:lnTo>
                              <a:lnTo>
                                <a:pt x="63" y="618"/>
                              </a:lnTo>
                              <a:lnTo>
                                <a:pt x="61" y="635"/>
                              </a:lnTo>
                              <a:lnTo>
                                <a:pt x="53" y="647"/>
                              </a:lnTo>
                              <a:lnTo>
                                <a:pt x="46" y="662"/>
                              </a:lnTo>
                              <a:lnTo>
                                <a:pt x="36" y="671"/>
                              </a:lnTo>
                              <a:lnTo>
                                <a:pt x="24" y="679"/>
                              </a:lnTo>
                              <a:lnTo>
                                <a:pt x="12" y="683"/>
                              </a:lnTo>
                              <a:lnTo>
                                <a:pt x="0" y="686"/>
                              </a:lnTo>
                              <a:lnTo>
                                <a:pt x="12" y="688"/>
                              </a:lnTo>
                              <a:lnTo>
                                <a:pt x="24" y="693"/>
                              </a:lnTo>
                              <a:lnTo>
                                <a:pt x="36" y="700"/>
                              </a:lnTo>
                              <a:lnTo>
                                <a:pt x="46" y="713"/>
                              </a:lnTo>
                              <a:lnTo>
                                <a:pt x="53" y="725"/>
                              </a:lnTo>
                              <a:lnTo>
                                <a:pt x="61" y="739"/>
                              </a:lnTo>
                              <a:lnTo>
                                <a:pt x="63" y="756"/>
                              </a:lnTo>
                              <a:lnTo>
                                <a:pt x="65" y="773"/>
                              </a:lnTo>
                              <a:lnTo>
                                <a:pt x="63" y="790"/>
                              </a:lnTo>
                              <a:lnTo>
                                <a:pt x="61" y="807"/>
                              </a:lnTo>
                              <a:lnTo>
                                <a:pt x="53" y="822"/>
                              </a:lnTo>
                              <a:lnTo>
                                <a:pt x="46" y="834"/>
                              </a:lnTo>
                              <a:lnTo>
                                <a:pt x="36" y="843"/>
                              </a:lnTo>
                              <a:lnTo>
                                <a:pt x="24" y="851"/>
                              </a:lnTo>
                              <a:lnTo>
                                <a:pt x="12" y="858"/>
                              </a:lnTo>
                              <a:lnTo>
                                <a:pt x="0" y="860"/>
                              </a:lnTo>
                              <a:lnTo>
                                <a:pt x="12" y="860"/>
                              </a:lnTo>
                              <a:lnTo>
                                <a:pt x="24" y="865"/>
                              </a:lnTo>
                              <a:lnTo>
                                <a:pt x="36" y="875"/>
                              </a:lnTo>
                              <a:lnTo>
                                <a:pt x="46" y="882"/>
                              </a:lnTo>
                              <a:lnTo>
                                <a:pt x="53" y="897"/>
                              </a:lnTo>
                              <a:lnTo>
                                <a:pt x="61" y="911"/>
                              </a:lnTo>
                              <a:lnTo>
                                <a:pt x="63" y="926"/>
                              </a:lnTo>
                              <a:lnTo>
                                <a:pt x="65" y="943"/>
                              </a:lnTo>
                              <a:lnTo>
                                <a:pt x="63" y="962"/>
                              </a:lnTo>
                              <a:lnTo>
                                <a:pt x="61" y="977"/>
                              </a:lnTo>
                              <a:lnTo>
                                <a:pt x="53" y="991"/>
                              </a:lnTo>
                              <a:lnTo>
                                <a:pt x="46" y="1006"/>
                              </a:lnTo>
                              <a:lnTo>
                                <a:pt x="36" y="1015"/>
                              </a:lnTo>
                              <a:lnTo>
                                <a:pt x="24" y="1023"/>
                              </a:lnTo>
                              <a:lnTo>
                                <a:pt x="12" y="1028"/>
                              </a:lnTo>
                              <a:lnTo>
                                <a:pt x="0" y="1030"/>
                              </a:lnTo>
                              <a:lnTo>
                                <a:pt x="12" y="1032"/>
                              </a:lnTo>
                              <a:lnTo>
                                <a:pt x="24" y="1037"/>
                              </a:lnTo>
                              <a:lnTo>
                                <a:pt x="36" y="1044"/>
                              </a:lnTo>
                              <a:lnTo>
                                <a:pt x="46" y="1057"/>
                              </a:lnTo>
                              <a:lnTo>
                                <a:pt x="53" y="1069"/>
                              </a:lnTo>
                              <a:lnTo>
                                <a:pt x="61" y="1083"/>
                              </a:lnTo>
                              <a:lnTo>
                                <a:pt x="63" y="1100"/>
                              </a:lnTo>
                              <a:lnTo>
                                <a:pt x="65" y="1117"/>
                              </a:lnTo>
                              <a:lnTo>
                                <a:pt x="63" y="1134"/>
                              </a:lnTo>
                              <a:lnTo>
                                <a:pt x="61" y="1151"/>
                              </a:lnTo>
                              <a:lnTo>
                                <a:pt x="53" y="1163"/>
                              </a:lnTo>
                              <a:lnTo>
                                <a:pt x="46" y="1178"/>
                              </a:lnTo>
                              <a:lnTo>
                                <a:pt x="36" y="1187"/>
                              </a:lnTo>
                              <a:lnTo>
                                <a:pt x="24" y="1195"/>
                              </a:lnTo>
                              <a:lnTo>
                                <a:pt x="12" y="1200"/>
                              </a:lnTo>
                              <a:lnTo>
                                <a:pt x="0" y="1202"/>
                              </a:lnTo>
                              <a:lnTo>
                                <a:pt x="12" y="1202"/>
                              </a:lnTo>
                              <a:lnTo>
                                <a:pt x="24" y="1209"/>
                              </a:lnTo>
                              <a:lnTo>
                                <a:pt x="36" y="1217"/>
                              </a:lnTo>
                              <a:lnTo>
                                <a:pt x="46" y="1226"/>
                              </a:lnTo>
                              <a:lnTo>
                                <a:pt x="53" y="1238"/>
                              </a:lnTo>
                              <a:lnTo>
                                <a:pt x="61" y="1253"/>
                              </a:lnTo>
                              <a:lnTo>
                                <a:pt x="63" y="1270"/>
                              </a:lnTo>
                              <a:lnTo>
                                <a:pt x="65" y="1287"/>
                              </a:lnTo>
                              <a:lnTo>
                                <a:pt x="63" y="1306"/>
                              </a:lnTo>
                              <a:lnTo>
                                <a:pt x="61" y="1321"/>
                              </a:lnTo>
                              <a:lnTo>
                                <a:pt x="53" y="1335"/>
                              </a:lnTo>
                              <a:lnTo>
                                <a:pt x="46" y="1347"/>
                              </a:lnTo>
                              <a:lnTo>
                                <a:pt x="36" y="1357"/>
                              </a:lnTo>
                              <a:lnTo>
                                <a:pt x="24" y="1364"/>
                              </a:lnTo>
                              <a:lnTo>
                                <a:pt x="12" y="1372"/>
                              </a:lnTo>
                              <a:lnTo>
                                <a:pt x="0" y="1372"/>
                              </a:lnTo>
                              <a:lnTo>
                                <a:pt x="12" y="1374"/>
                              </a:lnTo>
                              <a:lnTo>
                                <a:pt x="24" y="1379"/>
                              </a:lnTo>
                              <a:lnTo>
                                <a:pt x="36" y="1389"/>
                              </a:lnTo>
                              <a:lnTo>
                                <a:pt x="46" y="1398"/>
                              </a:lnTo>
                              <a:lnTo>
                                <a:pt x="53" y="1410"/>
                              </a:lnTo>
                              <a:lnTo>
                                <a:pt x="61" y="1425"/>
                              </a:lnTo>
                              <a:lnTo>
                                <a:pt x="63" y="1442"/>
                              </a:lnTo>
                              <a:lnTo>
                                <a:pt x="65" y="1459"/>
                              </a:lnTo>
                              <a:lnTo>
                                <a:pt x="63" y="1476"/>
                              </a:lnTo>
                              <a:lnTo>
                                <a:pt x="61" y="1493"/>
                              </a:lnTo>
                              <a:lnTo>
                                <a:pt x="53" y="1505"/>
                              </a:lnTo>
                              <a:lnTo>
                                <a:pt x="46" y="1519"/>
                              </a:lnTo>
                              <a:lnTo>
                                <a:pt x="36" y="1529"/>
                              </a:lnTo>
                              <a:lnTo>
                                <a:pt x="24" y="1536"/>
                              </a:lnTo>
                              <a:lnTo>
                                <a:pt x="12" y="1541"/>
                              </a:lnTo>
                              <a:lnTo>
                                <a:pt x="0" y="1544"/>
                              </a:lnTo>
                              <a:lnTo>
                                <a:pt x="12" y="1546"/>
                              </a:lnTo>
                              <a:lnTo>
                                <a:pt x="24" y="1551"/>
                              </a:lnTo>
                              <a:lnTo>
                                <a:pt x="36" y="1561"/>
                              </a:lnTo>
                              <a:lnTo>
                                <a:pt x="46" y="1568"/>
                              </a:lnTo>
                              <a:lnTo>
                                <a:pt x="53" y="1582"/>
                              </a:lnTo>
                              <a:lnTo>
                                <a:pt x="61" y="1597"/>
                              </a:lnTo>
                              <a:lnTo>
                                <a:pt x="63" y="1614"/>
                              </a:lnTo>
                              <a:lnTo>
                                <a:pt x="65" y="1631"/>
                              </a:lnTo>
                              <a:lnTo>
                                <a:pt x="63" y="1648"/>
                              </a:lnTo>
                              <a:lnTo>
                                <a:pt x="61" y="1665"/>
                              </a:lnTo>
                              <a:lnTo>
                                <a:pt x="53" y="1679"/>
                              </a:lnTo>
                              <a:lnTo>
                                <a:pt x="46" y="1691"/>
                              </a:lnTo>
                              <a:lnTo>
                                <a:pt x="36" y="1701"/>
                              </a:lnTo>
                              <a:lnTo>
                                <a:pt x="24" y="1708"/>
                              </a:lnTo>
                              <a:lnTo>
                                <a:pt x="12" y="1716"/>
                              </a:lnTo>
                              <a:lnTo>
                                <a:pt x="0" y="1716"/>
                              </a:lnTo>
                              <a:lnTo>
                                <a:pt x="12" y="1718"/>
                              </a:lnTo>
                              <a:lnTo>
                                <a:pt x="24" y="1723"/>
                              </a:lnTo>
                              <a:lnTo>
                                <a:pt x="36" y="1730"/>
                              </a:lnTo>
                              <a:lnTo>
                                <a:pt x="46" y="1740"/>
                              </a:lnTo>
                              <a:lnTo>
                                <a:pt x="53" y="1754"/>
                              </a:lnTo>
                              <a:lnTo>
                                <a:pt x="61" y="1766"/>
                              </a:lnTo>
                              <a:lnTo>
                                <a:pt x="63" y="1783"/>
                              </a:lnTo>
                              <a:lnTo>
                                <a:pt x="65" y="1800"/>
                              </a:lnTo>
                              <a:lnTo>
                                <a:pt x="63" y="1817"/>
                              </a:lnTo>
                              <a:lnTo>
                                <a:pt x="61" y="1834"/>
                              </a:lnTo>
                              <a:lnTo>
                                <a:pt x="53" y="1849"/>
                              </a:lnTo>
                              <a:lnTo>
                                <a:pt x="46" y="1861"/>
                              </a:lnTo>
                              <a:lnTo>
                                <a:pt x="36" y="1873"/>
                              </a:lnTo>
                              <a:lnTo>
                                <a:pt x="24" y="1880"/>
                              </a:lnTo>
                              <a:lnTo>
                                <a:pt x="12" y="1885"/>
                              </a:lnTo>
                              <a:lnTo>
                                <a:pt x="0" y="1888"/>
                              </a:lnTo>
                              <a:lnTo>
                                <a:pt x="12" y="1890"/>
                              </a:lnTo>
                              <a:lnTo>
                                <a:pt x="24" y="1895"/>
                              </a:lnTo>
                              <a:lnTo>
                                <a:pt x="36" y="1902"/>
                              </a:lnTo>
                              <a:lnTo>
                                <a:pt x="46" y="1914"/>
                              </a:lnTo>
                              <a:lnTo>
                                <a:pt x="53" y="1926"/>
                              </a:lnTo>
                              <a:lnTo>
                                <a:pt x="61" y="1941"/>
                              </a:lnTo>
                              <a:lnTo>
                                <a:pt x="63" y="1955"/>
                              </a:lnTo>
                              <a:lnTo>
                                <a:pt x="65" y="1975"/>
                              </a:lnTo>
                              <a:lnTo>
                                <a:pt x="63" y="1992"/>
                              </a:lnTo>
                              <a:lnTo>
                                <a:pt x="61" y="2006"/>
                              </a:lnTo>
                              <a:lnTo>
                                <a:pt x="53" y="2021"/>
                              </a:lnTo>
                              <a:lnTo>
                                <a:pt x="46" y="2033"/>
                              </a:lnTo>
                              <a:lnTo>
                                <a:pt x="36" y="2045"/>
                              </a:lnTo>
                              <a:lnTo>
                                <a:pt x="24" y="2052"/>
                              </a:lnTo>
                              <a:lnTo>
                                <a:pt x="12" y="2057"/>
                              </a:lnTo>
                              <a:lnTo>
                                <a:pt x="0" y="2060"/>
                              </a:lnTo>
                              <a:lnTo>
                                <a:pt x="12" y="2062"/>
                              </a:lnTo>
                              <a:lnTo>
                                <a:pt x="24" y="2067"/>
                              </a:lnTo>
                              <a:lnTo>
                                <a:pt x="36" y="2074"/>
                              </a:lnTo>
                              <a:lnTo>
                                <a:pt x="46" y="2086"/>
                              </a:lnTo>
                              <a:lnTo>
                                <a:pt x="53" y="2098"/>
                              </a:lnTo>
                              <a:lnTo>
                                <a:pt x="61" y="2113"/>
                              </a:lnTo>
                              <a:lnTo>
                                <a:pt x="63" y="2130"/>
                              </a:lnTo>
                              <a:lnTo>
                                <a:pt x="65" y="2147"/>
                              </a:lnTo>
                              <a:lnTo>
                                <a:pt x="63" y="2164"/>
                              </a:lnTo>
                              <a:lnTo>
                                <a:pt x="61" y="2181"/>
                              </a:lnTo>
                              <a:lnTo>
                                <a:pt x="53" y="2195"/>
                              </a:lnTo>
                              <a:lnTo>
                                <a:pt x="46" y="2207"/>
                              </a:lnTo>
                              <a:lnTo>
                                <a:pt x="36" y="2217"/>
                              </a:lnTo>
                              <a:lnTo>
                                <a:pt x="24" y="2227"/>
                              </a:lnTo>
                              <a:lnTo>
                                <a:pt x="12" y="2232"/>
                              </a:lnTo>
                              <a:lnTo>
                                <a:pt x="0" y="2232"/>
                              </a:lnTo>
                              <a:lnTo>
                                <a:pt x="12" y="2234"/>
                              </a:lnTo>
                              <a:lnTo>
                                <a:pt x="24" y="2239"/>
                              </a:lnTo>
                              <a:lnTo>
                                <a:pt x="36" y="2246"/>
                              </a:lnTo>
                              <a:lnTo>
                                <a:pt x="46" y="2256"/>
                              </a:lnTo>
                              <a:lnTo>
                                <a:pt x="53" y="2270"/>
                              </a:lnTo>
                              <a:lnTo>
                                <a:pt x="61" y="2283"/>
                              </a:lnTo>
                              <a:lnTo>
                                <a:pt x="63" y="2300"/>
                              </a:lnTo>
                              <a:lnTo>
                                <a:pt x="65" y="2319"/>
                              </a:lnTo>
                              <a:lnTo>
                                <a:pt x="63" y="2333"/>
                              </a:lnTo>
                              <a:lnTo>
                                <a:pt x="61" y="2350"/>
                              </a:lnTo>
                              <a:lnTo>
                                <a:pt x="53" y="2367"/>
                              </a:lnTo>
                              <a:lnTo>
                                <a:pt x="46" y="2379"/>
                              </a:lnTo>
                              <a:lnTo>
                                <a:pt x="36" y="2389"/>
                              </a:lnTo>
                              <a:lnTo>
                                <a:pt x="24" y="2396"/>
                              </a:lnTo>
                              <a:lnTo>
                                <a:pt x="12" y="2404"/>
                              </a:lnTo>
                              <a:lnTo>
                                <a:pt x="0" y="2404"/>
                              </a:lnTo>
                              <a:lnTo>
                                <a:pt x="12" y="2406"/>
                              </a:lnTo>
                              <a:lnTo>
                                <a:pt x="24" y="2411"/>
                              </a:lnTo>
                              <a:lnTo>
                                <a:pt x="36" y="2418"/>
                              </a:lnTo>
                              <a:lnTo>
                                <a:pt x="46" y="2430"/>
                              </a:lnTo>
                              <a:lnTo>
                                <a:pt x="53" y="2442"/>
                              </a:lnTo>
                              <a:lnTo>
                                <a:pt x="61" y="2457"/>
                              </a:lnTo>
                              <a:lnTo>
                                <a:pt x="63" y="2472"/>
                              </a:lnTo>
                              <a:lnTo>
                                <a:pt x="65" y="2491"/>
                              </a:lnTo>
                              <a:lnTo>
                                <a:pt x="63" y="2508"/>
                              </a:lnTo>
                              <a:lnTo>
                                <a:pt x="61" y="2522"/>
                              </a:lnTo>
                              <a:lnTo>
                                <a:pt x="53" y="2537"/>
                              </a:lnTo>
                              <a:lnTo>
                                <a:pt x="46" y="2549"/>
                              </a:lnTo>
                              <a:lnTo>
                                <a:pt x="36" y="2559"/>
                              </a:lnTo>
                              <a:lnTo>
                                <a:pt x="24" y="2568"/>
                              </a:lnTo>
                              <a:lnTo>
                                <a:pt x="12" y="2573"/>
                              </a:lnTo>
                              <a:lnTo>
                                <a:pt x="0" y="2576"/>
                              </a:lnTo>
                              <a:lnTo>
                                <a:pt x="12" y="2576"/>
                              </a:lnTo>
                              <a:lnTo>
                                <a:pt x="24" y="2583"/>
                              </a:lnTo>
                              <a:lnTo>
                                <a:pt x="36" y="2590"/>
                              </a:lnTo>
                              <a:lnTo>
                                <a:pt x="46" y="2600"/>
                              </a:lnTo>
                              <a:lnTo>
                                <a:pt x="53" y="2612"/>
                              </a:lnTo>
                              <a:lnTo>
                                <a:pt x="61" y="2627"/>
                              </a:lnTo>
                              <a:lnTo>
                                <a:pt x="63" y="2644"/>
                              </a:lnTo>
                              <a:lnTo>
                                <a:pt x="65" y="2661"/>
                              </a:lnTo>
                              <a:lnTo>
                                <a:pt x="63" y="2680"/>
                              </a:lnTo>
                              <a:lnTo>
                                <a:pt x="61" y="2694"/>
                              </a:lnTo>
                              <a:lnTo>
                                <a:pt x="53" y="2709"/>
                              </a:lnTo>
                              <a:lnTo>
                                <a:pt x="46" y="2721"/>
                              </a:lnTo>
                              <a:lnTo>
                                <a:pt x="36" y="2733"/>
                              </a:lnTo>
                              <a:lnTo>
                                <a:pt x="24" y="2740"/>
                              </a:lnTo>
                              <a:lnTo>
                                <a:pt x="12" y="2745"/>
                              </a:lnTo>
                              <a:lnTo>
                                <a:pt x="0" y="2745"/>
                              </a:lnTo>
                              <a:lnTo>
                                <a:pt x="0" y="0"/>
                              </a:lnTo>
                              <a:close/>
                            </a:path>
                          </a:pathLst>
                        </a:custGeom>
                        <a:solidFill>
                          <a:srgbClr val="99ccff"/>
                        </a:solidFill>
                        <a:ln w="0">
                          <a:noFill/>
                        </a:ln>
                      </wps:spPr>
                      <wps:style>
                        <a:lnRef idx="0"/>
                        <a:fillRef idx="0"/>
                        <a:effectRef idx="0"/>
                        <a:fontRef idx="minor"/>
                      </wps:style>
                      <wps:bodyPr/>
                    </wps:wsp>
                    <wps:wsp>
                      <wps:cNvSpPr/>
                      <wps:spPr>
                        <a:xfrm>
                          <a:off x="0" y="2700000"/>
                          <a:ext cx="57240" cy="2145600"/>
                        </a:xfrm>
                        <a:custGeom>
                          <a:avLst/>
                          <a:gdLst/>
                          <a:ahLst/>
                          <a:rect l="l" t="t" r="r" b="b"/>
                          <a:pathLst>
                            <a:path w="66" h="2234">
                              <a:moveTo>
                                <a:pt x="66" y="2234"/>
                              </a:moveTo>
                              <a:lnTo>
                                <a:pt x="51" y="2234"/>
                              </a:lnTo>
                              <a:lnTo>
                                <a:pt x="41" y="2227"/>
                              </a:lnTo>
                              <a:lnTo>
                                <a:pt x="29" y="2219"/>
                              </a:lnTo>
                              <a:lnTo>
                                <a:pt x="20" y="2210"/>
                              </a:lnTo>
                              <a:lnTo>
                                <a:pt x="10" y="2198"/>
                              </a:lnTo>
                              <a:lnTo>
                                <a:pt x="5" y="2181"/>
                              </a:lnTo>
                              <a:lnTo>
                                <a:pt x="3" y="2164"/>
                              </a:lnTo>
                              <a:lnTo>
                                <a:pt x="0" y="2147"/>
                              </a:lnTo>
                              <a:lnTo>
                                <a:pt x="3" y="2130"/>
                              </a:lnTo>
                              <a:lnTo>
                                <a:pt x="5" y="2113"/>
                              </a:lnTo>
                              <a:lnTo>
                                <a:pt x="10" y="2098"/>
                              </a:lnTo>
                              <a:lnTo>
                                <a:pt x="20" y="2086"/>
                              </a:lnTo>
                              <a:lnTo>
                                <a:pt x="29" y="2076"/>
                              </a:lnTo>
                              <a:lnTo>
                                <a:pt x="41" y="2069"/>
                              </a:lnTo>
                              <a:lnTo>
                                <a:pt x="51" y="2062"/>
                              </a:lnTo>
                              <a:lnTo>
                                <a:pt x="66" y="2062"/>
                              </a:lnTo>
                              <a:lnTo>
                                <a:pt x="51" y="2059"/>
                              </a:lnTo>
                              <a:lnTo>
                                <a:pt x="41" y="2052"/>
                              </a:lnTo>
                              <a:lnTo>
                                <a:pt x="29" y="2047"/>
                              </a:lnTo>
                              <a:lnTo>
                                <a:pt x="20" y="2035"/>
                              </a:lnTo>
                              <a:lnTo>
                                <a:pt x="10" y="2023"/>
                              </a:lnTo>
                              <a:lnTo>
                                <a:pt x="5" y="2009"/>
                              </a:lnTo>
                              <a:lnTo>
                                <a:pt x="3" y="1992"/>
                              </a:lnTo>
                              <a:lnTo>
                                <a:pt x="0" y="1975"/>
                              </a:lnTo>
                              <a:lnTo>
                                <a:pt x="3" y="1958"/>
                              </a:lnTo>
                              <a:lnTo>
                                <a:pt x="5" y="1941"/>
                              </a:lnTo>
                              <a:lnTo>
                                <a:pt x="10" y="1926"/>
                              </a:lnTo>
                              <a:lnTo>
                                <a:pt x="20" y="1914"/>
                              </a:lnTo>
                              <a:lnTo>
                                <a:pt x="29" y="1904"/>
                              </a:lnTo>
                              <a:lnTo>
                                <a:pt x="41" y="1895"/>
                              </a:lnTo>
                              <a:lnTo>
                                <a:pt x="51" y="1890"/>
                              </a:lnTo>
                              <a:lnTo>
                                <a:pt x="66" y="1887"/>
                              </a:lnTo>
                              <a:lnTo>
                                <a:pt x="51" y="1887"/>
                              </a:lnTo>
                              <a:lnTo>
                                <a:pt x="41" y="1883"/>
                              </a:lnTo>
                              <a:lnTo>
                                <a:pt x="29" y="1873"/>
                              </a:lnTo>
                              <a:lnTo>
                                <a:pt x="20" y="1863"/>
                              </a:lnTo>
                              <a:lnTo>
                                <a:pt x="10" y="1851"/>
                              </a:lnTo>
                              <a:lnTo>
                                <a:pt x="5" y="1837"/>
                              </a:lnTo>
                              <a:lnTo>
                                <a:pt x="3" y="1820"/>
                              </a:lnTo>
                              <a:lnTo>
                                <a:pt x="0" y="1803"/>
                              </a:lnTo>
                              <a:lnTo>
                                <a:pt x="3" y="1786"/>
                              </a:lnTo>
                              <a:lnTo>
                                <a:pt x="5" y="1769"/>
                              </a:lnTo>
                              <a:lnTo>
                                <a:pt x="10" y="1754"/>
                              </a:lnTo>
                              <a:lnTo>
                                <a:pt x="20" y="1742"/>
                              </a:lnTo>
                              <a:lnTo>
                                <a:pt x="29" y="1732"/>
                              </a:lnTo>
                              <a:lnTo>
                                <a:pt x="41" y="1723"/>
                              </a:lnTo>
                              <a:lnTo>
                                <a:pt x="51" y="1720"/>
                              </a:lnTo>
                              <a:lnTo>
                                <a:pt x="66" y="1718"/>
                              </a:lnTo>
                              <a:lnTo>
                                <a:pt x="51" y="1715"/>
                              </a:lnTo>
                              <a:lnTo>
                                <a:pt x="41" y="1711"/>
                              </a:lnTo>
                              <a:lnTo>
                                <a:pt x="29" y="1703"/>
                              </a:lnTo>
                              <a:lnTo>
                                <a:pt x="20" y="1691"/>
                              </a:lnTo>
                              <a:lnTo>
                                <a:pt x="10" y="1679"/>
                              </a:lnTo>
                              <a:lnTo>
                                <a:pt x="5" y="1665"/>
                              </a:lnTo>
                              <a:lnTo>
                                <a:pt x="3" y="1648"/>
                              </a:lnTo>
                              <a:lnTo>
                                <a:pt x="0" y="1631"/>
                              </a:lnTo>
                              <a:lnTo>
                                <a:pt x="3" y="1614"/>
                              </a:lnTo>
                              <a:lnTo>
                                <a:pt x="5" y="1597"/>
                              </a:lnTo>
                              <a:lnTo>
                                <a:pt x="10" y="1582"/>
                              </a:lnTo>
                              <a:lnTo>
                                <a:pt x="20" y="1570"/>
                              </a:lnTo>
                              <a:lnTo>
                                <a:pt x="29" y="1560"/>
                              </a:lnTo>
                              <a:lnTo>
                                <a:pt x="41" y="1551"/>
                              </a:lnTo>
                              <a:lnTo>
                                <a:pt x="51" y="1546"/>
                              </a:lnTo>
                              <a:lnTo>
                                <a:pt x="66" y="1546"/>
                              </a:lnTo>
                              <a:lnTo>
                                <a:pt x="51" y="1543"/>
                              </a:lnTo>
                              <a:lnTo>
                                <a:pt x="41" y="1539"/>
                              </a:lnTo>
                              <a:lnTo>
                                <a:pt x="29" y="1531"/>
                              </a:lnTo>
                              <a:lnTo>
                                <a:pt x="20" y="1519"/>
                              </a:lnTo>
                              <a:lnTo>
                                <a:pt x="10" y="1507"/>
                              </a:lnTo>
                              <a:lnTo>
                                <a:pt x="5" y="1495"/>
                              </a:lnTo>
                              <a:lnTo>
                                <a:pt x="3" y="1478"/>
                              </a:lnTo>
                              <a:lnTo>
                                <a:pt x="0" y="1459"/>
                              </a:lnTo>
                              <a:lnTo>
                                <a:pt x="3" y="1442"/>
                              </a:lnTo>
                              <a:lnTo>
                                <a:pt x="5" y="1427"/>
                              </a:lnTo>
                              <a:lnTo>
                                <a:pt x="10" y="1413"/>
                              </a:lnTo>
                              <a:lnTo>
                                <a:pt x="20" y="1398"/>
                              </a:lnTo>
                              <a:lnTo>
                                <a:pt x="29" y="1388"/>
                              </a:lnTo>
                              <a:lnTo>
                                <a:pt x="41" y="1381"/>
                              </a:lnTo>
                              <a:lnTo>
                                <a:pt x="51" y="1374"/>
                              </a:lnTo>
                              <a:lnTo>
                                <a:pt x="66" y="1374"/>
                              </a:lnTo>
                              <a:lnTo>
                                <a:pt x="51" y="1371"/>
                              </a:lnTo>
                              <a:lnTo>
                                <a:pt x="41" y="1366"/>
                              </a:lnTo>
                              <a:lnTo>
                                <a:pt x="29" y="1359"/>
                              </a:lnTo>
                              <a:lnTo>
                                <a:pt x="20" y="1350"/>
                              </a:lnTo>
                              <a:lnTo>
                                <a:pt x="10" y="1337"/>
                              </a:lnTo>
                              <a:lnTo>
                                <a:pt x="5" y="1323"/>
                              </a:lnTo>
                              <a:lnTo>
                                <a:pt x="3" y="1306"/>
                              </a:lnTo>
                              <a:lnTo>
                                <a:pt x="0" y="1289"/>
                              </a:lnTo>
                              <a:lnTo>
                                <a:pt x="3" y="1272"/>
                              </a:lnTo>
                              <a:lnTo>
                                <a:pt x="5" y="1255"/>
                              </a:lnTo>
                              <a:lnTo>
                                <a:pt x="10" y="1241"/>
                              </a:lnTo>
                              <a:lnTo>
                                <a:pt x="20" y="1228"/>
                              </a:lnTo>
                              <a:lnTo>
                                <a:pt x="29" y="1216"/>
                              </a:lnTo>
                              <a:lnTo>
                                <a:pt x="41" y="1209"/>
                              </a:lnTo>
                              <a:lnTo>
                                <a:pt x="51" y="1204"/>
                              </a:lnTo>
                              <a:lnTo>
                                <a:pt x="66" y="1202"/>
                              </a:lnTo>
                              <a:lnTo>
                                <a:pt x="51" y="1202"/>
                              </a:lnTo>
                              <a:lnTo>
                                <a:pt x="41" y="1194"/>
                              </a:lnTo>
                              <a:lnTo>
                                <a:pt x="29" y="1187"/>
                              </a:lnTo>
                              <a:lnTo>
                                <a:pt x="20" y="1178"/>
                              </a:lnTo>
                              <a:lnTo>
                                <a:pt x="10" y="1165"/>
                              </a:lnTo>
                              <a:lnTo>
                                <a:pt x="5" y="1148"/>
                              </a:lnTo>
                              <a:lnTo>
                                <a:pt x="3" y="1134"/>
                              </a:lnTo>
                              <a:lnTo>
                                <a:pt x="0" y="1117"/>
                              </a:lnTo>
                              <a:lnTo>
                                <a:pt x="3" y="1098"/>
                              </a:lnTo>
                              <a:lnTo>
                                <a:pt x="5" y="1083"/>
                              </a:lnTo>
                              <a:lnTo>
                                <a:pt x="10" y="1068"/>
                              </a:lnTo>
                              <a:lnTo>
                                <a:pt x="20" y="1056"/>
                              </a:lnTo>
                              <a:lnTo>
                                <a:pt x="29" y="1044"/>
                              </a:lnTo>
                              <a:lnTo>
                                <a:pt x="41" y="1037"/>
                              </a:lnTo>
                              <a:lnTo>
                                <a:pt x="51" y="1032"/>
                              </a:lnTo>
                              <a:lnTo>
                                <a:pt x="66" y="1030"/>
                              </a:lnTo>
                              <a:lnTo>
                                <a:pt x="51" y="1030"/>
                              </a:lnTo>
                              <a:lnTo>
                                <a:pt x="41" y="1022"/>
                              </a:lnTo>
                              <a:lnTo>
                                <a:pt x="29" y="1015"/>
                              </a:lnTo>
                              <a:lnTo>
                                <a:pt x="20" y="1005"/>
                              </a:lnTo>
                              <a:lnTo>
                                <a:pt x="10" y="993"/>
                              </a:lnTo>
                              <a:lnTo>
                                <a:pt x="5" y="979"/>
                              </a:lnTo>
                              <a:lnTo>
                                <a:pt x="3" y="964"/>
                              </a:lnTo>
                              <a:lnTo>
                                <a:pt x="0" y="945"/>
                              </a:lnTo>
                              <a:lnTo>
                                <a:pt x="3" y="928"/>
                              </a:lnTo>
                              <a:lnTo>
                                <a:pt x="5" y="913"/>
                              </a:lnTo>
                              <a:lnTo>
                                <a:pt x="10" y="896"/>
                              </a:lnTo>
                              <a:lnTo>
                                <a:pt x="20" y="887"/>
                              </a:lnTo>
                              <a:lnTo>
                                <a:pt x="29" y="875"/>
                              </a:lnTo>
                              <a:lnTo>
                                <a:pt x="41" y="867"/>
                              </a:lnTo>
                              <a:lnTo>
                                <a:pt x="51" y="863"/>
                              </a:lnTo>
                              <a:lnTo>
                                <a:pt x="66" y="860"/>
                              </a:lnTo>
                              <a:lnTo>
                                <a:pt x="51" y="858"/>
                              </a:lnTo>
                              <a:lnTo>
                                <a:pt x="41" y="853"/>
                              </a:lnTo>
                              <a:lnTo>
                                <a:pt x="29" y="846"/>
                              </a:lnTo>
                              <a:lnTo>
                                <a:pt x="20" y="833"/>
                              </a:lnTo>
                              <a:lnTo>
                                <a:pt x="10" y="821"/>
                              </a:lnTo>
                              <a:lnTo>
                                <a:pt x="5" y="807"/>
                              </a:lnTo>
                              <a:lnTo>
                                <a:pt x="3" y="790"/>
                              </a:lnTo>
                              <a:lnTo>
                                <a:pt x="0" y="773"/>
                              </a:lnTo>
                              <a:lnTo>
                                <a:pt x="3" y="756"/>
                              </a:lnTo>
                              <a:lnTo>
                                <a:pt x="5" y="739"/>
                              </a:lnTo>
                              <a:lnTo>
                                <a:pt x="10" y="724"/>
                              </a:lnTo>
                              <a:lnTo>
                                <a:pt x="20" y="712"/>
                              </a:lnTo>
                              <a:lnTo>
                                <a:pt x="29" y="703"/>
                              </a:lnTo>
                              <a:lnTo>
                                <a:pt x="41" y="693"/>
                              </a:lnTo>
                              <a:lnTo>
                                <a:pt x="51" y="688"/>
                              </a:lnTo>
                              <a:lnTo>
                                <a:pt x="66" y="688"/>
                              </a:lnTo>
                              <a:lnTo>
                                <a:pt x="51" y="686"/>
                              </a:lnTo>
                              <a:lnTo>
                                <a:pt x="41" y="678"/>
                              </a:lnTo>
                              <a:lnTo>
                                <a:pt x="29" y="671"/>
                              </a:lnTo>
                              <a:lnTo>
                                <a:pt x="20" y="661"/>
                              </a:lnTo>
                              <a:lnTo>
                                <a:pt x="10" y="649"/>
                              </a:lnTo>
                              <a:lnTo>
                                <a:pt x="5" y="632"/>
                              </a:lnTo>
                              <a:lnTo>
                                <a:pt x="3" y="618"/>
                              </a:lnTo>
                              <a:lnTo>
                                <a:pt x="0" y="601"/>
                              </a:lnTo>
                              <a:lnTo>
                                <a:pt x="3" y="584"/>
                              </a:lnTo>
                              <a:lnTo>
                                <a:pt x="5" y="567"/>
                              </a:lnTo>
                              <a:lnTo>
                                <a:pt x="10" y="552"/>
                              </a:lnTo>
                              <a:lnTo>
                                <a:pt x="20" y="540"/>
                              </a:lnTo>
                              <a:lnTo>
                                <a:pt x="29" y="528"/>
                              </a:lnTo>
                              <a:lnTo>
                                <a:pt x="41" y="521"/>
                              </a:lnTo>
                              <a:lnTo>
                                <a:pt x="51" y="516"/>
                              </a:lnTo>
                              <a:lnTo>
                                <a:pt x="66" y="514"/>
                              </a:lnTo>
                              <a:lnTo>
                                <a:pt x="51" y="514"/>
                              </a:lnTo>
                              <a:lnTo>
                                <a:pt x="41" y="509"/>
                              </a:lnTo>
                              <a:lnTo>
                                <a:pt x="29" y="499"/>
                              </a:lnTo>
                              <a:lnTo>
                                <a:pt x="20" y="489"/>
                              </a:lnTo>
                              <a:lnTo>
                                <a:pt x="10" y="477"/>
                              </a:lnTo>
                              <a:lnTo>
                                <a:pt x="5" y="463"/>
                              </a:lnTo>
                              <a:lnTo>
                                <a:pt x="3" y="448"/>
                              </a:lnTo>
                              <a:lnTo>
                                <a:pt x="0" y="429"/>
                              </a:lnTo>
                              <a:lnTo>
                                <a:pt x="3" y="412"/>
                              </a:lnTo>
                              <a:lnTo>
                                <a:pt x="5" y="395"/>
                              </a:lnTo>
                              <a:lnTo>
                                <a:pt x="10" y="380"/>
                              </a:lnTo>
                              <a:lnTo>
                                <a:pt x="20" y="368"/>
                              </a:lnTo>
                              <a:lnTo>
                                <a:pt x="29" y="356"/>
                              </a:lnTo>
                              <a:lnTo>
                                <a:pt x="41" y="349"/>
                              </a:lnTo>
                              <a:lnTo>
                                <a:pt x="51" y="344"/>
                              </a:lnTo>
                              <a:lnTo>
                                <a:pt x="66" y="342"/>
                              </a:lnTo>
                              <a:lnTo>
                                <a:pt x="51" y="342"/>
                              </a:lnTo>
                              <a:lnTo>
                                <a:pt x="41" y="337"/>
                              </a:lnTo>
                              <a:lnTo>
                                <a:pt x="29" y="327"/>
                              </a:lnTo>
                              <a:lnTo>
                                <a:pt x="20" y="317"/>
                              </a:lnTo>
                              <a:lnTo>
                                <a:pt x="10" y="305"/>
                              </a:lnTo>
                              <a:lnTo>
                                <a:pt x="5" y="288"/>
                              </a:lnTo>
                              <a:lnTo>
                                <a:pt x="3" y="274"/>
                              </a:lnTo>
                              <a:lnTo>
                                <a:pt x="0" y="257"/>
                              </a:lnTo>
                              <a:lnTo>
                                <a:pt x="3" y="237"/>
                              </a:lnTo>
                              <a:lnTo>
                                <a:pt x="5" y="223"/>
                              </a:lnTo>
                              <a:lnTo>
                                <a:pt x="10" y="208"/>
                              </a:lnTo>
                              <a:lnTo>
                                <a:pt x="20" y="196"/>
                              </a:lnTo>
                              <a:lnTo>
                                <a:pt x="29" y="184"/>
                              </a:lnTo>
                              <a:lnTo>
                                <a:pt x="41" y="177"/>
                              </a:lnTo>
                              <a:lnTo>
                                <a:pt x="51" y="172"/>
                              </a:lnTo>
                              <a:lnTo>
                                <a:pt x="66" y="170"/>
                              </a:lnTo>
                              <a:lnTo>
                                <a:pt x="51" y="170"/>
                              </a:lnTo>
                              <a:lnTo>
                                <a:pt x="41" y="162"/>
                              </a:lnTo>
                              <a:lnTo>
                                <a:pt x="29" y="155"/>
                              </a:lnTo>
                              <a:lnTo>
                                <a:pt x="20" y="145"/>
                              </a:lnTo>
                              <a:lnTo>
                                <a:pt x="10" y="131"/>
                              </a:lnTo>
                              <a:lnTo>
                                <a:pt x="5" y="116"/>
                              </a:lnTo>
                              <a:lnTo>
                                <a:pt x="3" y="99"/>
                              </a:lnTo>
                              <a:lnTo>
                                <a:pt x="0" y="85"/>
                              </a:lnTo>
                              <a:lnTo>
                                <a:pt x="3" y="68"/>
                              </a:lnTo>
                              <a:lnTo>
                                <a:pt x="5" y="51"/>
                              </a:lnTo>
                              <a:lnTo>
                                <a:pt x="10" y="36"/>
                              </a:lnTo>
                              <a:lnTo>
                                <a:pt x="20" y="24"/>
                              </a:lnTo>
                              <a:lnTo>
                                <a:pt x="29" y="15"/>
                              </a:lnTo>
                              <a:lnTo>
                                <a:pt x="41" y="7"/>
                              </a:lnTo>
                              <a:lnTo>
                                <a:pt x="51" y="0"/>
                              </a:lnTo>
                              <a:lnTo>
                                <a:pt x="66" y="0"/>
                              </a:lnTo>
                              <a:lnTo>
                                <a:pt x="66" y="2234"/>
                              </a:lnTo>
                              <a:close/>
                            </a:path>
                          </a:pathLst>
                        </a:custGeom>
                        <a:solidFill>
                          <a:srgbClr val="99ccff"/>
                        </a:solidFill>
                        <a:ln w="0">
                          <a:noFill/>
                        </a:ln>
                      </wps:spPr>
                      <wps:style>
                        <a:lnRef idx="0"/>
                        <a:fillRef idx="0"/>
                        <a:effectRef idx="0"/>
                        <a:fontRef idx="minor"/>
                      </wps:style>
                      <wps:bodyPr/>
                    </wps:wsp>
                    <wps:wsp>
                      <wps:cNvSpPr/>
                      <wps:spPr>
                        <a:xfrm>
                          <a:off x="0" y="4853880"/>
                          <a:ext cx="57240" cy="2144520"/>
                        </a:xfrm>
                        <a:custGeom>
                          <a:avLst/>
                          <a:gdLst/>
                          <a:ahLst/>
                          <a:rect l="l" t="t" r="r" b="b"/>
                          <a:pathLst>
                            <a:path w="66" h="2232">
                              <a:moveTo>
                                <a:pt x="66" y="0"/>
                              </a:moveTo>
                              <a:lnTo>
                                <a:pt x="51" y="0"/>
                              </a:lnTo>
                              <a:lnTo>
                                <a:pt x="41" y="7"/>
                              </a:lnTo>
                              <a:lnTo>
                                <a:pt x="29" y="15"/>
                              </a:lnTo>
                              <a:lnTo>
                                <a:pt x="20" y="24"/>
                              </a:lnTo>
                              <a:lnTo>
                                <a:pt x="10" y="36"/>
                              </a:lnTo>
                              <a:lnTo>
                                <a:pt x="5" y="51"/>
                              </a:lnTo>
                              <a:lnTo>
                                <a:pt x="3" y="68"/>
                              </a:lnTo>
                              <a:lnTo>
                                <a:pt x="0" y="85"/>
                              </a:lnTo>
                              <a:lnTo>
                                <a:pt x="3" y="104"/>
                              </a:lnTo>
                              <a:lnTo>
                                <a:pt x="5" y="119"/>
                              </a:lnTo>
                              <a:lnTo>
                                <a:pt x="10" y="133"/>
                              </a:lnTo>
                              <a:lnTo>
                                <a:pt x="20" y="146"/>
                              </a:lnTo>
                              <a:lnTo>
                                <a:pt x="29" y="158"/>
                              </a:lnTo>
                              <a:lnTo>
                                <a:pt x="41" y="165"/>
                              </a:lnTo>
                              <a:lnTo>
                                <a:pt x="51" y="170"/>
                              </a:lnTo>
                              <a:lnTo>
                                <a:pt x="66" y="172"/>
                              </a:lnTo>
                              <a:lnTo>
                                <a:pt x="51" y="175"/>
                              </a:lnTo>
                              <a:lnTo>
                                <a:pt x="41" y="179"/>
                              </a:lnTo>
                              <a:lnTo>
                                <a:pt x="29" y="187"/>
                              </a:lnTo>
                              <a:lnTo>
                                <a:pt x="20" y="196"/>
                              </a:lnTo>
                              <a:lnTo>
                                <a:pt x="10" y="211"/>
                              </a:lnTo>
                              <a:lnTo>
                                <a:pt x="5" y="223"/>
                              </a:lnTo>
                              <a:lnTo>
                                <a:pt x="3" y="240"/>
                              </a:lnTo>
                              <a:lnTo>
                                <a:pt x="0" y="259"/>
                              </a:lnTo>
                              <a:lnTo>
                                <a:pt x="3" y="276"/>
                              </a:lnTo>
                              <a:lnTo>
                                <a:pt x="5" y="293"/>
                              </a:lnTo>
                              <a:lnTo>
                                <a:pt x="10" y="308"/>
                              </a:lnTo>
                              <a:lnTo>
                                <a:pt x="20" y="320"/>
                              </a:lnTo>
                              <a:lnTo>
                                <a:pt x="29" y="330"/>
                              </a:lnTo>
                              <a:lnTo>
                                <a:pt x="41" y="337"/>
                              </a:lnTo>
                              <a:lnTo>
                                <a:pt x="51" y="344"/>
                              </a:lnTo>
                              <a:lnTo>
                                <a:pt x="66" y="344"/>
                              </a:lnTo>
                              <a:lnTo>
                                <a:pt x="51" y="347"/>
                              </a:lnTo>
                              <a:lnTo>
                                <a:pt x="41" y="351"/>
                              </a:lnTo>
                              <a:lnTo>
                                <a:pt x="29" y="359"/>
                              </a:lnTo>
                              <a:lnTo>
                                <a:pt x="20" y="368"/>
                              </a:lnTo>
                              <a:lnTo>
                                <a:pt x="10" y="383"/>
                              </a:lnTo>
                              <a:lnTo>
                                <a:pt x="5" y="397"/>
                              </a:lnTo>
                              <a:lnTo>
                                <a:pt x="3" y="412"/>
                              </a:lnTo>
                              <a:lnTo>
                                <a:pt x="0" y="431"/>
                              </a:lnTo>
                              <a:lnTo>
                                <a:pt x="3" y="448"/>
                              </a:lnTo>
                              <a:lnTo>
                                <a:pt x="5" y="465"/>
                              </a:lnTo>
                              <a:lnTo>
                                <a:pt x="10" y="477"/>
                              </a:lnTo>
                              <a:lnTo>
                                <a:pt x="20" y="492"/>
                              </a:lnTo>
                              <a:lnTo>
                                <a:pt x="29" y="502"/>
                              </a:lnTo>
                              <a:lnTo>
                                <a:pt x="41" y="509"/>
                              </a:lnTo>
                              <a:lnTo>
                                <a:pt x="51" y="514"/>
                              </a:lnTo>
                              <a:lnTo>
                                <a:pt x="66" y="516"/>
                              </a:lnTo>
                              <a:lnTo>
                                <a:pt x="51" y="516"/>
                              </a:lnTo>
                              <a:lnTo>
                                <a:pt x="41" y="523"/>
                              </a:lnTo>
                              <a:lnTo>
                                <a:pt x="29" y="531"/>
                              </a:lnTo>
                              <a:lnTo>
                                <a:pt x="20" y="540"/>
                              </a:lnTo>
                              <a:lnTo>
                                <a:pt x="10" y="553"/>
                              </a:lnTo>
                              <a:lnTo>
                                <a:pt x="5" y="569"/>
                              </a:lnTo>
                              <a:lnTo>
                                <a:pt x="3" y="584"/>
                              </a:lnTo>
                              <a:lnTo>
                                <a:pt x="0" y="601"/>
                              </a:lnTo>
                              <a:lnTo>
                                <a:pt x="3" y="620"/>
                              </a:lnTo>
                              <a:lnTo>
                                <a:pt x="5" y="635"/>
                              </a:lnTo>
                              <a:lnTo>
                                <a:pt x="10" y="649"/>
                              </a:lnTo>
                              <a:lnTo>
                                <a:pt x="20" y="662"/>
                              </a:lnTo>
                              <a:lnTo>
                                <a:pt x="29" y="674"/>
                              </a:lnTo>
                              <a:lnTo>
                                <a:pt x="41" y="681"/>
                              </a:lnTo>
                              <a:lnTo>
                                <a:pt x="51" y="686"/>
                              </a:lnTo>
                              <a:lnTo>
                                <a:pt x="66" y="688"/>
                              </a:lnTo>
                              <a:lnTo>
                                <a:pt x="51" y="688"/>
                              </a:lnTo>
                              <a:lnTo>
                                <a:pt x="41" y="695"/>
                              </a:lnTo>
                              <a:lnTo>
                                <a:pt x="29" y="703"/>
                              </a:lnTo>
                              <a:lnTo>
                                <a:pt x="20" y="712"/>
                              </a:lnTo>
                              <a:lnTo>
                                <a:pt x="10" y="725"/>
                              </a:lnTo>
                              <a:lnTo>
                                <a:pt x="5" y="739"/>
                              </a:lnTo>
                              <a:lnTo>
                                <a:pt x="3" y="756"/>
                              </a:lnTo>
                              <a:lnTo>
                                <a:pt x="0" y="773"/>
                              </a:lnTo>
                              <a:lnTo>
                                <a:pt x="3" y="790"/>
                              </a:lnTo>
                              <a:lnTo>
                                <a:pt x="5" y="807"/>
                              </a:lnTo>
                              <a:lnTo>
                                <a:pt x="10" y="821"/>
                              </a:lnTo>
                              <a:lnTo>
                                <a:pt x="20" y="834"/>
                              </a:lnTo>
                              <a:lnTo>
                                <a:pt x="29" y="846"/>
                              </a:lnTo>
                              <a:lnTo>
                                <a:pt x="41" y="853"/>
                              </a:lnTo>
                              <a:lnTo>
                                <a:pt x="51" y="858"/>
                              </a:lnTo>
                              <a:lnTo>
                                <a:pt x="66" y="860"/>
                              </a:lnTo>
                              <a:lnTo>
                                <a:pt x="51" y="860"/>
                              </a:lnTo>
                              <a:lnTo>
                                <a:pt x="41" y="865"/>
                              </a:lnTo>
                              <a:lnTo>
                                <a:pt x="29" y="872"/>
                              </a:lnTo>
                              <a:lnTo>
                                <a:pt x="20" y="884"/>
                              </a:lnTo>
                              <a:lnTo>
                                <a:pt x="10" y="897"/>
                              </a:lnTo>
                              <a:lnTo>
                                <a:pt x="5" y="911"/>
                              </a:lnTo>
                              <a:lnTo>
                                <a:pt x="3" y="926"/>
                              </a:lnTo>
                              <a:lnTo>
                                <a:pt x="0" y="945"/>
                              </a:lnTo>
                              <a:lnTo>
                                <a:pt x="3" y="962"/>
                              </a:lnTo>
                              <a:lnTo>
                                <a:pt x="5" y="979"/>
                              </a:lnTo>
                              <a:lnTo>
                                <a:pt x="10" y="993"/>
                              </a:lnTo>
                              <a:lnTo>
                                <a:pt x="20" y="1006"/>
                              </a:lnTo>
                              <a:lnTo>
                                <a:pt x="29" y="1015"/>
                              </a:lnTo>
                              <a:lnTo>
                                <a:pt x="41" y="1025"/>
                              </a:lnTo>
                              <a:lnTo>
                                <a:pt x="51" y="1030"/>
                              </a:lnTo>
                              <a:lnTo>
                                <a:pt x="66" y="1030"/>
                              </a:lnTo>
                              <a:lnTo>
                                <a:pt x="51" y="1032"/>
                              </a:lnTo>
                              <a:lnTo>
                                <a:pt x="41" y="1037"/>
                              </a:lnTo>
                              <a:lnTo>
                                <a:pt x="29" y="1044"/>
                              </a:lnTo>
                              <a:lnTo>
                                <a:pt x="20" y="1056"/>
                              </a:lnTo>
                              <a:lnTo>
                                <a:pt x="10" y="1069"/>
                              </a:lnTo>
                              <a:lnTo>
                                <a:pt x="5" y="1083"/>
                              </a:lnTo>
                              <a:lnTo>
                                <a:pt x="3" y="1100"/>
                              </a:lnTo>
                              <a:lnTo>
                                <a:pt x="0" y="1117"/>
                              </a:lnTo>
                              <a:lnTo>
                                <a:pt x="3" y="1134"/>
                              </a:lnTo>
                              <a:lnTo>
                                <a:pt x="5" y="1151"/>
                              </a:lnTo>
                              <a:lnTo>
                                <a:pt x="10" y="1163"/>
                              </a:lnTo>
                              <a:lnTo>
                                <a:pt x="20" y="1178"/>
                              </a:lnTo>
                              <a:lnTo>
                                <a:pt x="29" y="1190"/>
                              </a:lnTo>
                              <a:lnTo>
                                <a:pt x="41" y="1195"/>
                              </a:lnTo>
                              <a:lnTo>
                                <a:pt x="51" y="1202"/>
                              </a:lnTo>
                              <a:lnTo>
                                <a:pt x="66" y="1204"/>
                              </a:lnTo>
                              <a:lnTo>
                                <a:pt x="51" y="1204"/>
                              </a:lnTo>
                              <a:lnTo>
                                <a:pt x="41" y="1209"/>
                              </a:lnTo>
                              <a:lnTo>
                                <a:pt x="29" y="1216"/>
                              </a:lnTo>
                              <a:lnTo>
                                <a:pt x="20" y="1229"/>
                              </a:lnTo>
                              <a:lnTo>
                                <a:pt x="10" y="1241"/>
                              </a:lnTo>
                              <a:lnTo>
                                <a:pt x="5" y="1255"/>
                              </a:lnTo>
                              <a:lnTo>
                                <a:pt x="3" y="1270"/>
                              </a:lnTo>
                              <a:lnTo>
                                <a:pt x="0" y="1287"/>
                              </a:lnTo>
                              <a:lnTo>
                                <a:pt x="3" y="1304"/>
                              </a:lnTo>
                              <a:lnTo>
                                <a:pt x="5" y="1321"/>
                              </a:lnTo>
                              <a:lnTo>
                                <a:pt x="10" y="1335"/>
                              </a:lnTo>
                              <a:lnTo>
                                <a:pt x="20" y="1347"/>
                              </a:lnTo>
                              <a:lnTo>
                                <a:pt x="29" y="1359"/>
                              </a:lnTo>
                              <a:lnTo>
                                <a:pt x="41" y="1367"/>
                              </a:lnTo>
                              <a:lnTo>
                                <a:pt x="51" y="1371"/>
                              </a:lnTo>
                              <a:lnTo>
                                <a:pt x="66" y="1374"/>
                              </a:lnTo>
                              <a:lnTo>
                                <a:pt x="51" y="1374"/>
                              </a:lnTo>
                              <a:lnTo>
                                <a:pt x="41" y="1379"/>
                              </a:lnTo>
                              <a:lnTo>
                                <a:pt x="29" y="1388"/>
                              </a:lnTo>
                              <a:lnTo>
                                <a:pt x="20" y="1398"/>
                              </a:lnTo>
                              <a:lnTo>
                                <a:pt x="10" y="1410"/>
                              </a:lnTo>
                              <a:lnTo>
                                <a:pt x="5" y="1427"/>
                              </a:lnTo>
                              <a:lnTo>
                                <a:pt x="3" y="1442"/>
                              </a:lnTo>
                              <a:lnTo>
                                <a:pt x="0" y="1459"/>
                              </a:lnTo>
                              <a:lnTo>
                                <a:pt x="3" y="1478"/>
                              </a:lnTo>
                              <a:lnTo>
                                <a:pt x="5" y="1493"/>
                              </a:lnTo>
                              <a:lnTo>
                                <a:pt x="10" y="1507"/>
                              </a:lnTo>
                              <a:lnTo>
                                <a:pt x="20" y="1519"/>
                              </a:lnTo>
                              <a:lnTo>
                                <a:pt x="29" y="1531"/>
                              </a:lnTo>
                              <a:lnTo>
                                <a:pt x="41" y="1539"/>
                              </a:lnTo>
                              <a:lnTo>
                                <a:pt x="51" y="1543"/>
                              </a:lnTo>
                              <a:lnTo>
                                <a:pt x="66" y="1546"/>
                              </a:lnTo>
                              <a:lnTo>
                                <a:pt x="51" y="1548"/>
                              </a:lnTo>
                              <a:lnTo>
                                <a:pt x="41" y="1553"/>
                              </a:lnTo>
                              <a:lnTo>
                                <a:pt x="29" y="1563"/>
                              </a:lnTo>
                              <a:lnTo>
                                <a:pt x="20" y="1573"/>
                              </a:lnTo>
                              <a:lnTo>
                                <a:pt x="10" y="1585"/>
                              </a:lnTo>
                              <a:lnTo>
                                <a:pt x="5" y="1599"/>
                              </a:lnTo>
                              <a:lnTo>
                                <a:pt x="3" y="1616"/>
                              </a:lnTo>
                              <a:lnTo>
                                <a:pt x="0" y="1633"/>
                              </a:lnTo>
                              <a:lnTo>
                                <a:pt x="3" y="1650"/>
                              </a:lnTo>
                              <a:lnTo>
                                <a:pt x="5" y="1667"/>
                              </a:lnTo>
                              <a:lnTo>
                                <a:pt x="10" y="1682"/>
                              </a:lnTo>
                              <a:lnTo>
                                <a:pt x="20" y="1694"/>
                              </a:lnTo>
                              <a:lnTo>
                                <a:pt x="29" y="1703"/>
                              </a:lnTo>
                              <a:lnTo>
                                <a:pt x="41" y="1711"/>
                              </a:lnTo>
                              <a:lnTo>
                                <a:pt x="51" y="1718"/>
                              </a:lnTo>
                              <a:lnTo>
                                <a:pt x="66" y="1718"/>
                              </a:lnTo>
                              <a:lnTo>
                                <a:pt x="51" y="1720"/>
                              </a:lnTo>
                              <a:lnTo>
                                <a:pt x="41" y="1725"/>
                              </a:lnTo>
                              <a:lnTo>
                                <a:pt x="29" y="1732"/>
                              </a:lnTo>
                              <a:lnTo>
                                <a:pt x="20" y="1742"/>
                              </a:lnTo>
                              <a:lnTo>
                                <a:pt x="10" y="1757"/>
                              </a:lnTo>
                              <a:lnTo>
                                <a:pt x="5" y="1769"/>
                              </a:lnTo>
                              <a:lnTo>
                                <a:pt x="3" y="1786"/>
                              </a:lnTo>
                              <a:lnTo>
                                <a:pt x="0" y="1803"/>
                              </a:lnTo>
                              <a:lnTo>
                                <a:pt x="3" y="1820"/>
                              </a:lnTo>
                              <a:lnTo>
                                <a:pt x="5" y="1837"/>
                              </a:lnTo>
                              <a:lnTo>
                                <a:pt x="10" y="1851"/>
                              </a:lnTo>
                              <a:lnTo>
                                <a:pt x="20" y="1863"/>
                              </a:lnTo>
                              <a:lnTo>
                                <a:pt x="29" y="1873"/>
                              </a:lnTo>
                              <a:lnTo>
                                <a:pt x="41" y="1880"/>
                              </a:lnTo>
                              <a:lnTo>
                                <a:pt x="51" y="1888"/>
                              </a:lnTo>
                              <a:lnTo>
                                <a:pt x="66" y="1888"/>
                              </a:lnTo>
                              <a:lnTo>
                                <a:pt x="51" y="1890"/>
                              </a:lnTo>
                              <a:lnTo>
                                <a:pt x="41" y="1895"/>
                              </a:lnTo>
                              <a:lnTo>
                                <a:pt x="29" y="1904"/>
                              </a:lnTo>
                              <a:lnTo>
                                <a:pt x="20" y="1914"/>
                              </a:lnTo>
                              <a:lnTo>
                                <a:pt x="10" y="1926"/>
                              </a:lnTo>
                              <a:lnTo>
                                <a:pt x="5" y="1941"/>
                              </a:lnTo>
                              <a:lnTo>
                                <a:pt x="3" y="1958"/>
                              </a:lnTo>
                              <a:lnTo>
                                <a:pt x="0" y="1975"/>
                              </a:lnTo>
                              <a:lnTo>
                                <a:pt x="3" y="1992"/>
                              </a:lnTo>
                              <a:lnTo>
                                <a:pt x="5" y="2009"/>
                              </a:lnTo>
                              <a:lnTo>
                                <a:pt x="10" y="2023"/>
                              </a:lnTo>
                              <a:lnTo>
                                <a:pt x="20" y="2035"/>
                              </a:lnTo>
                              <a:lnTo>
                                <a:pt x="29" y="2045"/>
                              </a:lnTo>
                              <a:lnTo>
                                <a:pt x="41" y="2055"/>
                              </a:lnTo>
                              <a:lnTo>
                                <a:pt x="51" y="2060"/>
                              </a:lnTo>
                              <a:lnTo>
                                <a:pt x="66" y="2060"/>
                              </a:lnTo>
                              <a:lnTo>
                                <a:pt x="51" y="2062"/>
                              </a:lnTo>
                              <a:lnTo>
                                <a:pt x="41" y="2067"/>
                              </a:lnTo>
                              <a:lnTo>
                                <a:pt x="29" y="2076"/>
                              </a:lnTo>
                              <a:lnTo>
                                <a:pt x="20" y="2086"/>
                              </a:lnTo>
                              <a:lnTo>
                                <a:pt x="10" y="2098"/>
                              </a:lnTo>
                              <a:lnTo>
                                <a:pt x="5" y="2113"/>
                              </a:lnTo>
                              <a:lnTo>
                                <a:pt x="3" y="2130"/>
                              </a:lnTo>
                              <a:lnTo>
                                <a:pt x="0" y="2147"/>
                              </a:lnTo>
                              <a:lnTo>
                                <a:pt x="3" y="2164"/>
                              </a:lnTo>
                              <a:lnTo>
                                <a:pt x="5" y="2181"/>
                              </a:lnTo>
                              <a:lnTo>
                                <a:pt x="10" y="2193"/>
                              </a:lnTo>
                              <a:lnTo>
                                <a:pt x="20" y="2207"/>
                              </a:lnTo>
                              <a:lnTo>
                                <a:pt x="29" y="2217"/>
                              </a:lnTo>
                              <a:lnTo>
                                <a:pt x="41" y="2224"/>
                              </a:lnTo>
                              <a:lnTo>
                                <a:pt x="51" y="2229"/>
                              </a:lnTo>
                              <a:lnTo>
                                <a:pt x="66" y="2232"/>
                              </a:lnTo>
                              <a:lnTo>
                                <a:pt x="66" y="0"/>
                              </a:lnTo>
                              <a:close/>
                            </a:path>
                          </a:pathLst>
                        </a:custGeom>
                        <a:solidFill>
                          <a:srgbClr val="99ccff"/>
                        </a:solidFill>
                        <a:ln w="0">
                          <a:noFill/>
                        </a:ln>
                      </wps:spPr>
                      <wps:style>
                        <a:lnRef idx="0"/>
                        <a:fillRef idx="0"/>
                        <a:effectRef idx="0"/>
                        <a:fontRef idx="minor"/>
                      </wps:style>
                      <wps:bodyPr/>
                    </wps:wsp>
                    <wps:wsp>
                      <wps:cNvSpPr/>
                      <wps:spPr>
                        <a:xfrm>
                          <a:off x="6320160" y="2700000"/>
                          <a:ext cx="55800" cy="2145600"/>
                        </a:xfrm>
                        <a:custGeom>
                          <a:avLst/>
                          <a:gdLst/>
                          <a:ahLst/>
                          <a:rect l="l" t="t" r="r" b="b"/>
                          <a:pathLst>
                            <a:path w="65" h="2234">
                              <a:moveTo>
                                <a:pt x="0" y="2234"/>
                              </a:moveTo>
                              <a:lnTo>
                                <a:pt x="12" y="2234"/>
                              </a:lnTo>
                              <a:lnTo>
                                <a:pt x="24" y="2227"/>
                              </a:lnTo>
                              <a:lnTo>
                                <a:pt x="36" y="2219"/>
                              </a:lnTo>
                              <a:lnTo>
                                <a:pt x="46" y="2210"/>
                              </a:lnTo>
                              <a:lnTo>
                                <a:pt x="53" y="2198"/>
                              </a:lnTo>
                              <a:lnTo>
                                <a:pt x="61" y="2181"/>
                              </a:lnTo>
                              <a:lnTo>
                                <a:pt x="63" y="2164"/>
                              </a:lnTo>
                              <a:lnTo>
                                <a:pt x="65" y="2147"/>
                              </a:lnTo>
                              <a:lnTo>
                                <a:pt x="63" y="2130"/>
                              </a:lnTo>
                              <a:lnTo>
                                <a:pt x="61" y="2113"/>
                              </a:lnTo>
                              <a:lnTo>
                                <a:pt x="53" y="2098"/>
                              </a:lnTo>
                              <a:lnTo>
                                <a:pt x="46" y="2086"/>
                              </a:lnTo>
                              <a:lnTo>
                                <a:pt x="36" y="2076"/>
                              </a:lnTo>
                              <a:lnTo>
                                <a:pt x="24" y="2069"/>
                              </a:lnTo>
                              <a:lnTo>
                                <a:pt x="12" y="2062"/>
                              </a:lnTo>
                              <a:lnTo>
                                <a:pt x="0" y="2062"/>
                              </a:lnTo>
                              <a:lnTo>
                                <a:pt x="12" y="2059"/>
                              </a:lnTo>
                              <a:lnTo>
                                <a:pt x="24" y="2052"/>
                              </a:lnTo>
                              <a:lnTo>
                                <a:pt x="36" y="2047"/>
                              </a:lnTo>
                              <a:lnTo>
                                <a:pt x="46" y="2035"/>
                              </a:lnTo>
                              <a:lnTo>
                                <a:pt x="53" y="2023"/>
                              </a:lnTo>
                              <a:lnTo>
                                <a:pt x="61" y="2009"/>
                              </a:lnTo>
                              <a:lnTo>
                                <a:pt x="63" y="1992"/>
                              </a:lnTo>
                              <a:lnTo>
                                <a:pt x="65" y="1975"/>
                              </a:lnTo>
                              <a:lnTo>
                                <a:pt x="63" y="1958"/>
                              </a:lnTo>
                              <a:lnTo>
                                <a:pt x="61" y="1941"/>
                              </a:lnTo>
                              <a:lnTo>
                                <a:pt x="53" y="1926"/>
                              </a:lnTo>
                              <a:lnTo>
                                <a:pt x="46" y="1914"/>
                              </a:lnTo>
                              <a:lnTo>
                                <a:pt x="36" y="1904"/>
                              </a:lnTo>
                              <a:lnTo>
                                <a:pt x="24" y="1895"/>
                              </a:lnTo>
                              <a:lnTo>
                                <a:pt x="12" y="1890"/>
                              </a:lnTo>
                              <a:lnTo>
                                <a:pt x="0" y="1887"/>
                              </a:lnTo>
                              <a:lnTo>
                                <a:pt x="12" y="1887"/>
                              </a:lnTo>
                              <a:lnTo>
                                <a:pt x="24" y="1883"/>
                              </a:lnTo>
                              <a:lnTo>
                                <a:pt x="36" y="1873"/>
                              </a:lnTo>
                              <a:lnTo>
                                <a:pt x="46" y="1863"/>
                              </a:lnTo>
                              <a:lnTo>
                                <a:pt x="53" y="1851"/>
                              </a:lnTo>
                              <a:lnTo>
                                <a:pt x="61" y="1837"/>
                              </a:lnTo>
                              <a:lnTo>
                                <a:pt x="63" y="1820"/>
                              </a:lnTo>
                              <a:lnTo>
                                <a:pt x="65" y="1803"/>
                              </a:lnTo>
                              <a:lnTo>
                                <a:pt x="63" y="1786"/>
                              </a:lnTo>
                              <a:lnTo>
                                <a:pt x="61" y="1769"/>
                              </a:lnTo>
                              <a:lnTo>
                                <a:pt x="53" y="1754"/>
                              </a:lnTo>
                              <a:lnTo>
                                <a:pt x="46" y="1742"/>
                              </a:lnTo>
                              <a:lnTo>
                                <a:pt x="36" y="1732"/>
                              </a:lnTo>
                              <a:lnTo>
                                <a:pt x="24" y="1723"/>
                              </a:lnTo>
                              <a:lnTo>
                                <a:pt x="12" y="1720"/>
                              </a:lnTo>
                              <a:lnTo>
                                <a:pt x="0" y="1718"/>
                              </a:lnTo>
                              <a:lnTo>
                                <a:pt x="12" y="1715"/>
                              </a:lnTo>
                              <a:lnTo>
                                <a:pt x="24" y="1711"/>
                              </a:lnTo>
                              <a:lnTo>
                                <a:pt x="36" y="1703"/>
                              </a:lnTo>
                              <a:lnTo>
                                <a:pt x="46" y="1691"/>
                              </a:lnTo>
                              <a:lnTo>
                                <a:pt x="53" y="1679"/>
                              </a:lnTo>
                              <a:lnTo>
                                <a:pt x="61" y="1665"/>
                              </a:lnTo>
                              <a:lnTo>
                                <a:pt x="63" y="1648"/>
                              </a:lnTo>
                              <a:lnTo>
                                <a:pt x="65" y="1631"/>
                              </a:lnTo>
                              <a:lnTo>
                                <a:pt x="63" y="1614"/>
                              </a:lnTo>
                              <a:lnTo>
                                <a:pt x="61" y="1597"/>
                              </a:lnTo>
                              <a:lnTo>
                                <a:pt x="53" y="1582"/>
                              </a:lnTo>
                              <a:lnTo>
                                <a:pt x="46" y="1570"/>
                              </a:lnTo>
                              <a:lnTo>
                                <a:pt x="36" y="1560"/>
                              </a:lnTo>
                              <a:lnTo>
                                <a:pt x="24" y="1551"/>
                              </a:lnTo>
                              <a:lnTo>
                                <a:pt x="12" y="1546"/>
                              </a:lnTo>
                              <a:lnTo>
                                <a:pt x="0" y="1546"/>
                              </a:lnTo>
                              <a:lnTo>
                                <a:pt x="12" y="1543"/>
                              </a:lnTo>
                              <a:lnTo>
                                <a:pt x="24" y="1539"/>
                              </a:lnTo>
                              <a:lnTo>
                                <a:pt x="36" y="1531"/>
                              </a:lnTo>
                              <a:lnTo>
                                <a:pt x="46" y="1519"/>
                              </a:lnTo>
                              <a:lnTo>
                                <a:pt x="53" y="1507"/>
                              </a:lnTo>
                              <a:lnTo>
                                <a:pt x="61" y="1495"/>
                              </a:lnTo>
                              <a:lnTo>
                                <a:pt x="63" y="1478"/>
                              </a:lnTo>
                              <a:lnTo>
                                <a:pt x="65" y="1459"/>
                              </a:lnTo>
                              <a:lnTo>
                                <a:pt x="63" y="1442"/>
                              </a:lnTo>
                              <a:lnTo>
                                <a:pt x="61" y="1427"/>
                              </a:lnTo>
                              <a:lnTo>
                                <a:pt x="53" y="1413"/>
                              </a:lnTo>
                              <a:lnTo>
                                <a:pt x="46" y="1398"/>
                              </a:lnTo>
                              <a:lnTo>
                                <a:pt x="36" y="1388"/>
                              </a:lnTo>
                              <a:lnTo>
                                <a:pt x="24" y="1381"/>
                              </a:lnTo>
                              <a:lnTo>
                                <a:pt x="12" y="1374"/>
                              </a:lnTo>
                              <a:lnTo>
                                <a:pt x="0" y="1374"/>
                              </a:lnTo>
                              <a:lnTo>
                                <a:pt x="12" y="1371"/>
                              </a:lnTo>
                              <a:lnTo>
                                <a:pt x="24" y="1366"/>
                              </a:lnTo>
                              <a:lnTo>
                                <a:pt x="36" y="1359"/>
                              </a:lnTo>
                              <a:lnTo>
                                <a:pt x="46" y="1350"/>
                              </a:lnTo>
                              <a:lnTo>
                                <a:pt x="53" y="1337"/>
                              </a:lnTo>
                              <a:lnTo>
                                <a:pt x="61" y="1323"/>
                              </a:lnTo>
                              <a:lnTo>
                                <a:pt x="63" y="1306"/>
                              </a:lnTo>
                              <a:lnTo>
                                <a:pt x="65" y="1289"/>
                              </a:lnTo>
                              <a:lnTo>
                                <a:pt x="63" y="1272"/>
                              </a:lnTo>
                              <a:lnTo>
                                <a:pt x="61" y="1255"/>
                              </a:lnTo>
                              <a:lnTo>
                                <a:pt x="53" y="1241"/>
                              </a:lnTo>
                              <a:lnTo>
                                <a:pt x="46" y="1228"/>
                              </a:lnTo>
                              <a:lnTo>
                                <a:pt x="36" y="1216"/>
                              </a:lnTo>
                              <a:lnTo>
                                <a:pt x="24" y="1209"/>
                              </a:lnTo>
                              <a:lnTo>
                                <a:pt x="12" y="1204"/>
                              </a:lnTo>
                              <a:lnTo>
                                <a:pt x="0" y="1202"/>
                              </a:lnTo>
                              <a:lnTo>
                                <a:pt x="12" y="1202"/>
                              </a:lnTo>
                              <a:lnTo>
                                <a:pt x="24" y="1194"/>
                              </a:lnTo>
                              <a:lnTo>
                                <a:pt x="36" y="1187"/>
                              </a:lnTo>
                              <a:lnTo>
                                <a:pt x="46" y="1178"/>
                              </a:lnTo>
                              <a:lnTo>
                                <a:pt x="53" y="1165"/>
                              </a:lnTo>
                              <a:lnTo>
                                <a:pt x="61" y="1148"/>
                              </a:lnTo>
                              <a:lnTo>
                                <a:pt x="63" y="1134"/>
                              </a:lnTo>
                              <a:lnTo>
                                <a:pt x="65" y="1117"/>
                              </a:lnTo>
                              <a:lnTo>
                                <a:pt x="63" y="1098"/>
                              </a:lnTo>
                              <a:lnTo>
                                <a:pt x="61" y="1083"/>
                              </a:lnTo>
                              <a:lnTo>
                                <a:pt x="53" y="1068"/>
                              </a:lnTo>
                              <a:lnTo>
                                <a:pt x="46" y="1056"/>
                              </a:lnTo>
                              <a:lnTo>
                                <a:pt x="36" y="1044"/>
                              </a:lnTo>
                              <a:lnTo>
                                <a:pt x="24" y="1037"/>
                              </a:lnTo>
                              <a:lnTo>
                                <a:pt x="12" y="1032"/>
                              </a:lnTo>
                              <a:lnTo>
                                <a:pt x="0" y="1030"/>
                              </a:lnTo>
                              <a:lnTo>
                                <a:pt x="12" y="1030"/>
                              </a:lnTo>
                              <a:lnTo>
                                <a:pt x="24" y="1022"/>
                              </a:lnTo>
                              <a:lnTo>
                                <a:pt x="36" y="1015"/>
                              </a:lnTo>
                              <a:lnTo>
                                <a:pt x="46" y="1005"/>
                              </a:lnTo>
                              <a:lnTo>
                                <a:pt x="53" y="993"/>
                              </a:lnTo>
                              <a:lnTo>
                                <a:pt x="61" y="979"/>
                              </a:lnTo>
                              <a:lnTo>
                                <a:pt x="63" y="964"/>
                              </a:lnTo>
                              <a:lnTo>
                                <a:pt x="65" y="945"/>
                              </a:lnTo>
                              <a:lnTo>
                                <a:pt x="63" y="928"/>
                              </a:lnTo>
                              <a:lnTo>
                                <a:pt x="61" y="913"/>
                              </a:lnTo>
                              <a:lnTo>
                                <a:pt x="53" y="896"/>
                              </a:lnTo>
                              <a:lnTo>
                                <a:pt x="46" y="887"/>
                              </a:lnTo>
                              <a:lnTo>
                                <a:pt x="36" y="875"/>
                              </a:lnTo>
                              <a:lnTo>
                                <a:pt x="24" y="867"/>
                              </a:lnTo>
                              <a:lnTo>
                                <a:pt x="12" y="863"/>
                              </a:lnTo>
                              <a:lnTo>
                                <a:pt x="0" y="860"/>
                              </a:lnTo>
                              <a:lnTo>
                                <a:pt x="12" y="858"/>
                              </a:lnTo>
                              <a:lnTo>
                                <a:pt x="24" y="853"/>
                              </a:lnTo>
                              <a:lnTo>
                                <a:pt x="36" y="846"/>
                              </a:lnTo>
                              <a:lnTo>
                                <a:pt x="46" y="833"/>
                              </a:lnTo>
                              <a:lnTo>
                                <a:pt x="53" y="821"/>
                              </a:lnTo>
                              <a:lnTo>
                                <a:pt x="61" y="807"/>
                              </a:lnTo>
                              <a:lnTo>
                                <a:pt x="63" y="790"/>
                              </a:lnTo>
                              <a:lnTo>
                                <a:pt x="65" y="773"/>
                              </a:lnTo>
                              <a:lnTo>
                                <a:pt x="63" y="756"/>
                              </a:lnTo>
                              <a:lnTo>
                                <a:pt x="61" y="739"/>
                              </a:lnTo>
                              <a:lnTo>
                                <a:pt x="53" y="724"/>
                              </a:lnTo>
                              <a:lnTo>
                                <a:pt x="46" y="712"/>
                              </a:lnTo>
                              <a:lnTo>
                                <a:pt x="36" y="703"/>
                              </a:lnTo>
                              <a:lnTo>
                                <a:pt x="24" y="693"/>
                              </a:lnTo>
                              <a:lnTo>
                                <a:pt x="12" y="688"/>
                              </a:lnTo>
                              <a:lnTo>
                                <a:pt x="0" y="688"/>
                              </a:lnTo>
                              <a:lnTo>
                                <a:pt x="12" y="686"/>
                              </a:lnTo>
                              <a:lnTo>
                                <a:pt x="24" y="678"/>
                              </a:lnTo>
                              <a:lnTo>
                                <a:pt x="36" y="671"/>
                              </a:lnTo>
                              <a:lnTo>
                                <a:pt x="46" y="661"/>
                              </a:lnTo>
                              <a:lnTo>
                                <a:pt x="53" y="649"/>
                              </a:lnTo>
                              <a:lnTo>
                                <a:pt x="61" y="632"/>
                              </a:lnTo>
                              <a:lnTo>
                                <a:pt x="63" y="618"/>
                              </a:lnTo>
                              <a:lnTo>
                                <a:pt x="65" y="601"/>
                              </a:lnTo>
                              <a:lnTo>
                                <a:pt x="63" y="584"/>
                              </a:lnTo>
                              <a:lnTo>
                                <a:pt x="61" y="567"/>
                              </a:lnTo>
                              <a:lnTo>
                                <a:pt x="53" y="552"/>
                              </a:lnTo>
                              <a:lnTo>
                                <a:pt x="46" y="540"/>
                              </a:lnTo>
                              <a:lnTo>
                                <a:pt x="36" y="528"/>
                              </a:lnTo>
                              <a:lnTo>
                                <a:pt x="24" y="521"/>
                              </a:lnTo>
                              <a:lnTo>
                                <a:pt x="12" y="516"/>
                              </a:lnTo>
                              <a:lnTo>
                                <a:pt x="0" y="514"/>
                              </a:lnTo>
                              <a:lnTo>
                                <a:pt x="12" y="514"/>
                              </a:lnTo>
                              <a:lnTo>
                                <a:pt x="24" y="509"/>
                              </a:lnTo>
                              <a:lnTo>
                                <a:pt x="36" y="499"/>
                              </a:lnTo>
                              <a:lnTo>
                                <a:pt x="46" y="489"/>
                              </a:lnTo>
                              <a:lnTo>
                                <a:pt x="53" y="477"/>
                              </a:lnTo>
                              <a:lnTo>
                                <a:pt x="61" y="463"/>
                              </a:lnTo>
                              <a:lnTo>
                                <a:pt x="63" y="448"/>
                              </a:lnTo>
                              <a:lnTo>
                                <a:pt x="65" y="429"/>
                              </a:lnTo>
                              <a:lnTo>
                                <a:pt x="63" y="412"/>
                              </a:lnTo>
                              <a:lnTo>
                                <a:pt x="61" y="395"/>
                              </a:lnTo>
                              <a:lnTo>
                                <a:pt x="53" y="380"/>
                              </a:lnTo>
                              <a:lnTo>
                                <a:pt x="46" y="368"/>
                              </a:lnTo>
                              <a:lnTo>
                                <a:pt x="36" y="356"/>
                              </a:lnTo>
                              <a:lnTo>
                                <a:pt x="24" y="349"/>
                              </a:lnTo>
                              <a:lnTo>
                                <a:pt x="12" y="344"/>
                              </a:lnTo>
                              <a:lnTo>
                                <a:pt x="0" y="342"/>
                              </a:lnTo>
                              <a:lnTo>
                                <a:pt x="12" y="342"/>
                              </a:lnTo>
                              <a:lnTo>
                                <a:pt x="24" y="337"/>
                              </a:lnTo>
                              <a:lnTo>
                                <a:pt x="36" y="327"/>
                              </a:lnTo>
                              <a:lnTo>
                                <a:pt x="46" y="317"/>
                              </a:lnTo>
                              <a:lnTo>
                                <a:pt x="53" y="305"/>
                              </a:lnTo>
                              <a:lnTo>
                                <a:pt x="61" y="288"/>
                              </a:lnTo>
                              <a:lnTo>
                                <a:pt x="63" y="274"/>
                              </a:lnTo>
                              <a:lnTo>
                                <a:pt x="65" y="257"/>
                              </a:lnTo>
                              <a:lnTo>
                                <a:pt x="63" y="237"/>
                              </a:lnTo>
                              <a:lnTo>
                                <a:pt x="61" y="223"/>
                              </a:lnTo>
                              <a:lnTo>
                                <a:pt x="53" y="208"/>
                              </a:lnTo>
                              <a:lnTo>
                                <a:pt x="46" y="196"/>
                              </a:lnTo>
                              <a:lnTo>
                                <a:pt x="36" y="184"/>
                              </a:lnTo>
                              <a:lnTo>
                                <a:pt x="24" y="177"/>
                              </a:lnTo>
                              <a:lnTo>
                                <a:pt x="12" y="172"/>
                              </a:lnTo>
                              <a:lnTo>
                                <a:pt x="0" y="170"/>
                              </a:lnTo>
                              <a:lnTo>
                                <a:pt x="12" y="170"/>
                              </a:lnTo>
                              <a:lnTo>
                                <a:pt x="24" y="162"/>
                              </a:lnTo>
                              <a:lnTo>
                                <a:pt x="36" y="155"/>
                              </a:lnTo>
                              <a:lnTo>
                                <a:pt x="46" y="145"/>
                              </a:lnTo>
                              <a:lnTo>
                                <a:pt x="53" y="131"/>
                              </a:lnTo>
                              <a:lnTo>
                                <a:pt x="61" y="116"/>
                              </a:lnTo>
                              <a:lnTo>
                                <a:pt x="63" y="99"/>
                              </a:lnTo>
                              <a:lnTo>
                                <a:pt x="65" y="85"/>
                              </a:lnTo>
                              <a:lnTo>
                                <a:pt x="63" y="68"/>
                              </a:lnTo>
                              <a:lnTo>
                                <a:pt x="61" y="51"/>
                              </a:lnTo>
                              <a:lnTo>
                                <a:pt x="53" y="36"/>
                              </a:lnTo>
                              <a:lnTo>
                                <a:pt x="46" y="24"/>
                              </a:lnTo>
                              <a:lnTo>
                                <a:pt x="36" y="15"/>
                              </a:lnTo>
                              <a:lnTo>
                                <a:pt x="24" y="7"/>
                              </a:lnTo>
                              <a:lnTo>
                                <a:pt x="12" y="0"/>
                              </a:lnTo>
                              <a:lnTo>
                                <a:pt x="0" y="0"/>
                              </a:lnTo>
                              <a:lnTo>
                                <a:pt x="0" y="2234"/>
                              </a:lnTo>
                              <a:close/>
                            </a:path>
                          </a:pathLst>
                        </a:custGeom>
                        <a:solidFill>
                          <a:srgbClr val="99ccff"/>
                        </a:solidFill>
                        <a:ln w="0">
                          <a:noFill/>
                        </a:ln>
                      </wps:spPr>
                      <wps:style>
                        <a:lnRef idx="0"/>
                        <a:fillRef idx="0"/>
                        <a:effectRef idx="0"/>
                        <a:fontRef idx="minor"/>
                      </wps:style>
                      <wps:bodyPr/>
                    </wps:wsp>
                    <wps:wsp>
                      <wps:cNvSpPr/>
                      <wps:spPr>
                        <a:xfrm>
                          <a:off x="6320160" y="4853880"/>
                          <a:ext cx="55800" cy="2144520"/>
                        </a:xfrm>
                        <a:custGeom>
                          <a:avLst/>
                          <a:gdLst/>
                          <a:ahLst/>
                          <a:rect l="l" t="t" r="r" b="b"/>
                          <a:pathLst>
                            <a:path w="65" h="2232">
                              <a:moveTo>
                                <a:pt x="0" y="0"/>
                              </a:moveTo>
                              <a:lnTo>
                                <a:pt x="12" y="0"/>
                              </a:lnTo>
                              <a:lnTo>
                                <a:pt x="24" y="7"/>
                              </a:lnTo>
                              <a:lnTo>
                                <a:pt x="36" y="15"/>
                              </a:lnTo>
                              <a:lnTo>
                                <a:pt x="46" y="24"/>
                              </a:lnTo>
                              <a:lnTo>
                                <a:pt x="53" y="36"/>
                              </a:lnTo>
                              <a:lnTo>
                                <a:pt x="61" y="51"/>
                              </a:lnTo>
                              <a:lnTo>
                                <a:pt x="63" y="68"/>
                              </a:lnTo>
                              <a:lnTo>
                                <a:pt x="65" y="85"/>
                              </a:lnTo>
                              <a:lnTo>
                                <a:pt x="63" y="104"/>
                              </a:lnTo>
                              <a:lnTo>
                                <a:pt x="61" y="119"/>
                              </a:lnTo>
                              <a:lnTo>
                                <a:pt x="53" y="133"/>
                              </a:lnTo>
                              <a:lnTo>
                                <a:pt x="46" y="146"/>
                              </a:lnTo>
                              <a:lnTo>
                                <a:pt x="36" y="158"/>
                              </a:lnTo>
                              <a:lnTo>
                                <a:pt x="24" y="165"/>
                              </a:lnTo>
                              <a:lnTo>
                                <a:pt x="12" y="170"/>
                              </a:lnTo>
                              <a:lnTo>
                                <a:pt x="0" y="172"/>
                              </a:lnTo>
                              <a:lnTo>
                                <a:pt x="12" y="175"/>
                              </a:lnTo>
                              <a:lnTo>
                                <a:pt x="24" y="179"/>
                              </a:lnTo>
                              <a:lnTo>
                                <a:pt x="36" y="187"/>
                              </a:lnTo>
                              <a:lnTo>
                                <a:pt x="46" y="196"/>
                              </a:lnTo>
                              <a:lnTo>
                                <a:pt x="53" y="211"/>
                              </a:lnTo>
                              <a:lnTo>
                                <a:pt x="61" y="223"/>
                              </a:lnTo>
                              <a:lnTo>
                                <a:pt x="63" y="240"/>
                              </a:lnTo>
                              <a:lnTo>
                                <a:pt x="65" y="259"/>
                              </a:lnTo>
                              <a:lnTo>
                                <a:pt x="63" y="276"/>
                              </a:lnTo>
                              <a:lnTo>
                                <a:pt x="61" y="293"/>
                              </a:lnTo>
                              <a:lnTo>
                                <a:pt x="53" y="308"/>
                              </a:lnTo>
                              <a:lnTo>
                                <a:pt x="46" y="320"/>
                              </a:lnTo>
                              <a:lnTo>
                                <a:pt x="36" y="330"/>
                              </a:lnTo>
                              <a:lnTo>
                                <a:pt x="24" y="337"/>
                              </a:lnTo>
                              <a:lnTo>
                                <a:pt x="12" y="344"/>
                              </a:lnTo>
                              <a:lnTo>
                                <a:pt x="0" y="344"/>
                              </a:lnTo>
                              <a:lnTo>
                                <a:pt x="12" y="347"/>
                              </a:lnTo>
                              <a:lnTo>
                                <a:pt x="24" y="351"/>
                              </a:lnTo>
                              <a:lnTo>
                                <a:pt x="36" y="359"/>
                              </a:lnTo>
                              <a:lnTo>
                                <a:pt x="46" y="368"/>
                              </a:lnTo>
                              <a:lnTo>
                                <a:pt x="53" y="383"/>
                              </a:lnTo>
                              <a:lnTo>
                                <a:pt x="61" y="397"/>
                              </a:lnTo>
                              <a:lnTo>
                                <a:pt x="63" y="412"/>
                              </a:lnTo>
                              <a:lnTo>
                                <a:pt x="65" y="431"/>
                              </a:lnTo>
                              <a:lnTo>
                                <a:pt x="63" y="448"/>
                              </a:lnTo>
                              <a:lnTo>
                                <a:pt x="61" y="465"/>
                              </a:lnTo>
                              <a:lnTo>
                                <a:pt x="53" y="477"/>
                              </a:lnTo>
                              <a:lnTo>
                                <a:pt x="46" y="492"/>
                              </a:lnTo>
                              <a:lnTo>
                                <a:pt x="36" y="502"/>
                              </a:lnTo>
                              <a:lnTo>
                                <a:pt x="24" y="509"/>
                              </a:lnTo>
                              <a:lnTo>
                                <a:pt x="12" y="514"/>
                              </a:lnTo>
                              <a:lnTo>
                                <a:pt x="0" y="516"/>
                              </a:lnTo>
                              <a:lnTo>
                                <a:pt x="12" y="516"/>
                              </a:lnTo>
                              <a:lnTo>
                                <a:pt x="24" y="523"/>
                              </a:lnTo>
                              <a:lnTo>
                                <a:pt x="36" y="531"/>
                              </a:lnTo>
                              <a:lnTo>
                                <a:pt x="46" y="540"/>
                              </a:lnTo>
                              <a:lnTo>
                                <a:pt x="53" y="553"/>
                              </a:lnTo>
                              <a:lnTo>
                                <a:pt x="61" y="569"/>
                              </a:lnTo>
                              <a:lnTo>
                                <a:pt x="63" y="584"/>
                              </a:lnTo>
                              <a:lnTo>
                                <a:pt x="65" y="601"/>
                              </a:lnTo>
                              <a:lnTo>
                                <a:pt x="63" y="620"/>
                              </a:lnTo>
                              <a:lnTo>
                                <a:pt x="61" y="635"/>
                              </a:lnTo>
                              <a:lnTo>
                                <a:pt x="53" y="649"/>
                              </a:lnTo>
                              <a:lnTo>
                                <a:pt x="46" y="662"/>
                              </a:lnTo>
                              <a:lnTo>
                                <a:pt x="36" y="674"/>
                              </a:lnTo>
                              <a:lnTo>
                                <a:pt x="24" y="681"/>
                              </a:lnTo>
                              <a:lnTo>
                                <a:pt x="12" y="686"/>
                              </a:lnTo>
                              <a:lnTo>
                                <a:pt x="0" y="688"/>
                              </a:lnTo>
                              <a:lnTo>
                                <a:pt x="12" y="688"/>
                              </a:lnTo>
                              <a:lnTo>
                                <a:pt x="24" y="695"/>
                              </a:lnTo>
                              <a:lnTo>
                                <a:pt x="36" y="703"/>
                              </a:lnTo>
                              <a:lnTo>
                                <a:pt x="46" y="712"/>
                              </a:lnTo>
                              <a:lnTo>
                                <a:pt x="53" y="725"/>
                              </a:lnTo>
                              <a:lnTo>
                                <a:pt x="61" y="739"/>
                              </a:lnTo>
                              <a:lnTo>
                                <a:pt x="63" y="756"/>
                              </a:lnTo>
                              <a:lnTo>
                                <a:pt x="65" y="773"/>
                              </a:lnTo>
                              <a:lnTo>
                                <a:pt x="63" y="790"/>
                              </a:lnTo>
                              <a:lnTo>
                                <a:pt x="61" y="807"/>
                              </a:lnTo>
                              <a:lnTo>
                                <a:pt x="53" y="821"/>
                              </a:lnTo>
                              <a:lnTo>
                                <a:pt x="46" y="834"/>
                              </a:lnTo>
                              <a:lnTo>
                                <a:pt x="36" y="846"/>
                              </a:lnTo>
                              <a:lnTo>
                                <a:pt x="24" y="853"/>
                              </a:lnTo>
                              <a:lnTo>
                                <a:pt x="12" y="858"/>
                              </a:lnTo>
                              <a:lnTo>
                                <a:pt x="0" y="860"/>
                              </a:lnTo>
                              <a:lnTo>
                                <a:pt x="12" y="860"/>
                              </a:lnTo>
                              <a:lnTo>
                                <a:pt x="24" y="865"/>
                              </a:lnTo>
                              <a:lnTo>
                                <a:pt x="36" y="872"/>
                              </a:lnTo>
                              <a:lnTo>
                                <a:pt x="46" y="884"/>
                              </a:lnTo>
                              <a:lnTo>
                                <a:pt x="53" y="897"/>
                              </a:lnTo>
                              <a:lnTo>
                                <a:pt x="61" y="911"/>
                              </a:lnTo>
                              <a:lnTo>
                                <a:pt x="63" y="926"/>
                              </a:lnTo>
                              <a:lnTo>
                                <a:pt x="65" y="945"/>
                              </a:lnTo>
                              <a:lnTo>
                                <a:pt x="63" y="962"/>
                              </a:lnTo>
                              <a:lnTo>
                                <a:pt x="61" y="979"/>
                              </a:lnTo>
                              <a:lnTo>
                                <a:pt x="53" y="993"/>
                              </a:lnTo>
                              <a:lnTo>
                                <a:pt x="46" y="1006"/>
                              </a:lnTo>
                              <a:lnTo>
                                <a:pt x="36" y="1015"/>
                              </a:lnTo>
                              <a:lnTo>
                                <a:pt x="24" y="1025"/>
                              </a:lnTo>
                              <a:lnTo>
                                <a:pt x="12" y="1030"/>
                              </a:lnTo>
                              <a:lnTo>
                                <a:pt x="0" y="1030"/>
                              </a:lnTo>
                              <a:lnTo>
                                <a:pt x="12" y="1032"/>
                              </a:lnTo>
                              <a:lnTo>
                                <a:pt x="24" y="1037"/>
                              </a:lnTo>
                              <a:lnTo>
                                <a:pt x="36" y="1044"/>
                              </a:lnTo>
                              <a:lnTo>
                                <a:pt x="46" y="1056"/>
                              </a:lnTo>
                              <a:lnTo>
                                <a:pt x="53" y="1069"/>
                              </a:lnTo>
                              <a:lnTo>
                                <a:pt x="61" y="1083"/>
                              </a:lnTo>
                              <a:lnTo>
                                <a:pt x="63" y="1100"/>
                              </a:lnTo>
                              <a:lnTo>
                                <a:pt x="65" y="1117"/>
                              </a:lnTo>
                              <a:lnTo>
                                <a:pt x="63" y="1134"/>
                              </a:lnTo>
                              <a:lnTo>
                                <a:pt x="61" y="1151"/>
                              </a:lnTo>
                              <a:lnTo>
                                <a:pt x="53" y="1163"/>
                              </a:lnTo>
                              <a:lnTo>
                                <a:pt x="46" y="1178"/>
                              </a:lnTo>
                              <a:lnTo>
                                <a:pt x="36" y="1190"/>
                              </a:lnTo>
                              <a:lnTo>
                                <a:pt x="24" y="1195"/>
                              </a:lnTo>
                              <a:lnTo>
                                <a:pt x="12" y="1202"/>
                              </a:lnTo>
                              <a:lnTo>
                                <a:pt x="0" y="1204"/>
                              </a:lnTo>
                              <a:lnTo>
                                <a:pt x="12" y="1204"/>
                              </a:lnTo>
                              <a:lnTo>
                                <a:pt x="24" y="1209"/>
                              </a:lnTo>
                              <a:lnTo>
                                <a:pt x="36" y="1216"/>
                              </a:lnTo>
                              <a:lnTo>
                                <a:pt x="46" y="1229"/>
                              </a:lnTo>
                              <a:lnTo>
                                <a:pt x="53" y="1241"/>
                              </a:lnTo>
                              <a:lnTo>
                                <a:pt x="61" y="1255"/>
                              </a:lnTo>
                              <a:lnTo>
                                <a:pt x="63" y="1270"/>
                              </a:lnTo>
                              <a:lnTo>
                                <a:pt x="65" y="1287"/>
                              </a:lnTo>
                              <a:lnTo>
                                <a:pt x="63" y="1304"/>
                              </a:lnTo>
                              <a:lnTo>
                                <a:pt x="61" y="1321"/>
                              </a:lnTo>
                              <a:lnTo>
                                <a:pt x="53" y="1335"/>
                              </a:lnTo>
                              <a:lnTo>
                                <a:pt x="46" y="1347"/>
                              </a:lnTo>
                              <a:lnTo>
                                <a:pt x="36" y="1359"/>
                              </a:lnTo>
                              <a:lnTo>
                                <a:pt x="24" y="1367"/>
                              </a:lnTo>
                              <a:lnTo>
                                <a:pt x="12" y="1371"/>
                              </a:lnTo>
                              <a:lnTo>
                                <a:pt x="0" y="1374"/>
                              </a:lnTo>
                              <a:lnTo>
                                <a:pt x="12" y="1374"/>
                              </a:lnTo>
                              <a:lnTo>
                                <a:pt x="24" y="1379"/>
                              </a:lnTo>
                              <a:lnTo>
                                <a:pt x="36" y="1388"/>
                              </a:lnTo>
                              <a:lnTo>
                                <a:pt x="46" y="1398"/>
                              </a:lnTo>
                              <a:lnTo>
                                <a:pt x="53" y="1410"/>
                              </a:lnTo>
                              <a:lnTo>
                                <a:pt x="61" y="1427"/>
                              </a:lnTo>
                              <a:lnTo>
                                <a:pt x="63" y="1442"/>
                              </a:lnTo>
                              <a:lnTo>
                                <a:pt x="65" y="1459"/>
                              </a:lnTo>
                              <a:lnTo>
                                <a:pt x="63" y="1478"/>
                              </a:lnTo>
                              <a:lnTo>
                                <a:pt x="61" y="1493"/>
                              </a:lnTo>
                              <a:lnTo>
                                <a:pt x="53" y="1507"/>
                              </a:lnTo>
                              <a:lnTo>
                                <a:pt x="46" y="1519"/>
                              </a:lnTo>
                              <a:lnTo>
                                <a:pt x="36" y="1531"/>
                              </a:lnTo>
                              <a:lnTo>
                                <a:pt x="24" y="1539"/>
                              </a:lnTo>
                              <a:lnTo>
                                <a:pt x="12" y="1543"/>
                              </a:lnTo>
                              <a:lnTo>
                                <a:pt x="0" y="1546"/>
                              </a:lnTo>
                              <a:lnTo>
                                <a:pt x="12" y="1548"/>
                              </a:lnTo>
                              <a:lnTo>
                                <a:pt x="24" y="1553"/>
                              </a:lnTo>
                              <a:lnTo>
                                <a:pt x="36" y="1563"/>
                              </a:lnTo>
                              <a:lnTo>
                                <a:pt x="46" y="1573"/>
                              </a:lnTo>
                              <a:lnTo>
                                <a:pt x="53" y="1585"/>
                              </a:lnTo>
                              <a:lnTo>
                                <a:pt x="61" y="1599"/>
                              </a:lnTo>
                              <a:lnTo>
                                <a:pt x="63" y="1616"/>
                              </a:lnTo>
                              <a:lnTo>
                                <a:pt x="65" y="1633"/>
                              </a:lnTo>
                              <a:lnTo>
                                <a:pt x="63" y="1650"/>
                              </a:lnTo>
                              <a:lnTo>
                                <a:pt x="61" y="1667"/>
                              </a:lnTo>
                              <a:lnTo>
                                <a:pt x="53" y="1682"/>
                              </a:lnTo>
                              <a:lnTo>
                                <a:pt x="46" y="1694"/>
                              </a:lnTo>
                              <a:lnTo>
                                <a:pt x="36" y="1703"/>
                              </a:lnTo>
                              <a:lnTo>
                                <a:pt x="24" y="1711"/>
                              </a:lnTo>
                              <a:lnTo>
                                <a:pt x="12" y="1718"/>
                              </a:lnTo>
                              <a:lnTo>
                                <a:pt x="0" y="1718"/>
                              </a:lnTo>
                              <a:lnTo>
                                <a:pt x="12" y="1720"/>
                              </a:lnTo>
                              <a:lnTo>
                                <a:pt x="24" y="1725"/>
                              </a:lnTo>
                              <a:lnTo>
                                <a:pt x="36" y="1732"/>
                              </a:lnTo>
                              <a:lnTo>
                                <a:pt x="46" y="1742"/>
                              </a:lnTo>
                              <a:lnTo>
                                <a:pt x="53" y="1757"/>
                              </a:lnTo>
                              <a:lnTo>
                                <a:pt x="61" y="1769"/>
                              </a:lnTo>
                              <a:lnTo>
                                <a:pt x="63" y="1786"/>
                              </a:lnTo>
                              <a:lnTo>
                                <a:pt x="65" y="1803"/>
                              </a:lnTo>
                              <a:lnTo>
                                <a:pt x="63" y="1820"/>
                              </a:lnTo>
                              <a:lnTo>
                                <a:pt x="61" y="1837"/>
                              </a:lnTo>
                              <a:lnTo>
                                <a:pt x="53" y="1851"/>
                              </a:lnTo>
                              <a:lnTo>
                                <a:pt x="46" y="1863"/>
                              </a:lnTo>
                              <a:lnTo>
                                <a:pt x="36" y="1873"/>
                              </a:lnTo>
                              <a:lnTo>
                                <a:pt x="24" y="1880"/>
                              </a:lnTo>
                              <a:lnTo>
                                <a:pt x="12" y="1888"/>
                              </a:lnTo>
                              <a:lnTo>
                                <a:pt x="0" y="1888"/>
                              </a:lnTo>
                              <a:lnTo>
                                <a:pt x="12" y="1890"/>
                              </a:lnTo>
                              <a:lnTo>
                                <a:pt x="24" y="1895"/>
                              </a:lnTo>
                              <a:lnTo>
                                <a:pt x="36" y="1904"/>
                              </a:lnTo>
                              <a:lnTo>
                                <a:pt x="46" y="1914"/>
                              </a:lnTo>
                              <a:lnTo>
                                <a:pt x="53" y="1926"/>
                              </a:lnTo>
                              <a:lnTo>
                                <a:pt x="61" y="1941"/>
                              </a:lnTo>
                              <a:lnTo>
                                <a:pt x="63" y="1958"/>
                              </a:lnTo>
                              <a:lnTo>
                                <a:pt x="65" y="1975"/>
                              </a:lnTo>
                              <a:lnTo>
                                <a:pt x="63" y="1992"/>
                              </a:lnTo>
                              <a:lnTo>
                                <a:pt x="61" y="2009"/>
                              </a:lnTo>
                              <a:lnTo>
                                <a:pt x="53" y="2023"/>
                              </a:lnTo>
                              <a:lnTo>
                                <a:pt x="46" y="2035"/>
                              </a:lnTo>
                              <a:lnTo>
                                <a:pt x="36" y="2045"/>
                              </a:lnTo>
                              <a:lnTo>
                                <a:pt x="24" y="2055"/>
                              </a:lnTo>
                              <a:lnTo>
                                <a:pt x="12" y="2060"/>
                              </a:lnTo>
                              <a:lnTo>
                                <a:pt x="0" y="2060"/>
                              </a:lnTo>
                              <a:lnTo>
                                <a:pt x="12" y="2062"/>
                              </a:lnTo>
                              <a:lnTo>
                                <a:pt x="24" y="2067"/>
                              </a:lnTo>
                              <a:lnTo>
                                <a:pt x="36" y="2076"/>
                              </a:lnTo>
                              <a:lnTo>
                                <a:pt x="46" y="2086"/>
                              </a:lnTo>
                              <a:lnTo>
                                <a:pt x="53" y="2098"/>
                              </a:lnTo>
                              <a:lnTo>
                                <a:pt x="61" y="2113"/>
                              </a:lnTo>
                              <a:lnTo>
                                <a:pt x="63" y="2130"/>
                              </a:lnTo>
                              <a:lnTo>
                                <a:pt x="65" y="2147"/>
                              </a:lnTo>
                              <a:lnTo>
                                <a:pt x="63" y="2164"/>
                              </a:lnTo>
                              <a:lnTo>
                                <a:pt x="61" y="2181"/>
                              </a:lnTo>
                              <a:lnTo>
                                <a:pt x="53" y="2193"/>
                              </a:lnTo>
                              <a:lnTo>
                                <a:pt x="46" y="2207"/>
                              </a:lnTo>
                              <a:lnTo>
                                <a:pt x="36" y="2217"/>
                              </a:lnTo>
                              <a:lnTo>
                                <a:pt x="24" y="2224"/>
                              </a:lnTo>
                              <a:lnTo>
                                <a:pt x="12" y="2229"/>
                              </a:lnTo>
                              <a:lnTo>
                                <a:pt x="0" y="2232"/>
                              </a:lnTo>
                              <a:lnTo>
                                <a:pt x="0" y="0"/>
                              </a:lnTo>
                              <a:close/>
                            </a:path>
                          </a:pathLst>
                        </a:custGeom>
                        <a:solidFill>
                          <a:srgbClr val="99ccff"/>
                        </a:solidFill>
                        <a:ln w="0">
                          <a:noFill/>
                        </a:ln>
                      </wps:spPr>
                      <wps:style>
                        <a:lnRef idx="0"/>
                        <a:fillRef idx="0"/>
                        <a:effectRef idx="0"/>
                        <a:fontRef idx="minor"/>
                      </wps:style>
                      <wps:bodyPr/>
                    </wps:wsp>
                    <wps:wsp>
                      <wps:cNvSpPr/>
                      <wps:spPr>
                        <a:xfrm>
                          <a:off x="2433240" y="0"/>
                          <a:ext cx="748080" cy="63000"/>
                        </a:xfrm>
                        <a:custGeom>
                          <a:avLst/>
                          <a:gdLst/>
                          <a:ahLst/>
                          <a:rect l="l" t="t" r="r" b="b"/>
                          <a:pathLst>
                            <a:path w="860" h="65">
                              <a:moveTo>
                                <a:pt x="860" y="65"/>
                              </a:moveTo>
                              <a:lnTo>
                                <a:pt x="858" y="53"/>
                              </a:lnTo>
                              <a:lnTo>
                                <a:pt x="853" y="41"/>
                              </a:lnTo>
                              <a:lnTo>
                                <a:pt x="846" y="29"/>
                              </a:lnTo>
                              <a:lnTo>
                                <a:pt x="836" y="16"/>
                              </a:lnTo>
                              <a:lnTo>
                                <a:pt x="821" y="9"/>
                              </a:lnTo>
                              <a:lnTo>
                                <a:pt x="809" y="4"/>
                              </a:lnTo>
                              <a:lnTo>
                                <a:pt x="792" y="0"/>
                              </a:lnTo>
                              <a:lnTo>
                                <a:pt x="775" y="0"/>
                              </a:lnTo>
                              <a:lnTo>
                                <a:pt x="758" y="0"/>
                              </a:lnTo>
                              <a:lnTo>
                                <a:pt x="741" y="4"/>
                              </a:lnTo>
                              <a:lnTo>
                                <a:pt x="727" y="9"/>
                              </a:lnTo>
                              <a:lnTo>
                                <a:pt x="715" y="16"/>
                              </a:lnTo>
                              <a:lnTo>
                                <a:pt x="703" y="29"/>
                              </a:lnTo>
                              <a:lnTo>
                                <a:pt x="695" y="41"/>
                              </a:lnTo>
                              <a:lnTo>
                                <a:pt x="691" y="53"/>
                              </a:lnTo>
                              <a:lnTo>
                                <a:pt x="688" y="65"/>
                              </a:lnTo>
                              <a:lnTo>
                                <a:pt x="686" y="53"/>
                              </a:lnTo>
                              <a:lnTo>
                                <a:pt x="683" y="41"/>
                              </a:lnTo>
                              <a:lnTo>
                                <a:pt x="674" y="29"/>
                              </a:lnTo>
                              <a:lnTo>
                                <a:pt x="662" y="16"/>
                              </a:lnTo>
                              <a:lnTo>
                                <a:pt x="649" y="9"/>
                              </a:lnTo>
                              <a:lnTo>
                                <a:pt x="635" y="4"/>
                              </a:lnTo>
                              <a:lnTo>
                                <a:pt x="620" y="0"/>
                              </a:lnTo>
                              <a:lnTo>
                                <a:pt x="603" y="0"/>
                              </a:lnTo>
                              <a:lnTo>
                                <a:pt x="584" y="0"/>
                              </a:lnTo>
                              <a:lnTo>
                                <a:pt x="569" y="4"/>
                              </a:lnTo>
                              <a:lnTo>
                                <a:pt x="555" y="9"/>
                              </a:lnTo>
                              <a:lnTo>
                                <a:pt x="543" y="16"/>
                              </a:lnTo>
                              <a:lnTo>
                                <a:pt x="531" y="29"/>
                              </a:lnTo>
                              <a:lnTo>
                                <a:pt x="523" y="41"/>
                              </a:lnTo>
                              <a:lnTo>
                                <a:pt x="519" y="53"/>
                              </a:lnTo>
                              <a:lnTo>
                                <a:pt x="516" y="65"/>
                              </a:lnTo>
                              <a:lnTo>
                                <a:pt x="514" y="53"/>
                              </a:lnTo>
                              <a:lnTo>
                                <a:pt x="509" y="41"/>
                              </a:lnTo>
                              <a:lnTo>
                                <a:pt x="502" y="29"/>
                              </a:lnTo>
                              <a:lnTo>
                                <a:pt x="492" y="16"/>
                              </a:lnTo>
                              <a:lnTo>
                                <a:pt x="477" y="9"/>
                              </a:lnTo>
                              <a:lnTo>
                                <a:pt x="465" y="4"/>
                              </a:lnTo>
                              <a:lnTo>
                                <a:pt x="448" y="0"/>
                              </a:lnTo>
                              <a:lnTo>
                                <a:pt x="431" y="0"/>
                              </a:lnTo>
                              <a:lnTo>
                                <a:pt x="415" y="0"/>
                              </a:lnTo>
                              <a:lnTo>
                                <a:pt x="398" y="4"/>
                              </a:lnTo>
                              <a:lnTo>
                                <a:pt x="383" y="9"/>
                              </a:lnTo>
                              <a:lnTo>
                                <a:pt x="371" y="16"/>
                              </a:lnTo>
                              <a:lnTo>
                                <a:pt x="359" y="29"/>
                              </a:lnTo>
                              <a:lnTo>
                                <a:pt x="352" y="41"/>
                              </a:lnTo>
                              <a:lnTo>
                                <a:pt x="347" y="53"/>
                              </a:lnTo>
                              <a:lnTo>
                                <a:pt x="344" y="65"/>
                              </a:lnTo>
                              <a:lnTo>
                                <a:pt x="344" y="53"/>
                              </a:lnTo>
                              <a:lnTo>
                                <a:pt x="337" y="41"/>
                              </a:lnTo>
                              <a:lnTo>
                                <a:pt x="330" y="29"/>
                              </a:lnTo>
                              <a:lnTo>
                                <a:pt x="320" y="16"/>
                              </a:lnTo>
                              <a:lnTo>
                                <a:pt x="308" y="9"/>
                              </a:lnTo>
                              <a:lnTo>
                                <a:pt x="293" y="4"/>
                              </a:lnTo>
                              <a:lnTo>
                                <a:pt x="276" y="0"/>
                              </a:lnTo>
                              <a:lnTo>
                                <a:pt x="260" y="0"/>
                              </a:lnTo>
                              <a:lnTo>
                                <a:pt x="243" y="0"/>
                              </a:lnTo>
                              <a:lnTo>
                                <a:pt x="226" y="4"/>
                              </a:lnTo>
                              <a:lnTo>
                                <a:pt x="211" y="9"/>
                              </a:lnTo>
                              <a:lnTo>
                                <a:pt x="199" y="16"/>
                              </a:lnTo>
                              <a:lnTo>
                                <a:pt x="189" y="29"/>
                              </a:lnTo>
                              <a:lnTo>
                                <a:pt x="180" y="41"/>
                              </a:lnTo>
                              <a:lnTo>
                                <a:pt x="175" y="53"/>
                              </a:lnTo>
                              <a:lnTo>
                                <a:pt x="172" y="65"/>
                              </a:lnTo>
                              <a:lnTo>
                                <a:pt x="170" y="53"/>
                              </a:lnTo>
                              <a:lnTo>
                                <a:pt x="165" y="41"/>
                              </a:lnTo>
                              <a:lnTo>
                                <a:pt x="158" y="29"/>
                              </a:lnTo>
                              <a:lnTo>
                                <a:pt x="146" y="16"/>
                              </a:lnTo>
                              <a:lnTo>
                                <a:pt x="134" y="9"/>
                              </a:lnTo>
                              <a:lnTo>
                                <a:pt x="119" y="4"/>
                              </a:lnTo>
                              <a:lnTo>
                                <a:pt x="105" y="0"/>
                              </a:lnTo>
                              <a:lnTo>
                                <a:pt x="85" y="0"/>
                              </a:lnTo>
                              <a:lnTo>
                                <a:pt x="68" y="0"/>
                              </a:lnTo>
                              <a:lnTo>
                                <a:pt x="54" y="4"/>
                              </a:lnTo>
                              <a:lnTo>
                                <a:pt x="37" y="9"/>
                              </a:lnTo>
                              <a:lnTo>
                                <a:pt x="25" y="16"/>
                              </a:lnTo>
                              <a:lnTo>
                                <a:pt x="15" y="29"/>
                              </a:lnTo>
                              <a:lnTo>
                                <a:pt x="5" y="41"/>
                              </a:lnTo>
                              <a:lnTo>
                                <a:pt x="0" y="53"/>
                              </a:lnTo>
                              <a:lnTo>
                                <a:pt x="0" y="65"/>
                              </a:lnTo>
                              <a:lnTo>
                                <a:pt x="860" y="65"/>
                              </a:lnTo>
                              <a:close/>
                            </a:path>
                          </a:pathLst>
                        </a:custGeom>
                        <a:solidFill>
                          <a:srgbClr val="99ccff"/>
                        </a:solidFill>
                        <a:ln w="0">
                          <a:noFill/>
                        </a:ln>
                      </wps:spPr>
                      <wps:style>
                        <a:lnRef idx="0"/>
                        <a:fillRef idx="0"/>
                        <a:effectRef idx="0"/>
                        <a:fontRef idx="minor"/>
                      </wps:style>
                      <wps:bodyPr/>
                    </wps:wsp>
                    <wps:wsp>
                      <wps:cNvSpPr/>
                      <wps:spPr>
                        <a:xfrm>
                          <a:off x="2433240" y="9635400"/>
                          <a:ext cx="748080" cy="64080"/>
                        </a:xfrm>
                        <a:custGeom>
                          <a:avLst/>
                          <a:gdLst/>
                          <a:ahLst/>
                          <a:rect l="l" t="t" r="r" b="b"/>
                          <a:pathLst>
                            <a:path w="860" h="67">
                              <a:moveTo>
                                <a:pt x="860" y="0"/>
                              </a:moveTo>
                              <a:lnTo>
                                <a:pt x="858" y="14"/>
                              </a:lnTo>
                              <a:lnTo>
                                <a:pt x="853" y="26"/>
                              </a:lnTo>
                              <a:lnTo>
                                <a:pt x="846" y="38"/>
                              </a:lnTo>
                              <a:lnTo>
                                <a:pt x="836" y="48"/>
                              </a:lnTo>
                              <a:lnTo>
                                <a:pt x="821" y="55"/>
                              </a:lnTo>
                              <a:lnTo>
                                <a:pt x="809" y="63"/>
                              </a:lnTo>
                              <a:lnTo>
                                <a:pt x="792" y="65"/>
                              </a:lnTo>
                              <a:lnTo>
                                <a:pt x="775" y="67"/>
                              </a:lnTo>
                              <a:lnTo>
                                <a:pt x="758" y="65"/>
                              </a:lnTo>
                              <a:lnTo>
                                <a:pt x="741" y="63"/>
                              </a:lnTo>
                              <a:lnTo>
                                <a:pt x="727" y="55"/>
                              </a:lnTo>
                              <a:lnTo>
                                <a:pt x="715" y="48"/>
                              </a:lnTo>
                              <a:lnTo>
                                <a:pt x="703" y="38"/>
                              </a:lnTo>
                              <a:lnTo>
                                <a:pt x="695" y="26"/>
                              </a:lnTo>
                              <a:lnTo>
                                <a:pt x="691" y="14"/>
                              </a:lnTo>
                              <a:lnTo>
                                <a:pt x="688" y="0"/>
                              </a:lnTo>
                              <a:lnTo>
                                <a:pt x="686" y="14"/>
                              </a:lnTo>
                              <a:lnTo>
                                <a:pt x="683" y="26"/>
                              </a:lnTo>
                              <a:lnTo>
                                <a:pt x="674" y="38"/>
                              </a:lnTo>
                              <a:lnTo>
                                <a:pt x="662" y="48"/>
                              </a:lnTo>
                              <a:lnTo>
                                <a:pt x="649" y="55"/>
                              </a:lnTo>
                              <a:lnTo>
                                <a:pt x="635" y="63"/>
                              </a:lnTo>
                              <a:lnTo>
                                <a:pt x="620" y="65"/>
                              </a:lnTo>
                              <a:lnTo>
                                <a:pt x="603" y="67"/>
                              </a:lnTo>
                              <a:lnTo>
                                <a:pt x="584" y="65"/>
                              </a:lnTo>
                              <a:lnTo>
                                <a:pt x="569" y="63"/>
                              </a:lnTo>
                              <a:lnTo>
                                <a:pt x="555" y="55"/>
                              </a:lnTo>
                              <a:lnTo>
                                <a:pt x="543" y="48"/>
                              </a:lnTo>
                              <a:lnTo>
                                <a:pt x="531" y="38"/>
                              </a:lnTo>
                              <a:lnTo>
                                <a:pt x="523" y="26"/>
                              </a:lnTo>
                              <a:lnTo>
                                <a:pt x="519" y="14"/>
                              </a:lnTo>
                              <a:lnTo>
                                <a:pt x="516" y="0"/>
                              </a:lnTo>
                              <a:lnTo>
                                <a:pt x="514" y="14"/>
                              </a:lnTo>
                              <a:lnTo>
                                <a:pt x="509" y="26"/>
                              </a:lnTo>
                              <a:lnTo>
                                <a:pt x="502" y="38"/>
                              </a:lnTo>
                              <a:lnTo>
                                <a:pt x="492" y="48"/>
                              </a:lnTo>
                              <a:lnTo>
                                <a:pt x="477" y="55"/>
                              </a:lnTo>
                              <a:lnTo>
                                <a:pt x="465" y="63"/>
                              </a:lnTo>
                              <a:lnTo>
                                <a:pt x="448" y="65"/>
                              </a:lnTo>
                              <a:lnTo>
                                <a:pt x="431" y="67"/>
                              </a:lnTo>
                              <a:lnTo>
                                <a:pt x="415" y="65"/>
                              </a:lnTo>
                              <a:lnTo>
                                <a:pt x="398" y="63"/>
                              </a:lnTo>
                              <a:lnTo>
                                <a:pt x="383" y="55"/>
                              </a:lnTo>
                              <a:lnTo>
                                <a:pt x="371" y="48"/>
                              </a:lnTo>
                              <a:lnTo>
                                <a:pt x="359" y="38"/>
                              </a:lnTo>
                              <a:lnTo>
                                <a:pt x="352" y="26"/>
                              </a:lnTo>
                              <a:lnTo>
                                <a:pt x="347" y="14"/>
                              </a:lnTo>
                              <a:lnTo>
                                <a:pt x="344" y="0"/>
                              </a:lnTo>
                              <a:lnTo>
                                <a:pt x="344" y="14"/>
                              </a:lnTo>
                              <a:lnTo>
                                <a:pt x="337" y="26"/>
                              </a:lnTo>
                              <a:lnTo>
                                <a:pt x="330" y="38"/>
                              </a:lnTo>
                              <a:lnTo>
                                <a:pt x="320" y="48"/>
                              </a:lnTo>
                              <a:lnTo>
                                <a:pt x="308" y="55"/>
                              </a:lnTo>
                              <a:lnTo>
                                <a:pt x="293" y="63"/>
                              </a:lnTo>
                              <a:lnTo>
                                <a:pt x="276" y="65"/>
                              </a:lnTo>
                              <a:lnTo>
                                <a:pt x="260" y="67"/>
                              </a:lnTo>
                              <a:lnTo>
                                <a:pt x="243" y="65"/>
                              </a:lnTo>
                              <a:lnTo>
                                <a:pt x="226" y="63"/>
                              </a:lnTo>
                              <a:lnTo>
                                <a:pt x="211" y="55"/>
                              </a:lnTo>
                              <a:lnTo>
                                <a:pt x="199" y="48"/>
                              </a:lnTo>
                              <a:lnTo>
                                <a:pt x="189" y="38"/>
                              </a:lnTo>
                              <a:lnTo>
                                <a:pt x="180" y="26"/>
                              </a:lnTo>
                              <a:lnTo>
                                <a:pt x="175" y="14"/>
                              </a:lnTo>
                              <a:lnTo>
                                <a:pt x="172" y="0"/>
                              </a:lnTo>
                              <a:lnTo>
                                <a:pt x="170" y="14"/>
                              </a:lnTo>
                              <a:lnTo>
                                <a:pt x="165" y="26"/>
                              </a:lnTo>
                              <a:lnTo>
                                <a:pt x="158" y="38"/>
                              </a:lnTo>
                              <a:lnTo>
                                <a:pt x="146" y="48"/>
                              </a:lnTo>
                              <a:lnTo>
                                <a:pt x="134" y="55"/>
                              </a:lnTo>
                              <a:lnTo>
                                <a:pt x="119" y="63"/>
                              </a:lnTo>
                              <a:lnTo>
                                <a:pt x="105" y="65"/>
                              </a:lnTo>
                              <a:lnTo>
                                <a:pt x="85" y="67"/>
                              </a:lnTo>
                              <a:lnTo>
                                <a:pt x="68" y="65"/>
                              </a:lnTo>
                              <a:lnTo>
                                <a:pt x="54" y="63"/>
                              </a:lnTo>
                              <a:lnTo>
                                <a:pt x="37" y="55"/>
                              </a:lnTo>
                              <a:lnTo>
                                <a:pt x="25" y="48"/>
                              </a:lnTo>
                              <a:lnTo>
                                <a:pt x="15" y="38"/>
                              </a:lnTo>
                              <a:lnTo>
                                <a:pt x="5" y="26"/>
                              </a:lnTo>
                              <a:lnTo>
                                <a:pt x="0" y="14"/>
                              </a:lnTo>
                              <a:lnTo>
                                <a:pt x="0" y="0"/>
                              </a:lnTo>
                              <a:lnTo>
                                <a:pt x="860" y="0"/>
                              </a:lnTo>
                              <a:close/>
                            </a:path>
                          </a:pathLst>
                        </a:custGeom>
                        <a:solidFill>
                          <a:srgbClr val="99ccff"/>
                        </a:solidFill>
                        <a:ln w="0">
                          <a:noFill/>
                        </a:ln>
                      </wps:spPr>
                      <wps:style>
                        <a:lnRef idx="0"/>
                        <a:fillRef idx="0"/>
                        <a:effectRef idx="0"/>
                        <a:fontRef idx="minor"/>
                      </wps:style>
                      <wps:bodyPr/>
                    </wps:wsp>
                    <wps:wsp>
                      <wps:cNvSpPr/>
                      <wps:spPr>
                        <a:xfrm>
                          <a:off x="3196440" y="0"/>
                          <a:ext cx="748080" cy="63000"/>
                        </a:xfrm>
                        <a:custGeom>
                          <a:avLst/>
                          <a:gdLst/>
                          <a:ahLst/>
                          <a:rect l="l" t="t" r="r" b="b"/>
                          <a:pathLst>
                            <a:path w="860" h="65">
                              <a:moveTo>
                                <a:pt x="0" y="65"/>
                              </a:moveTo>
                              <a:lnTo>
                                <a:pt x="2" y="53"/>
                              </a:lnTo>
                              <a:lnTo>
                                <a:pt x="7" y="41"/>
                              </a:lnTo>
                              <a:lnTo>
                                <a:pt x="15" y="29"/>
                              </a:lnTo>
                              <a:lnTo>
                                <a:pt x="24" y="16"/>
                              </a:lnTo>
                              <a:lnTo>
                                <a:pt x="36" y="9"/>
                              </a:lnTo>
                              <a:lnTo>
                                <a:pt x="51" y="4"/>
                              </a:lnTo>
                              <a:lnTo>
                                <a:pt x="68" y="0"/>
                              </a:lnTo>
                              <a:lnTo>
                                <a:pt x="85" y="0"/>
                              </a:lnTo>
                              <a:lnTo>
                                <a:pt x="102" y="0"/>
                              </a:lnTo>
                              <a:lnTo>
                                <a:pt x="119" y="4"/>
                              </a:lnTo>
                              <a:lnTo>
                                <a:pt x="133" y="9"/>
                              </a:lnTo>
                              <a:lnTo>
                                <a:pt x="145" y="16"/>
                              </a:lnTo>
                              <a:lnTo>
                                <a:pt x="157" y="29"/>
                              </a:lnTo>
                              <a:lnTo>
                                <a:pt x="165" y="41"/>
                              </a:lnTo>
                              <a:lnTo>
                                <a:pt x="170" y="53"/>
                              </a:lnTo>
                              <a:lnTo>
                                <a:pt x="172" y="65"/>
                              </a:lnTo>
                              <a:lnTo>
                                <a:pt x="172" y="53"/>
                              </a:lnTo>
                              <a:lnTo>
                                <a:pt x="179" y="41"/>
                              </a:lnTo>
                              <a:lnTo>
                                <a:pt x="187" y="29"/>
                              </a:lnTo>
                              <a:lnTo>
                                <a:pt x="196" y="16"/>
                              </a:lnTo>
                              <a:lnTo>
                                <a:pt x="208" y="9"/>
                              </a:lnTo>
                              <a:lnTo>
                                <a:pt x="223" y="4"/>
                              </a:lnTo>
                              <a:lnTo>
                                <a:pt x="240" y="0"/>
                              </a:lnTo>
                              <a:lnTo>
                                <a:pt x="257" y="0"/>
                              </a:lnTo>
                              <a:lnTo>
                                <a:pt x="274" y="0"/>
                              </a:lnTo>
                              <a:lnTo>
                                <a:pt x="291" y="4"/>
                              </a:lnTo>
                              <a:lnTo>
                                <a:pt x="305" y="9"/>
                              </a:lnTo>
                              <a:lnTo>
                                <a:pt x="320" y="16"/>
                              </a:lnTo>
                              <a:lnTo>
                                <a:pt x="329" y="29"/>
                              </a:lnTo>
                              <a:lnTo>
                                <a:pt x="337" y="41"/>
                              </a:lnTo>
                              <a:lnTo>
                                <a:pt x="342" y="53"/>
                              </a:lnTo>
                              <a:lnTo>
                                <a:pt x="344" y="65"/>
                              </a:lnTo>
                              <a:lnTo>
                                <a:pt x="346" y="53"/>
                              </a:lnTo>
                              <a:lnTo>
                                <a:pt x="351" y="41"/>
                              </a:lnTo>
                              <a:lnTo>
                                <a:pt x="358" y="29"/>
                              </a:lnTo>
                              <a:lnTo>
                                <a:pt x="368" y="16"/>
                              </a:lnTo>
                              <a:lnTo>
                                <a:pt x="383" y="9"/>
                              </a:lnTo>
                              <a:lnTo>
                                <a:pt x="395" y="4"/>
                              </a:lnTo>
                              <a:lnTo>
                                <a:pt x="412" y="0"/>
                              </a:lnTo>
                              <a:lnTo>
                                <a:pt x="429" y="0"/>
                              </a:lnTo>
                              <a:lnTo>
                                <a:pt x="446" y="0"/>
                              </a:lnTo>
                              <a:lnTo>
                                <a:pt x="463" y="4"/>
                              </a:lnTo>
                              <a:lnTo>
                                <a:pt x="477" y="9"/>
                              </a:lnTo>
                              <a:lnTo>
                                <a:pt x="489" y="16"/>
                              </a:lnTo>
                              <a:lnTo>
                                <a:pt x="499" y="29"/>
                              </a:lnTo>
                              <a:lnTo>
                                <a:pt x="509" y="41"/>
                              </a:lnTo>
                              <a:lnTo>
                                <a:pt x="513" y="53"/>
                              </a:lnTo>
                              <a:lnTo>
                                <a:pt x="516" y="65"/>
                              </a:lnTo>
                              <a:lnTo>
                                <a:pt x="516" y="53"/>
                              </a:lnTo>
                              <a:lnTo>
                                <a:pt x="523" y="41"/>
                              </a:lnTo>
                              <a:lnTo>
                                <a:pt x="530" y="29"/>
                              </a:lnTo>
                              <a:lnTo>
                                <a:pt x="540" y="16"/>
                              </a:lnTo>
                              <a:lnTo>
                                <a:pt x="552" y="9"/>
                              </a:lnTo>
                              <a:lnTo>
                                <a:pt x="567" y="4"/>
                              </a:lnTo>
                              <a:lnTo>
                                <a:pt x="581" y="0"/>
                              </a:lnTo>
                              <a:lnTo>
                                <a:pt x="601" y="0"/>
                              </a:lnTo>
                              <a:lnTo>
                                <a:pt x="618" y="0"/>
                              </a:lnTo>
                              <a:lnTo>
                                <a:pt x="635" y="4"/>
                              </a:lnTo>
                              <a:lnTo>
                                <a:pt x="649" y="9"/>
                              </a:lnTo>
                              <a:lnTo>
                                <a:pt x="661" y="16"/>
                              </a:lnTo>
                              <a:lnTo>
                                <a:pt x="671" y="29"/>
                              </a:lnTo>
                              <a:lnTo>
                                <a:pt x="681" y="41"/>
                              </a:lnTo>
                              <a:lnTo>
                                <a:pt x="685" y="53"/>
                              </a:lnTo>
                              <a:lnTo>
                                <a:pt x="685" y="65"/>
                              </a:lnTo>
                              <a:lnTo>
                                <a:pt x="688" y="53"/>
                              </a:lnTo>
                              <a:lnTo>
                                <a:pt x="695" y="41"/>
                              </a:lnTo>
                              <a:lnTo>
                                <a:pt x="702" y="29"/>
                              </a:lnTo>
                              <a:lnTo>
                                <a:pt x="712" y="16"/>
                              </a:lnTo>
                              <a:lnTo>
                                <a:pt x="724" y="9"/>
                              </a:lnTo>
                              <a:lnTo>
                                <a:pt x="739" y="4"/>
                              </a:lnTo>
                              <a:lnTo>
                                <a:pt x="756" y="0"/>
                              </a:lnTo>
                              <a:lnTo>
                                <a:pt x="775" y="0"/>
                              </a:lnTo>
                              <a:lnTo>
                                <a:pt x="792" y="0"/>
                              </a:lnTo>
                              <a:lnTo>
                                <a:pt x="806" y="4"/>
                              </a:lnTo>
                              <a:lnTo>
                                <a:pt x="823" y="9"/>
                              </a:lnTo>
                              <a:lnTo>
                                <a:pt x="836" y="16"/>
                              </a:lnTo>
                              <a:lnTo>
                                <a:pt x="845" y="29"/>
                              </a:lnTo>
                              <a:lnTo>
                                <a:pt x="853" y="41"/>
                              </a:lnTo>
                              <a:lnTo>
                                <a:pt x="860" y="53"/>
                              </a:lnTo>
                              <a:lnTo>
                                <a:pt x="860" y="65"/>
                              </a:lnTo>
                              <a:lnTo>
                                <a:pt x="0" y="65"/>
                              </a:lnTo>
                              <a:close/>
                            </a:path>
                          </a:pathLst>
                        </a:custGeom>
                        <a:solidFill>
                          <a:srgbClr val="99ccff"/>
                        </a:solidFill>
                        <a:ln w="0">
                          <a:noFill/>
                        </a:ln>
                      </wps:spPr>
                      <wps:style>
                        <a:lnRef idx="0"/>
                        <a:fillRef idx="0"/>
                        <a:effectRef idx="0"/>
                        <a:fontRef idx="minor"/>
                      </wps:style>
                      <wps:bodyPr/>
                    </wps:wsp>
                    <wps:wsp>
                      <wps:cNvSpPr/>
                      <wps:spPr>
                        <a:xfrm>
                          <a:off x="3196440" y="9635400"/>
                          <a:ext cx="748080" cy="64080"/>
                        </a:xfrm>
                        <a:custGeom>
                          <a:avLst/>
                          <a:gdLst/>
                          <a:ahLst/>
                          <a:rect l="l" t="t" r="r" b="b"/>
                          <a:pathLst>
                            <a:path w="860" h="67">
                              <a:moveTo>
                                <a:pt x="0" y="0"/>
                              </a:moveTo>
                              <a:lnTo>
                                <a:pt x="2" y="14"/>
                              </a:lnTo>
                              <a:lnTo>
                                <a:pt x="7" y="26"/>
                              </a:lnTo>
                              <a:lnTo>
                                <a:pt x="15" y="38"/>
                              </a:lnTo>
                              <a:lnTo>
                                <a:pt x="24" y="48"/>
                              </a:lnTo>
                              <a:lnTo>
                                <a:pt x="36" y="55"/>
                              </a:lnTo>
                              <a:lnTo>
                                <a:pt x="51" y="63"/>
                              </a:lnTo>
                              <a:lnTo>
                                <a:pt x="68" y="65"/>
                              </a:lnTo>
                              <a:lnTo>
                                <a:pt x="85" y="67"/>
                              </a:lnTo>
                              <a:lnTo>
                                <a:pt x="102" y="65"/>
                              </a:lnTo>
                              <a:lnTo>
                                <a:pt x="119" y="63"/>
                              </a:lnTo>
                              <a:lnTo>
                                <a:pt x="133" y="55"/>
                              </a:lnTo>
                              <a:lnTo>
                                <a:pt x="145" y="48"/>
                              </a:lnTo>
                              <a:lnTo>
                                <a:pt x="157" y="38"/>
                              </a:lnTo>
                              <a:lnTo>
                                <a:pt x="165" y="26"/>
                              </a:lnTo>
                              <a:lnTo>
                                <a:pt x="170" y="14"/>
                              </a:lnTo>
                              <a:lnTo>
                                <a:pt x="172" y="0"/>
                              </a:lnTo>
                              <a:lnTo>
                                <a:pt x="172" y="14"/>
                              </a:lnTo>
                              <a:lnTo>
                                <a:pt x="179" y="26"/>
                              </a:lnTo>
                              <a:lnTo>
                                <a:pt x="187" y="38"/>
                              </a:lnTo>
                              <a:lnTo>
                                <a:pt x="196" y="48"/>
                              </a:lnTo>
                              <a:lnTo>
                                <a:pt x="208" y="55"/>
                              </a:lnTo>
                              <a:lnTo>
                                <a:pt x="223" y="63"/>
                              </a:lnTo>
                              <a:lnTo>
                                <a:pt x="240" y="65"/>
                              </a:lnTo>
                              <a:lnTo>
                                <a:pt x="257" y="67"/>
                              </a:lnTo>
                              <a:lnTo>
                                <a:pt x="274" y="65"/>
                              </a:lnTo>
                              <a:lnTo>
                                <a:pt x="291" y="63"/>
                              </a:lnTo>
                              <a:lnTo>
                                <a:pt x="305" y="55"/>
                              </a:lnTo>
                              <a:lnTo>
                                <a:pt x="320" y="48"/>
                              </a:lnTo>
                              <a:lnTo>
                                <a:pt x="329" y="38"/>
                              </a:lnTo>
                              <a:lnTo>
                                <a:pt x="337" y="26"/>
                              </a:lnTo>
                              <a:lnTo>
                                <a:pt x="342" y="14"/>
                              </a:lnTo>
                              <a:lnTo>
                                <a:pt x="344" y="0"/>
                              </a:lnTo>
                              <a:lnTo>
                                <a:pt x="346" y="14"/>
                              </a:lnTo>
                              <a:lnTo>
                                <a:pt x="351" y="26"/>
                              </a:lnTo>
                              <a:lnTo>
                                <a:pt x="358" y="38"/>
                              </a:lnTo>
                              <a:lnTo>
                                <a:pt x="368" y="48"/>
                              </a:lnTo>
                              <a:lnTo>
                                <a:pt x="383" y="55"/>
                              </a:lnTo>
                              <a:lnTo>
                                <a:pt x="395" y="63"/>
                              </a:lnTo>
                              <a:lnTo>
                                <a:pt x="412" y="65"/>
                              </a:lnTo>
                              <a:lnTo>
                                <a:pt x="429" y="67"/>
                              </a:lnTo>
                              <a:lnTo>
                                <a:pt x="446" y="65"/>
                              </a:lnTo>
                              <a:lnTo>
                                <a:pt x="463" y="63"/>
                              </a:lnTo>
                              <a:lnTo>
                                <a:pt x="477" y="55"/>
                              </a:lnTo>
                              <a:lnTo>
                                <a:pt x="489" y="48"/>
                              </a:lnTo>
                              <a:lnTo>
                                <a:pt x="499" y="38"/>
                              </a:lnTo>
                              <a:lnTo>
                                <a:pt x="509" y="26"/>
                              </a:lnTo>
                              <a:lnTo>
                                <a:pt x="513" y="14"/>
                              </a:lnTo>
                              <a:lnTo>
                                <a:pt x="516" y="0"/>
                              </a:lnTo>
                              <a:lnTo>
                                <a:pt x="516" y="14"/>
                              </a:lnTo>
                              <a:lnTo>
                                <a:pt x="523" y="26"/>
                              </a:lnTo>
                              <a:lnTo>
                                <a:pt x="530" y="38"/>
                              </a:lnTo>
                              <a:lnTo>
                                <a:pt x="540" y="48"/>
                              </a:lnTo>
                              <a:lnTo>
                                <a:pt x="552" y="55"/>
                              </a:lnTo>
                              <a:lnTo>
                                <a:pt x="567" y="63"/>
                              </a:lnTo>
                              <a:lnTo>
                                <a:pt x="581" y="65"/>
                              </a:lnTo>
                              <a:lnTo>
                                <a:pt x="601" y="67"/>
                              </a:lnTo>
                              <a:lnTo>
                                <a:pt x="618" y="65"/>
                              </a:lnTo>
                              <a:lnTo>
                                <a:pt x="635" y="63"/>
                              </a:lnTo>
                              <a:lnTo>
                                <a:pt x="649" y="55"/>
                              </a:lnTo>
                              <a:lnTo>
                                <a:pt x="661" y="48"/>
                              </a:lnTo>
                              <a:lnTo>
                                <a:pt x="671" y="38"/>
                              </a:lnTo>
                              <a:lnTo>
                                <a:pt x="681" y="26"/>
                              </a:lnTo>
                              <a:lnTo>
                                <a:pt x="685" y="14"/>
                              </a:lnTo>
                              <a:lnTo>
                                <a:pt x="685" y="0"/>
                              </a:lnTo>
                              <a:lnTo>
                                <a:pt x="688" y="14"/>
                              </a:lnTo>
                              <a:lnTo>
                                <a:pt x="695" y="26"/>
                              </a:lnTo>
                              <a:lnTo>
                                <a:pt x="702" y="38"/>
                              </a:lnTo>
                              <a:lnTo>
                                <a:pt x="712" y="48"/>
                              </a:lnTo>
                              <a:lnTo>
                                <a:pt x="724" y="55"/>
                              </a:lnTo>
                              <a:lnTo>
                                <a:pt x="739" y="63"/>
                              </a:lnTo>
                              <a:lnTo>
                                <a:pt x="756" y="65"/>
                              </a:lnTo>
                              <a:lnTo>
                                <a:pt x="775" y="67"/>
                              </a:lnTo>
                              <a:lnTo>
                                <a:pt x="792" y="65"/>
                              </a:lnTo>
                              <a:lnTo>
                                <a:pt x="806" y="63"/>
                              </a:lnTo>
                              <a:lnTo>
                                <a:pt x="823" y="55"/>
                              </a:lnTo>
                              <a:lnTo>
                                <a:pt x="836" y="48"/>
                              </a:lnTo>
                              <a:lnTo>
                                <a:pt x="845" y="38"/>
                              </a:lnTo>
                              <a:lnTo>
                                <a:pt x="853" y="26"/>
                              </a:lnTo>
                              <a:lnTo>
                                <a:pt x="860" y="14"/>
                              </a:lnTo>
                              <a:lnTo>
                                <a:pt x="860" y="0"/>
                              </a:lnTo>
                              <a:lnTo>
                                <a:pt x="0" y="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22.8pt;margin-top:3.95pt;width:502.05pt;height:763.7pt" coordorigin="-456,79" coordsize="10041,15274">
              <v:shape id="shape_0" coordsize="2746,65" path="m2746,65l2744,53l2741,41l2731,29l2719,19l2710,12l2693,4l2678,2l2661,0l2642,2l2627,4l2613,12l2601,19l2589,29l2581,41l2576,53l2574,65l2574,53l2567,41l2559,29l2550,19l2535,12l2523,4l2506,2l2489,0l2472,2l2455,4l2441,12l2429,19l2417,29l2409,41l2404,53l2402,65l2402,53l2395,41l2388,29l2378,19l2366,12l2351,4l2334,2l2317,0l2300,2l2283,4l2269,12l2257,19l2247,29l2237,41l2233,53l2230,65l2230,53l2225,41l2216,29l2206,19l2194,12l2179,4l2162,2l2145,0l2128,2l2111,4l2099,12l2085,19l2075,29l2068,41l2063,53l2058,65l2056,53l2051,41l2044,29l2034,19l2019,12l2007,4l1990,2l1973,0l1954,2l1940,4l1925,12l1913,19l1901,29l1894,41l1889,53l1886,65l1886,53l1879,41l1872,29l1862,19l1850,12l1835,4l1818,2l1801,0l1785,2l1768,4l1753,12l1741,19l1731,29l1722,41l1717,53l1714,65l1714,53l1709,41l1700,29l1690,19l1678,12l1663,4l1646,2l1630,0l1613,2l1596,4l1581,12l1569,19l1559,29l1550,41l1545,53l1545,65l1542,53l1538,41l1530,29l1518,19l1506,12l1491,4l1475,2l1458,0l1441,2l1424,4l1412,12l1397,19l1387,29l1380,41l1373,53l1373,65l1373,53l1366,41l1358,29l1346,19l1334,12l1320,4l1305,2l1286,0l1269,2l1254,4l1240,12l1225,19l1215,29l1208,41l1203,53l1201,65l1198,53l1194,41l1186,29l1177,19l1162,12l1150,4l1133,2l1116,0l1097,2l1082,4l1068,12l1056,19l1043,29l1036,41l1031,53l1029,65l1029,53l1022,41l1014,29l1005,19l993,12l978,4l961,2l944,0l927,2l910,4l896,12l884,19l872,29l864,41l859,53l857,65l857,53l852,41l842,29l833,19l821,12l806,4l789,2l772,0l755,2l738,4l724,12l712,19l700,29l695,41l687,53l685,65l683,53l680,41l671,29l661,19l646,12l632,4l617,2l600,0l581,2l566,4l552,12l540,19l528,29l520,41l516,53l513,65l511,53l506,41l499,29l489,19l474,12l462,4l445,2l428,0l411,2l394,4l380,12l368,19l356,29l348,41l344,53l341,65l341,53l334,41l327,29l317,19l305,12l290,4l273,2l256,0l239,2l223,4l208,12l196,19l186,29l176,41l172,53l169,65l169,53l164,41l155,29l145,19l133,12l118,4l101,2l84,0l68,2l51,4l36,12l24,19l14,29l7,41l2,53l0,65l2746,65xe" fillcolor="#99ccff" stroked="f" o:allowincell="f" style="position:absolute;left:-388;top:79;width:3761;height:98;mso-wrap-style:none;v-text-anchor:middle">
                <v:fill o:detectmouseclick="t" type="solid" color2="#663300"/>
                <v:stroke color="#3465a4" joinstyle="round" endcap="flat"/>
                <w10:wrap type="none"/>
              </v:shape>
              <v:shape id="shape_0" coordsize="2746,65" path="m2746,0l2744,12l2741,24l2731,36l2719,48l2710,55l2693,60l2678,63l2661,65l2642,63l2627,60l2613,55l2601,48l2589,36l2581,24l2576,12l2574,0l2574,12l2567,24l2559,36l2550,48l2535,55l2523,60l2506,63l2489,65l2472,63l2455,60l2441,55l2429,48l2417,36l2409,24l2404,12l2402,0l2402,12l2395,24l2388,36l2378,48l2366,55l2351,60l2334,63l2317,65l2300,63l2283,60l2269,55l2257,48l2247,36l2237,24l2233,12l2230,0l2230,12l2225,24l2216,36l2206,48l2194,55l2179,60l2162,63l2145,65l2128,63l2111,60l2099,55l2085,48l2075,36l2068,24l2063,12l2058,0l2056,12l2051,24l2044,36l2034,48l2019,55l2007,60l1990,63l1973,65l1954,63l1940,60l1925,55l1913,48l1901,36l1894,24l1889,12l1886,0l1886,12l1879,24l1872,36l1862,48l1850,55l1835,60l1818,63l1801,65l1785,63l1768,60l1753,55l1741,48l1731,36l1722,24l1717,12l1714,0l1714,12l1709,24l1700,36l1690,48l1678,55l1663,60l1646,63l1630,65l1613,63l1596,60l1581,55l1569,48l1559,36l1550,24l1545,12l1545,0l1542,12l1538,24l1530,36l1518,48l1506,55l1491,60l1475,63l1458,65l1441,63l1424,60l1412,55l1397,48l1387,36l1380,24l1373,12l1373,0l1373,12l1366,24l1358,36l1346,48l1334,55l1320,60l1305,63l1286,65l1269,63l1254,60l1240,55l1225,48l1215,36l1208,24l1203,12l1201,0l1198,12l1194,24l1186,36l1177,48l1162,55l1150,60l1133,63l1116,65l1097,63l1082,60l1068,55l1056,48l1043,36l1036,24l1031,12l1029,0l1029,12l1022,24l1014,36l1005,48l993,55l978,60l961,63l944,65l927,63l910,60l896,55l884,48l872,36l864,24l859,12l857,0l857,12l852,24l842,36l833,48l821,55l806,60l789,63l772,65l755,63l738,60l724,55l712,48l700,36l695,24l687,12l685,0l683,12l680,24l671,36l661,48l646,55l632,60l617,63l600,65l581,63l566,60l552,55l540,48l528,36l520,24l516,12l513,0l511,12l506,24l499,36l489,48l474,55l462,60l445,63l428,65l411,63l394,60l380,55l368,48l356,36l348,24l344,12l341,0l341,12l334,24l327,36l317,48l305,55l290,60l273,63l256,65l239,63l223,60l208,55l196,48l186,36l176,24l172,12l169,0l169,12l164,24l155,36l145,48l133,55l118,60l101,63l84,65l68,63l51,60l36,55l24,48l14,36l7,24l2,12l0,0l2746,0xe" fillcolor="#99ccff" stroked="f" o:allowincell="f" style="position:absolute;left:-388;top:15253;width:3761;height:97;mso-wrap-style:none;v-text-anchor:middle">
                <v:fill o:detectmouseclick="t" type="solid" color2="#663300"/>
                <v:stroke color="#3465a4" joinstyle="round" endcap="flat"/>
                <w10:wrap type="none"/>
              </v:shape>
              <v:shape id="shape_0" coordsize="2746,65" path="m0,65l0,53l5,41l14,29l24,19l36,12l51,4l68,2l85,0l101,2l118,4l131,12l145,19l157,29l164,41l169,53l172,65l172,53l179,41l186,29l196,19l208,12l223,4l240,2l256,0l273,2l290,4l305,12l317,19l327,29l336,41l341,53l341,65l344,53l349,41l356,29l365,19l380,12l392,4l409,2l428,0l445,2l460,4l477,12l489,19l499,29l506,41l513,53l513,65l516,53l520,41l528,29l540,19l552,12l566,4l581,2l600,0l617,2l634,4l646,12l661,19l671,29l680,41l683,53l685,65l690,53l695,41l700,29l712,19l726,12l738,4l755,2l772,0l789,2l806,4l821,12l833,19l843,29l852,41l857,53l859,65l859,53l864,41l874,29l884,19l896,12l910,4l925,2l944,0l961,2l978,4l993,12l1005,19l1014,29l1024,41l1029,53l1029,65l1031,53l1036,41l1044,29l1056,19l1068,12l1082,4l1099,2l1116,0l1133,2l1150,4l1162,12l1177,19l1186,29l1194,41l1199,53l1201,65l1201,53l1208,41l1215,29l1225,19l1240,12l1254,4l1269,2l1286,0l1305,2l1320,4l1334,12l1346,19l1358,29l1366,41l1370,53l1373,65l1373,53l1380,41l1387,29l1397,19l1409,12l1424,4l1441,2l1458,0l1475,2l1492,4l1506,12l1521,19l1530,29l1538,41l1542,53l1545,65l1547,53l1552,41l1559,29l1569,19l1584,12l1596,4l1613,2l1630,0l1647,2l1664,4l1678,12l1690,19l1700,29l1710,41l1714,53l1717,65l1717,53l1722,41l1731,29l1741,19l1753,12l1768,4l1785,2l1799,0l1819,2l1835,4l1850,12l1862,19l1872,29l1879,41l1886,53l1886,65l1889,53l1894,41l1901,29l1913,19l1925,12l1940,4l1957,2l1973,0l1990,2l2007,4l2020,12l2034,19l2044,29l2051,41l2056,53l2061,65l2063,53l2068,41l2075,29l2085,19l2099,12l2112,4l2128,2l2145,0l2162,2l2179,4l2194,12l2206,19l2216,29l2225,41l2230,53l2233,65l2233,53l2237,41l2247,29l2257,19l2269,12l2283,4l2300,2l2317,0l2334,2l2351,4l2366,12l2378,19l2388,29l2397,41l2402,53l2402,65l2405,53l2409,41l2419,29l2429,19l2441,12l2455,4l2472,2l2489,0l2506,2l2523,4l2538,12l2550,19l2560,29l2567,41l2574,53l2574,65l2577,53l2581,41l2589,29l2601,19l2613,12l2627,4l2642,2l2661,0l2678,2l2695,4l2710,12l2722,19l2732,29l2741,41l2746,53l2746,65l0,65xe" fillcolor="#99ccff" stroked="f" o:allowincell="f" style="position:absolute;left:5756;top:79;width:3761;height:98;mso-wrap-style:none;v-text-anchor:middle">
                <v:fill o:detectmouseclick="t" type="solid" color2="#663300"/>
                <v:stroke color="#3465a4" joinstyle="round" endcap="flat"/>
                <w10:wrap type="none"/>
              </v:shape>
              <v:shape id="shape_0" coordsize="2746,65" path="m0,0l0,12l5,24l14,36l24,48l36,55l51,60l68,63l85,65l101,63l118,60l131,55l145,48l157,36l164,24l169,12l172,0l172,12l179,24l186,36l196,48l208,55l223,60l240,63l256,65l273,63l290,60l305,55l317,48l327,36l336,24l341,12l341,0l344,12l349,24l356,36l365,48l380,55l392,60l409,63l428,65l445,63l460,60l477,55l489,48l499,36l506,24l513,12l513,0l516,12l520,24l528,36l540,48l552,55l566,60l581,63l600,65l617,63l634,60l646,55l661,48l671,36l680,24l683,12l685,0l690,12l695,24l700,36l712,48l726,55l738,60l755,63l772,65l789,63l806,60l821,55l833,48l843,36l852,24l857,12l859,0l859,12l864,24l874,36l884,48l896,55l910,60l925,63l944,65l961,63l978,60l993,55l1005,48l1014,36l1024,24l1029,12l1029,0l1031,12l1036,24l1044,36l1056,48l1068,55l1082,60l1099,63l1116,65l1133,63l1150,60l1162,55l1177,48l1186,36l1194,24l1199,12l1201,0l1201,12l1208,24l1215,36l1225,48l1240,55l1254,60l1269,63l1286,65l1305,63l1320,60l1334,55l1346,48l1358,36l1366,24l1370,12l1373,0l1373,12l1380,24l1387,36l1397,48l1409,55l1424,60l1441,63l1458,65l1475,63l1492,60l1506,55l1521,48l1530,36l1538,24l1542,12l1545,0l1547,12l1552,24l1559,36l1569,48l1584,55l1596,60l1613,63l1630,65l1647,63l1664,60l1678,55l1690,48l1700,36l1710,24l1714,12l1717,0l1717,12l1722,24l1731,36l1741,48l1753,55l1768,60l1785,63l1799,65l1819,63l1835,60l1850,55l1862,48l1872,36l1879,24l1886,12l1886,0l1889,12l1894,24l1901,36l1913,48l1925,55l1940,60l1957,63l1973,65l1990,63l2007,60l2020,55l2034,48l2044,36l2051,24l2056,12l2061,0l2063,12l2068,24l2075,36l2085,48l2099,55l2112,60l2128,63l2145,65l2162,63l2179,60l2194,55l2206,48l2216,36l2225,24l2230,12l2233,0l2233,12l2237,24l2247,36l2257,48l2269,55l2283,60l2300,63l2317,65l2334,63l2351,60l2366,55l2378,48l2388,36l2397,24l2402,12l2402,0l2405,12l2409,24l2419,36l2429,48l2441,55l2455,60l2472,63l2489,65l2506,63l2523,60l2538,55l2550,48l2560,36l2567,24l2574,12l2574,0l2577,12l2581,24l2589,36l2601,48l2613,55l2627,60l2642,63l2661,65l2678,63l2695,60l2710,55l2722,48l2732,36l2741,24l2746,12l2746,0l0,0xe" fillcolor="#99ccff" stroked="f" o:allowincell="f" style="position:absolute;left:5756;top:15253;width:3761;height:97;mso-wrap-style:none;v-text-anchor:middle">
                <v:fill o:detectmouseclick="t" type="solid" color2="#663300"/>
                <v:stroke color="#3465a4" joinstyle="round" endcap="flat"/>
                <w10:wrap type="none"/>
              </v:shape>
              <v:shape id="shape_0" coordsize="66,2748" path="m66,2748l54,2748l41,2740l29,2733l20,2724l10,2711l5,2694l3,2680l0,2663l3,2644l5,2629l10,2614l20,2602l29,2590l41,2583l54,2578l66,2576l54,2576l41,2568l29,2561l20,2552l10,2537l5,2525l3,2508l0,2491l3,2474l5,2457l10,2442l20,2430l29,2418l41,2411l54,2406l66,2404l54,2404l41,2399l29,2389l20,2379l10,2365l5,2353l3,2338l0,2319l3,2302l5,2285l10,2270l20,2258l29,2249l41,2239l54,2234l66,2234l54,2232l41,2227l29,2220l20,2207l10,2195l5,2181l3,2164l0,2147l3,2130l5,2113l10,2098l20,2086l29,2074l41,2067l54,2062l66,2060l54,2057l41,2052l29,2045l20,2035l10,2021l5,2009l3,1992l0,1975l3,1955l5,1941l10,1924l20,1914l29,1902l41,1895l54,1890l66,1888l54,1885l41,1880l29,1873l20,1863l10,1849l5,1837l3,1820l0,1803l3,1786l5,1769l10,1754l20,1742l29,1733l41,1723l54,1718l66,1718l54,1716l41,1711l29,1701l20,1691l10,1679l5,1665l3,1648l0,1631l3,1614l5,1597l10,1582l20,1570l29,1561l41,1553l54,1546l66,1546l54,1544l41,1539l29,1531l20,1519l10,1507l5,1493l3,1476l0,1459l3,1442l5,1425l10,1413l20,1398l29,1389l41,1381l54,1376l66,1374l54,1372l41,1367l29,1359l20,1347l10,1338l5,1321l3,1306l0,1287l3,1270l5,1255l10,1241l20,1229l29,1217l41,1209l54,1204l66,1202l54,1200l41,1195l29,1187l20,1178l10,1163l5,1151l3,1134l0,1117l3,1100l5,1083l10,1069l20,1057l29,1045l41,1037l54,1032l66,1030l54,1030l41,1023l29,1015l20,1006l10,994l5,979l3,962l0,945l3,928l5,911l10,897l20,885l29,875l41,865l54,860l66,858l54,858l41,853l29,843l20,834l10,822l5,807l3,790l0,773l3,756l5,739l10,727l20,713l29,703l41,693l54,691l66,686l54,683l41,679l29,671l20,662l10,647l5,635l3,618l0,601l3,582l5,567l10,553l20,541l29,528l41,521l54,516l66,514l54,514l41,507l29,499l20,490l10,478l5,463l3,446l0,429l3,412l5,395l10,381l20,369l29,359l41,349l54,344l66,342l54,342l41,337l29,327l20,318l10,306l5,291l3,274l0,257l3,240l5,223l10,211l20,197l29,187l41,177l54,172l66,172l54,170l41,165l29,158l20,146l10,134l5,119l3,102l0,85l3,68l5,51l10,37l20,24l29,15l41,5l54,0l66,0l66,2748xe" fillcolor="#99ccff" stroked="f" o:allowincell="f" style="position:absolute;left:-456;top:162;width:89;height:4157;mso-wrap-style:none;v-text-anchor:middle">
                <v:fill o:detectmouseclick="t" type="solid" color2="#663300"/>
                <v:stroke color="#3465a4" joinstyle="round" endcap="flat"/>
                <w10:wrap type="none"/>
              </v:shape>
              <v:shape id="shape_0" coordsize="66,2745" path="m66,0l54,0l41,5l29,15l20,24l10,37l5,51l3,68l0,85l3,104l5,119l10,131l20,146l29,158l41,165l54,170l66,172l54,172l41,180l29,187l20,196l10,209l5,223l3,240l0,257l3,274l5,291l10,306l20,318l29,327l41,337l54,342l66,344l54,344l41,349l29,356l20,369l10,381l5,395l3,410l0,429l3,446l5,461l10,475l20,490l29,499l41,507l54,511l66,514l54,516l41,521l29,528l20,541l10,553l5,567l3,582l0,599l3,618l5,635l10,647l20,662l29,671l41,679l54,683l66,686l54,688l41,693l29,700l20,713l10,725l5,739l3,756l0,773l3,790l5,807l10,822l20,834l29,843l41,851l54,858l66,860l54,860l41,865l29,875l20,882l10,897l5,911l3,926l0,943l3,962l5,977l10,991l20,1006l29,1015l41,1023l54,1028l66,1030l54,1032l41,1037l29,1044l20,1057l10,1069l5,1083l3,1100l0,1117l3,1134l5,1151l10,1163l20,1178l29,1187l41,1195l54,1200l66,1202l54,1202l41,1209l29,1217l20,1226l10,1238l5,1253l3,1270l0,1287l3,1306l5,1321l10,1335l20,1347l29,1357l41,1364l54,1372l66,1372l54,1374l41,1379l29,1389l20,1398l10,1410l5,1425l3,1442l0,1459l3,1476l5,1493l10,1505l20,1519l29,1529l41,1536l54,1541l66,1544l54,1546l41,1551l29,1561l20,1568l10,1582l5,1597l3,1614l0,1631l3,1648l5,1665l10,1679l20,1691l29,1701l41,1708l54,1716l66,1716l54,1718l41,1723l29,1730l20,1740l10,1754l5,1766l3,1783l0,1800l3,1817l5,1834l10,1849l20,1861l29,1873l41,1880l54,1885l66,1888l54,1890l41,1895l29,1902l20,1914l10,1926l5,1941l3,1955l0,1975l3,1992l5,2006l10,2021l20,2033l29,2045l41,2052l54,2057l66,2060l54,2062l41,2067l29,2074l20,2086l10,2098l5,2113l3,2130l0,2147l3,2164l5,2181l10,2195l20,2207l29,2217l41,2227l54,2232l66,2232l54,2234l41,2239l29,2246l20,2256l10,2270l5,2283l3,2300l0,2319l3,2333l5,2350l10,2367l20,2379l29,2389l41,2396l54,2404l66,2404l54,2406l41,2411l29,2418l20,2430l10,2442l5,2457l3,2472l0,2491l3,2508l5,2522l10,2537l20,2549l29,2559l41,2568l54,2573l66,2576l54,2576l41,2583l29,2590l20,2600l10,2612l5,2627l3,2644l0,2661l3,2680l5,2694l10,2709l20,2721l29,2733l41,2740l54,2745l66,2745l66,0xe" fillcolor="#99ccff" stroked="f" o:allowincell="f" style="position:absolute;left:-456;top:11112;width:89;height:4153;mso-wrap-style:none;v-text-anchor:middle">
                <v:fill o:detectmouseclick="t" type="solid" color2="#663300"/>
                <v:stroke color="#3465a4" joinstyle="round" endcap="flat"/>
                <w10:wrap type="none"/>
              </v:shape>
              <v:shape id="shape_0" coordsize="65,2748" path="m0,2748l12,2748l24,2740l36,2733l46,2724l53,2711l61,2694l63,2680l65,2663l63,2644l61,2629l53,2614l46,2602l36,2590l24,2583l12,2578l0,2576l12,2576l24,2568l36,2561l46,2552l53,2537l61,2525l63,2508l65,2491l63,2474l61,2457l53,2442l46,2430l36,2418l24,2411l12,2406l0,2404l12,2404l24,2399l36,2389l46,2379l53,2365l61,2353l63,2338l65,2319l63,2302l61,2285l53,2270l46,2258l36,2249l24,2239l12,2234l0,2234l12,2232l24,2227l36,2220l46,2207l53,2195l61,2181l63,2164l65,2147l63,2130l61,2113l53,2098l46,2086l36,2074l24,2067l12,2062l0,2060l12,2057l24,2052l36,2045l46,2035l53,2021l61,2009l63,1992l65,1975l63,1955l61,1941l53,1924l46,1914l36,1902l24,1895l12,1890l0,1888l12,1885l24,1880l36,1873l46,1863l53,1849l61,1837l63,1820l65,1803l63,1786l61,1769l53,1754l46,1742l36,1733l24,1723l12,1718l0,1718l12,1716l24,1711l36,1701l46,1691l53,1679l61,1665l63,1648l65,1631l63,1614l61,1597l53,1582l46,1570l36,1561l24,1553l12,1546l0,1546l12,1544l24,1539l36,1531l46,1519l53,1507l61,1493l63,1476l65,1459l63,1442l61,1425l53,1413l46,1398l36,1389l24,1381l12,1376l0,1374l12,1372l24,1367l36,1359l46,1347l53,1338l61,1321l63,1306l65,1287l63,1270l61,1255l53,1241l46,1229l36,1217l24,1209l12,1204l0,1202l12,1200l24,1195l36,1187l46,1178l53,1163l61,1151l63,1134l65,1117l63,1100l61,1083l53,1069l46,1057l36,1045l24,1037l12,1032l0,1030l12,1030l24,1023l36,1015l46,1006l53,994l61,979l63,962l65,945l63,928l61,911l53,897l46,885l36,875l24,865l12,860l0,858l12,858l24,853l36,843l46,834l53,822l61,807l63,790l65,773l63,756l61,739l53,727l46,713l36,703l24,693l12,691l0,686l12,683l24,679l36,671l46,662l53,647l61,635l63,618l65,601l63,582l61,567l53,553l46,541l36,528l24,521l12,516l0,514l12,514l24,507l36,499l46,490l53,478l61,463l63,446l65,429l63,412l61,395l53,381l46,369l36,359l24,349l12,344l0,342l12,342l24,337l36,327l46,318l53,306l61,291l63,274l65,257l63,240l61,223l53,211l46,197l36,187l24,177l12,172l0,172l12,170l24,165l36,158l46,146l53,134l61,119l63,102l65,85l63,68l61,51l53,37l46,24l36,15l24,5l12,0l0,0l0,2748xe" fillcolor="#99ccff" stroked="f" o:allowincell="f" style="position:absolute;left:9497;top:162;width:87;height:4157;mso-wrap-style:none;v-text-anchor:middle">
                <v:fill o:detectmouseclick="t" type="solid" color2="#663300"/>
                <v:stroke color="#3465a4" joinstyle="round" endcap="flat"/>
                <w10:wrap type="none"/>
              </v:shape>
              <v:shape id="shape_0" coordsize="65,2745" path="m0,0l12,0l24,5l36,15l46,24l53,37l61,51l63,68l65,85l63,104l61,119l53,131l46,146l36,158l24,165l12,170l0,172l12,172l24,180l36,187l46,196l53,209l61,223l63,240l65,257l63,274l61,291l53,306l46,318l36,327l24,337l12,342l0,344l12,344l24,349l36,356l46,369l53,381l61,395l63,410l65,429l63,446l61,461l53,475l46,490l36,499l24,507l12,511l0,514l12,516l24,521l36,528l46,541l53,553l61,567l63,582l65,599l63,618l61,635l53,647l46,662l36,671l24,679l12,683l0,686l12,688l24,693l36,700l46,713l53,725l61,739l63,756l65,773l63,790l61,807l53,822l46,834l36,843l24,851l12,858l0,860l12,860l24,865l36,875l46,882l53,897l61,911l63,926l65,943l63,962l61,977l53,991l46,1006l36,1015l24,1023l12,1028l0,1030l12,1032l24,1037l36,1044l46,1057l53,1069l61,1083l63,1100l65,1117l63,1134l61,1151l53,1163l46,1178l36,1187l24,1195l12,1200l0,1202l12,1202l24,1209l36,1217l46,1226l53,1238l61,1253l63,1270l65,1287l63,1306l61,1321l53,1335l46,1347l36,1357l24,1364l12,1372l0,1372l12,1374l24,1379l36,1389l46,1398l53,1410l61,1425l63,1442l65,1459l63,1476l61,1493l53,1505l46,1519l36,1529l24,1536l12,1541l0,1544l12,1546l24,1551l36,1561l46,1568l53,1582l61,1597l63,1614l65,1631l63,1648l61,1665l53,1679l46,1691l36,1701l24,1708l12,1716l0,1716l12,1718l24,1723l36,1730l46,1740l53,1754l61,1766l63,1783l65,1800l63,1817l61,1834l53,1849l46,1861l36,1873l24,1880l12,1885l0,1888l12,1890l24,1895l36,1902l46,1914l53,1926l61,1941l63,1955l65,1975l63,1992l61,2006l53,2021l46,2033l36,2045l24,2052l12,2057l0,2060l12,2062l24,2067l36,2074l46,2086l53,2098l61,2113l63,2130l65,2147l63,2164l61,2181l53,2195l46,2207l36,2217l24,2227l12,2232l0,2232l12,2234l24,2239l36,2246l46,2256l53,2270l61,2283l63,2300l65,2319l63,2333l61,2350l53,2367l46,2379l36,2389l24,2396l12,2404l0,2404l12,2406l24,2411l36,2418l46,2430l53,2442l61,2457l63,2472l65,2491l63,2508l61,2522l53,2537l46,2549l36,2559l24,2568l12,2573l0,2576l12,2576l24,2583l36,2590l46,2600l53,2612l61,2627l63,2644l65,2661l63,2680l61,2694l53,2709l46,2721l36,2733l24,2740l12,2745l0,2745l0,0xe" fillcolor="#99ccff" stroked="f" o:allowincell="f" style="position:absolute;left:9497;top:11112;width:87;height:4153;mso-wrap-style:none;v-text-anchor:middle">
                <v:fill o:detectmouseclick="t" type="solid" color2="#663300"/>
                <v:stroke color="#3465a4" joinstyle="round" endcap="flat"/>
                <w10:wrap type="none"/>
              </v:shape>
              <v:shape id="shape_0" coordsize="66,2234" path="m66,2234l51,2234l41,2227l29,2219l20,2210l10,2198l5,2181l3,2164l0,2147l3,2130l5,2113l10,2098l20,2086l29,2076l41,2069l51,2062l66,2062l51,2059l41,2052l29,2047l20,2035l10,2023l5,2009l3,1992l0,1975l3,1958l5,1941l10,1926l20,1914l29,1904l41,1895l51,1890l66,1887l51,1887l41,1883l29,1873l20,1863l10,1851l5,1837l3,1820l0,1803l3,1786l5,1769l10,1754l20,1742l29,1732l41,1723l51,1720l66,1718l51,1715l41,1711l29,1703l20,1691l10,1679l5,1665l3,1648l0,1631l3,1614l5,1597l10,1582l20,1570l29,1560l41,1551l51,1546l66,1546l51,1543l41,1539l29,1531l20,1519l10,1507l5,1495l3,1478l0,1459l3,1442l5,1427l10,1413l20,1398l29,1388l41,1381l51,1374l66,1374l51,1371l41,1366l29,1359l20,1350l10,1337l5,1323l3,1306l0,1289l3,1272l5,1255l10,1241l20,1228l29,1216l41,1209l51,1204l66,1202l51,1202l41,1194l29,1187l20,1178l10,1165l5,1148l3,1134l0,1117l3,1098l5,1083l10,1068l20,1056l29,1044l41,1037l51,1032l66,1030l51,1030l41,1022l29,1015l20,1005l10,993l5,979l3,964l0,945l3,928l5,913l10,896l20,887l29,875l41,867l51,863l66,860l51,858l41,853l29,846l20,833l10,821l5,807l3,790l0,773l3,756l5,739l10,724l20,712l29,703l41,693l51,688l66,688l51,686l41,678l29,671l20,661l10,649l5,632l3,618l0,601l3,584l5,567l10,552l20,540l29,528l41,521l51,516l66,514l51,514l41,509l29,499l20,489l10,477l5,463l3,448l0,429l3,412l5,395l10,380l20,368l29,356l41,349l51,344l66,342l51,342l41,337l29,327l20,317l10,305l5,288l3,274l0,257l3,237l5,223l10,208l20,196l29,184l41,177l51,172l66,170l51,170l41,162l29,155l20,145l10,131l5,116l3,99l0,85l3,68l5,51l10,36l20,24l29,15l41,7l51,0l66,0l66,2234xe" fillcolor="#99ccff" stroked="f" o:allowincell="f" style="position:absolute;left:-456;top:4331;width:89;height:3378;mso-wrap-style:none;v-text-anchor:middle">
                <v:fill o:detectmouseclick="t" type="solid" color2="#663300"/>
                <v:stroke color="#3465a4" joinstyle="round" endcap="flat"/>
                <w10:wrap type="none"/>
              </v:shape>
              <v:shape id="shape_0" coordsize="66,2232" path="m66,0l51,0l41,7l29,15l20,24l10,36l5,51l3,68l0,85l3,104l5,119l10,133l20,146l29,158l41,165l51,170l66,172l51,175l41,179l29,187l20,196l10,211l5,223l3,240l0,259l3,276l5,293l10,308l20,320l29,330l41,337l51,344l66,344l51,347l41,351l29,359l20,368l10,383l5,397l3,412l0,431l3,448l5,465l10,477l20,492l29,502l41,509l51,514l66,516l51,516l41,523l29,531l20,540l10,553l5,569l3,584l0,601l3,620l5,635l10,649l20,662l29,674l41,681l51,686l66,688l51,688l41,695l29,703l20,712l10,725l5,739l3,756l0,773l3,790l5,807l10,821l20,834l29,846l41,853l51,858l66,860l51,860l41,865l29,872l20,884l10,897l5,911l3,926l0,945l3,962l5,979l10,993l20,1006l29,1015l41,1025l51,1030l66,1030l51,1032l41,1037l29,1044l20,1056l10,1069l5,1083l3,1100l0,1117l3,1134l5,1151l10,1163l20,1178l29,1190l41,1195l51,1202l66,1204l51,1204l41,1209l29,1216l20,1229l10,1241l5,1255l3,1270l0,1287l3,1304l5,1321l10,1335l20,1347l29,1359l41,1367l51,1371l66,1374l51,1374l41,1379l29,1388l20,1398l10,1410l5,1427l3,1442l0,1459l3,1478l5,1493l10,1507l20,1519l29,1531l41,1539l51,1543l66,1546l51,1548l41,1553l29,1563l20,1573l10,1585l5,1599l3,1616l0,1633l3,1650l5,1667l10,1682l20,1694l29,1703l41,1711l51,1718l66,1718l51,1720l41,1725l29,1732l20,1742l10,1757l5,1769l3,1786l0,1803l3,1820l5,1837l10,1851l20,1863l29,1873l41,1880l51,1888l66,1888l51,1890l41,1895l29,1904l20,1914l10,1926l5,1941l3,1958l0,1975l3,1992l5,2009l10,2023l20,2035l29,2045l41,2055l51,2060l66,2060l51,2062l41,2067l29,2076l20,2086l10,2098l5,2113l3,2130l0,2147l3,2164l5,2181l10,2193l20,2207l29,2217l41,2224l51,2229l66,2232l66,0xe" fillcolor="#99ccff" stroked="f" o:allowincell="f" style="position:absolute;left:-456;top:7723;width:89;height:3376;mso-wrap-style:none;v-text-anchor:middle">
                <v:fill o:detectmouseclick="t" type="solid" color2="#663300"/>
                <v:stroke color="#3465a4" joinstyle="round" endcap="flat"/>
                <w10:wrap type="none"/>
              </v:shape>
              <v:shape id="shape_0" coordsize="65,2234" path="m0,2234l12,2234l24,2227l36,2219l46,2210l53,2198l61,2181l63,2164l65,2147l63,2130l61,2113l53,2098l46,2086l36,2076l24,2069l12,2062l0,2062l12,2059l24,2052l36,2047l46,2035l53,2023l61,2009l63,1992l65,1975l63,1958l61,1941l53,1926l46,1914l36,1904l24,1895l12,1890l0,1887l12,1887l24,1883l36,1873l46,1863l53,1851l61,1837l63,1820l65,1803l63,1786l61,1769l53,1754l46,1742l36,1732l24,1723l12,1720l0,1718l12,1715l24,1711l36,1703l46,1691l53,1679l61,1665l63,1648l65,1631l63,1614l61,1597l53,1582l46,1570l36,1560l24,1551l12,1546l0,1546l12,1543l24,1539l36,1531l46,1519l53,1507l61,1495l63,1478l65,1459l63,1442l61,1427l53,1413l46,1398l36,1388l24,1381l12,1374l0,1374l12,1371l24,1366l36,1359l46,1350l53,1337l61,1323l63,1306l65,1289l63,1272l61,1255l53,1241l46,1228l36,1216l24,1209l12,1204l0,1202l12,1202l24,1194l36,1187l46,1178l53,1165l61,1148l63,1134l65,1117l63,1098l61,1083l53,1068l46,1056l36,1044l24,1037l12,1032l0,1030l12,1030l24,1022l36,1015l46,1005l53,993l61,979l63,964l65,945l63,928l61,913l53,896l46,887l36,875l24,867l12,863l0,860l12,858l24,853l36,846l46,833l53,821l61,807l63,790l65,773l63,756l61,739l53,724l46,712l36,703l24,693l12,688l0,688l12,686l24,678l36,671l46,661l53,649l61,632l63,618l65,601l63,584l61,567l53,552l46,540l36,528l24,521l12,516l0,514l12,514l24,509l36,499l46,489l53,477l61,463l63,448l65,429l63,412l61,395l53,380l46,368l36,356l24,349l12,344l0,342l12,342l24,337l36,327l46,317l53,305l61,288l63,274l65,257l63,237l61,223l53,208l46,196l36,184l24,177l12,172l0,170l12,170l24,162l36,155l46,145l53,131l61,116l63,99l65,85l63,68l61,51l53,36l46,24l36,15l24,7l12,0l0,0l0,2234xe" fillcolor="#99ccff" stroked="f" o:allowincell="f" style="position:absolute;left:9497;top:4331;width:87;height:3378;mso-wrap-style:none;v-text-anchor:middle">
                <v:fill o:detectmouseclick="t" type="solid" color2="#663300"/>
                <v:stroke color="#3465a4" joinstyle="round" endcap="flat"/>
                <w10:wrap type="none"/>
              </v:shape>
              <v:shape id="shape_0" coordsize="65,2232" path="m0,0l12,0l24,7l36,15l46,24l53,36l61,51l63,68l65,85l63,104l61,119l53,133l46,146l36,158l24,165l12,170l0,172l12,175l24,179l36,187l46,196l53,211l61,223l63,240l65,259l63,276l61,293l53,308l46,320l36,330l24,337l12,344l0,344l12,347l24,351l36,359l46,368l53,383l61,397l63,412l65,431l63,448l61,465l53,477l46,492l36,502l24,509l12,514l0,516l12,516l24,523l36,531l46,540l53,553l61,569l63,584l65,601l63,620l61,635l53,649l46,662l36,674l24,681l12,686l0,688l12,688l24,695l36,703l46,712l53,725l61,739l63,756l65,773l63,790l61,807l53,821l46,834l36,846l24,853l12,858l0,860l12,860l24,865l36,872l46,884l53,897l61,911l63,926l65,945l63,962l61,979l53,993l46,1006l36,1015l24,1025l12,1030l0,1030l12,1032l24,1037l36,1044l46,1056l53,1069l61,1083l63,1100l65,1117l63,1134l61,1151l53,1163l46,1178l36,1190l24,1195l12,1202l0,1204l12,1204l24,1209l36,1216l46,1229l53,1241l61,1255l63,1270l65,1287l63,1304l61,1321l53,1335l46,1347l36,1359l24,1367l12,1371l0,1374l12,1374l24,1379l36,1388l46,1398l53,1410l61,1427l63,1442l65,1459l63,1478l61,1493l53,1507l46,1519l36,1531l24,1539l12,1543l0,1546l12,1548l24,1553l36,1563l46,1573l53,1585l61,1599l63,1616l65,1633l63,1650l61,1667l53,1682l46,1694l36,1703l24,1711l12,1718l0,1718l12,1720l24,1725l36,1732l46,1742l53,1757l61,1769l63,1786l65,1803l63,1820l61,1837l53,1851l46,1863l36,1873l24,1880l12,1888l0,1888l12,1890l24,1895l36,1904l46,1914l53,1926l61,1941l63,1958l65,1975l63,1992l61,2009l53,2023l46,2035l36,2045l24,2055l12,2060l0,2060l12,2062l24,2067l36,2076l46,2086l53,2098l61,2113l63,2130l65,2147l63,2164l61,2181l53,2193l46,2207l36,2217l24,2224l12,2229l0,2232l0,0xe" fillcolor="#99ccff" stroked="f" o:allowincell="f" style="position:absolute;left:9497;top:7723;width:87;height:3376;mso-wrap-style:none;v-text-anchor:middle">
                <v:fill o:detectmouseclick="t" type="solid" color2="#663300"/>
                <v:stroke color="#3465a4" joinstyle="round" endcap="flat"/>
                <w10:wrap type="none"/>
              </v:shape>
              <v:shape id="shape_0" coordsize="860,65" path="m860,65l858,53l853,41l846,29l836,16l821,9l809,4l792,0l775,0l758,0l741,4l727,9l715,16l703,29l695,41l691,53l688,65l686,53l683,41l674,29l662,16l649,9l635,4l620,0l603,0l584,0l569,4l555,9l543,16l531,29l523,41l519,53l516,65l514,53l509,41l502,29l492,16l477,9l465,4l448,0l431,0l415,0l398,4l383,9l371,16l359,29l352,41l347,53l344,65l344,53l337,41l330,29l320,16l308,9l293,4l276,0l260,0l243,0l226,4l211,9l199,16l189,29l180,41l175,53l172,65l170,53l165,41l158,29l146,16l134,9l119,4l105,0l85,0l68,0l54,4l37,9l25,16l15,29l5,41l0,53l0,65l860,65xe" fillcolor="#99ccff" stroked="f" o:allowincell="f" style="position:absolute;left:3376;top:79;width:1177;height:98;mso-wrap-style:none;v-text-anchor:middle">
                <v:fill o:detectmouseclick="t" type="solid" color2="#663300"/>
                <v:stroke color="#3465a4" joinstyle="round" endcap="flat"/>
                <w10:wrap type="none"/>
              </v:shape>
              <v:shape id="shape_0" coordsize="860,67" path="m860,0l858,14l853,26l846,38l836,48l821,55l809,63l792,65l775,67l758,65l741,63l727,55l715,48l703,38l695,26l691,14l688,0l686,14l683,26l674,38l662,48l649,55l635,63l620,65l603,67l584,65l569,63l555,55l543,48l531,38l523,26l519,14l516,0l514,14l509,26l502,38l492,48l477,55l465,63l448,65l431,67l415,65l398,63l383,55l371,48l359,38l352,26l347,14l344,0l344,14l337,26l330,38l320,48l308,55l293,63l276,65l260,67l243,65l226,63l211,55l199,48l189,38l180,26l175,14l172,0l170,14l165,26l158,38l146,48l134,55l119,63l105,65l85,67l68,65l54,63l37,55l25,48l15,38l5,26l0,14l0,0l860,0xe" fillcolor="#99ccff" stroked="f" o:allowincell="f" style="position:absolute;left:3376;top:15253;width:1177;height:100;mso-wrap-style:none;v-text-anchor:middle">
                <v:fill o:detectmouseclick="t" type="solid" color2="#663300"/>
                <v:stroke color="#3465a4" joinstyle="round" endcap="flat"/>
                <w10:wrap type="none"/>
              </v:shape>
              <v:shape id="shape_0" coordsize="860,65" path="m0,65l2,53l7,41l15,29l24,16l36,9l51,4l68,0l85,0l102,0l119,4l133,9l145,16l157,29l165,41l170,53l172,65l172,53l179,41l187,29l196,16l208,9l223,4l240,0l257,0l274,0l291,4l305,9l320,16l329,29l337,41l342,53l344,65l346,53l351,41l358,29l368,16l383,9l395,4l412,0l429,0l446,0l463,4l477,9l489,16l499,29l509,41l513,53l516,65l516,53l523,41l530,29l540,16l552,9l567,4l581,0l601,0l618,0l635,4l649,9l661,16l671,29l681,41l685,53l685,65l688,53l695,41l702,29l712,16l724,9l739,4l756,0l775,0l792,0l806,4l823,9l836,16l845,29l853,41l860,53l860,65l0,65xe" fillcolor="#99ccff" stroked="f" o:allowincell="f" style="position:absolute;left:4578;top:79;width:1177;height:98;mso-wrap-style:none;v-text-anchor:middle">
                <v:fill o:detectmouseclick="t" type="solid" color2="#663300"/>
                <v:stroke color="#3465a4" joinstyle="round" endcap="flat"/>
                <w10:wrap type="none"/>
              </v:shape>
              <v:shape id="shape_0" coordsize="860,67" path="m0,0l2,14l7,26l15,38l24,48l36,55l51,63l68,65l85,67l102,65l119,63l133,55l145,48l157,38l165,26l170,14l172,0l172,14l179,26l187,38l196,48l208,55l223,63l240,65l257,67l274,65l291,63l305,55l320,48l329,38l337,26l342,14l344,0l346,14l351,26l358,38l368,48l383,55l395,63l412,65l429,67l446,65l463,63l477,55l489,48l499,38l509,26l513,14l516,0l516,14l523,26l530,38l540,48l552,55l567,63l581,65l601,67l618,65l635,63l649,55l661,48l671,38l681,26l685,14l685,0l688,14l695,26l702,38l712,48l724,55l739,63l756,65l775,67l792,65l806,63l823,55l836,48l845,38l853,26l860,14l860,0l0,0xe" fillcolor="#99ccff" stroked="f" o:allowincell="f" style="position:absolute;left:4578;top:15253;width:1177;height:100;mso-wrap-style:none;v-text-anchor:middle">
                <v:fill o:detectmouseclick="t" type="solid" color2="#663300"/>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cs="Times New Roman"/>
      <w:bCs w:val="false"/>
      <w:color w:val="000000"/>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cs="Times New Roman"/>
      <w:bCs w:val="false"/>
      <w:color w:val="000000"/>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cs="Times New Roman"/>
      <w:bCs w:val="false"/>
      <w:color w:val="000000"/>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cs="Times New Roman"/>
      <w:bCs w:val="false"/>
      <w:color w:val="000000"/>
    </w:rPr>
  </w:style>
  <w:style w:type="paragraph" w:styleId="Heading5">
    <w:name w:val="Heading 5"/>
    <w:basedOn w:val="Normal"/>
    <w:next w:val="Normal"/>
    <w:qFormat/>
    <w:pPr>
      <w:keepNext w:val="true"/>
      <w:numPr>
        <w:ilvl w:val="4"/>
        <w:numId w:val="1"/>
      </w:numPr>
      <w:tabs>
        <w:tab w:val="clear" w:pos="720"/>
        <w:tab w:val="left" w:pos="2175" w:leader="none"/>
      </w:tabs>
      <w:spacing w:lineRule="auto" w:line="360"/>
      <w:jc w:val="center"/>
      <w:outlineLvl w:val="4"/>
    </w:pPr>
    <w:rPr>
      <w:b/>
      <w:bCs w:val="false"/>
    </w:rPr>
  </w:style>
  <w:style w:type="paragraph" w:styleId="Heading7">
    <w:name w:val="Heading 7"/>
    <w:basedOn w:val="Normal"/>
    <w:next w:val="Normal"/>
    <w:qFormat/>
    <w:pPr>
      <w:keepNext w:val="true"/>
      <w:numPr>
        <w:ilvl w:val="6"/>
        <w:numId w:val="1"/>
      </w:numPr>
      <w:spacing w:lineRule="auto" w:line="360"/>
      <w:ind w:firstLine="720"/>
      <w:jc w:val="both"/>
      <w:outlineLvl w:val="6"/>
    </w:pPr>
    <w:rPr>
      <w:rFonts w:cs="Times New Roman"/>
      <w:bCs w:val="false"/>
      <w:color w:val="000000"/>
      <w:sz w:val="28"/>
      <w:szCs w:val="28"/>
      <w:lang w:val="tr-TR"/>
    </w:rPr>
  </w:style>
  <w:style w:type="paragraph" w:styleId="Heading8">
    <w:name w:val="Heading 8"/>
    <w:basedOn w:val="Normal"/>
    <w:next w:val="Normal"/>
    <w:qFormat/>
    <w:pPr>
      <w:keepNext w:val="true"/>
      <w:numPr>
        <w:ilvl w:val="7"/>
        <w:numId w:val="1"/>
      </w:numPr>
      <w:spacing w:lineRule="auto" w:line="360"/>
      <w:ind w:firstLine="720"/>
      <w:jc w:val="right"/>
      <w:outlineLvl w:val="7"/>
    </w:pPr>
    <w:rPr>
      <w:rFonts w:cs="Times New Roman"/>
      <w:bCs w:val="false"/>
      <w:color w:val="000000"/>
      <w:sz w:val="28"/>
      <w:szCs w:val="28"/>
      <w:lang w:val="tr-T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St1z0">
    <w:name w:val="WW8NumSt1z0"/>
    <w:qFormat/>
    <w:rPr>
      <w:rFonts w:ascii="Wingdings" w:hAnsi="Wingdings" w:cs="Times New Roman"/>
      <w:sz w:val="28"/>
      <w:szCs w:val="28"/>
    </w:rPr>
  </w:style>
  <w:style w:type="character" w:styleId="WW8NumSt2z0">
    <w:name w:val="WW8NumSt2z0"/>
    <w:qFormat/>
    <w:rPr>
      <w:rFonts w:ascii="Wingdings" w:hAnsi="Wingdings" w:cs="Times New Roman"/>
      <w:sz w:val="32"/>
      <w:szCs w:val="32"/>
    </w:rPr>
  </w:style>
  <w:style w:type="character" w:styleId="WW8NumSt3z0">
    <w:name w:val="WW8NumSt3z0"/>
    <w:qFormat/>
    <w:rPr>
      <w:rFonts w:ascii="Wingdings" w:hAnsi="Wingdings" w:cs="Times New Roman"/>
      <w:sz w:val="24"/>
      <w:szCs w:val="24"/>
    </w:rPr>
  </w:style>
  <w:style w:type="character" w:styleId="WW8NumSt4z0">
    <w:name w:val="WW8NumSt4z0"/>
    <w:qFormat/>
    <w:rPr>
      <w:rFonts w:ascii="Wingdings" w:hAnsi="Wingdings" w:cs="Times New Roman"/>
      <w:sz w:val="20"/>
      <w:szCs w:val="20"/>
    </w:rPr>
  </w:style>
  <w:style w:type="character" w:styleId="WW8NumSt5z0">
    <w:name w:val="WW8NumSt5z0"/>
    <w:qFormat/>
    <w:rPr>
      <w:rFonts w:ascii="Wingdings" w:hAnsi="Wingdings" w:cs="Times New Roman"/>
      <w:sz w:val="26"/>
      <w:szCs w:val="26"/>
    </w:rPr>
  </w:style>
  <w:style w:type="character" w:styleId="WW8NumSt6z0">
    <w:name w:val="WW8NumSt6z0"/>
    <w:qFormat/>
    <w:rPr>
      <w:rFonts w:ascii="Symbol" w:hAnsi="Symbol" w:cs="Times New Roman"/>
      <w:sz w:val="28"/>
      <w:szCs w:val="28"/>
    </w:rPr>
  </w:style>
  <w:style w:type="character" w:styleId="WW8NumSt7z0">
    <w:name w:val="WW8NumSt7z0"/>
    <w:qFormat/>
    <w:rPr>
      <w:rFonts w:ascii="Wingdings" w:hAnsi="Wingdings" w:cs="Times New Roman"/>
      <w:sz w:val="28"/>
      <w:szCs w:val="28"/>
    </w:rPr>
  </w:style>
  <w:style w:type="character" w:styleId="WW8NumSt8z0">
    <w:name w:val="WW8NumSt8z0"/>
    <w:qFormat/>
    <w:rPr>
      <w:rFonts w:ascii="Wingdings" w:hAnsi="Wingdings" w:cs="Times New Roman"/>
      <w:sz w:val="24"/>
      <w:szCs w:val="24"/>
    </w:rPr>
  </w:style>
  <w:style w:type="character" w:styleId="WW8NumSt9z0">
    <w:name w:val="WW8NumSt9z0"/>
    <w:qFormat/>
    <w:rPr>
      <w:rFonts w:ascii="Wingdings" w:hAnsi="Wingdings" w:cs="Times New Roman"/>
      <w:sz w:val="32"/>
      <w:szCs w:val="32"/>
    </w:rPr>
  </w:style>
  <w:style w:type="character" w:styleId="WW8NumSt10z0">
    <w:name w:val="WW8NumSt10z0"/>
    <w:qFormat/>
    <w:rPr>
      <w:rFonts w:ascii="Wingdings" w:hAnsi="Wingdings" w:cs="Times New Roman"/>
      <w:sz w:val="23"/>
      <w:szCs w:val="23"/>
    </w:rPr>
  </w:style>
  <w:style w:type="character" w:styleId="WW8NumSt24z0">
    <w:name w:val="WW8NumSt24z0"/>
    <w:qFormat/>
    <w:rPr>
      <w:rFonts w:ascii="Comic Sans MS" w:hAnsi="Comic Sans MS" w:cs="Comic Sans MS"/>
      <w:sz w:val="40"/>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Comic Sans MS" w:hAnsi="Comic Sans MS" w:cs="Comic Sans MS"/>
      <w:sz w:val="40"/>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0">
    <w:name w:val="WW8NumSt26z0"/>
    <w:qFormat/>
    <w:rPr>
      <w:rFonts w:ascii="Comic Sans MS" w:hAnsi="Comic Sans MS" w:cs="Comic Sans MS"/>
      <w:sz w:val="28"/>
    </w:rPr>
  </w:style>
  <w:style w:type="character" w:styleId="WW8NumSt27z0">
    <w:name w:val="WW8NumSt27z0"/>
    <w:qFormat/>
    <w:rPr>
      <w:rFonts w:ascii="Wingdings" w:hAnsi="Wingdings" w:cs="Wingdings"/>
      <w:sz w:val="32"/>
    </w:rPr>
  </w:style>
  <w:style w:type="character" w:styleId="WW8NumSt28z0">
    <w:name w:val="WW8NumSt28z0"/>
    <w:qFormat/>
    <w:rPr>
      <w:rFonts w:ascii="Wingdings" w:hAnsi="Wingdings" w:cs="Wingdings"/>
      <w:sz w:val="2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cs="Times New Roman"/>
      <w:bCs w:val="false"/>
      <w:color w:val="000000"/>
      <w:sz w:val="28"/>
      <w:szCs w:val="28"/>
      <w:lang w:val="tr-TR"/>
    </w:rPr>
  </w:style>
  <w:style w:type="paragraph" w:styleId="GvdeMetniGirintisi2">
    <w:name w:val="Gövde Metni Girintisi 2"/>
    <w:basedOn w:val="Normal"/>
    <w:qFormat/>
    <w:pPr>
      <w:spacing w:lineRule="auto" w:line="360"/>
      <w:ind w:firstLine="720"/>
      <w:jc w:val="both"/>
    </w:pPr>
    <w:rPr>
      <w:rFonts w:cs="Times New Roman"/>
      <w:bCs w:val="false"/>
      <w:color w:val="000000"/>
      <w:lang w:val="tr-TR"/>
    </w:rPr>
  </w:style>
  <w:style w:type="paragraph" w:styleId="GvdeMetni3">
    <w:name w:val="Gövde Metni 3"/>
    <w:basedOn w:val="Normal"/>
    <w:qFormat/>
    <w:pPr>
      <w:spacing w:lineRule="auto" w:line="360"/>
      <w:jc w:val="both"/>
    </w:pPr>
    <w:rPr>
      <w:rFonts w:cs="Times New Roman"/>
      <w:bCs w:val="false"/>
      <w:sz w:val="28"/>
      <w:szCs w:val="2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bCs w:val="false"/>
      <w:color w:val="000000"/>
    </w:rPr>
  </w:style>
  <w:style w:type="paragraph" w:styleId="GvdeMetniGirintisi3">
    <w:name w:val="Gövde Metni Girintisi 3"/>
    <w:basedOn w:val="Normal"/>
    <w:qFormat/>
    <w:pPr>
      <w:tabs>
        <w:tab w:val="clear" w:pos="720"/>
        <w:tab w:val="left" w:pos="2175" w:leader="none"/>
      </w:tabs>
      <w:spacing w:lineRule="auto" w:line="360"/>
      <w:ind w:firstLine="684"/>
      <w:jc w:val="both"/>
    </w:pPr>
    <w:rPr/>
  </w:style>
  <w:style w:type="paragraph" w:styleId="GvdeMetni2">
    <w:name w:val="Gövde Metni 2"/>
    <w:basedOn w:val="Normal"/>
    <w:qFormat/>
    <w:pPr>
      <w:tabs>
        <w:tab w:val="clear" w:pos="720"/>
        <w:tab w:val="left" w:pos="2175" w:leader="none"/>
      </w:tabs>
      <w:spacing w:lineRule="auto" w:line="360"/>
      <w:jc w:val="center"/>
    </w:pPr>
    <w:rPr>
      <w:b/>
      <w:bCs w:val="false"/>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13:00Z</dcterms:created>
  <dc:creator>Administrator</dc:creator>
  <dc:description/>
  <cp:keywords/>
  <dc:language>en-US</dc:language>
  <cp:lastModifiedBy>Win7</cp:lastModifiedBy>
  <cp:lastPrinted>2005-10-25T16:37:00Z</cp:lastPrinted>
  <dcterms:modified xsi:type="dcterms:W3CDTF">2015-03-20T13:51:00Z</dcterms:modified>
  <cp:revision>11</cp:revision>
  <dc:subject/>
  <dc:title>“Bana hergün hayatı o armağan e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869266</vt:r8>
  </property>
  <property fmtid="{D5CDD505-2E9C-101B-9397-08002B2CF9AE}" pid="3" name="_AuthorEmail">
    <vt:lpwstr>aktasn@mef.k12.tr</vt:lpwstr>
  </property>
  <property fmtid="{D5CDD505-2E9C-101B-9397-08002B2CF9AE}" pid="4" name="_AuthorEmailDisplayName">
    <vt:lpwstr>Nilgun Aktas</vt:lpwstr>
  </property>
  <property fmtid="{D5CDD505-2E9C-101B-9397-08002B2CF9AE}" pid="5" name="_EmailSubject">
    <vt:lpwstr>BABA ve  ÇOCUK </vt:lpwstr>
  </property>
  <property fmtid="{D5CDD505-2E9C-101B-9397-08002B2CF9AE}" pid="6" name="_ReviewingToolsShownOnce">
    <vt:lpwstr/>
  </property>
</Properties>
</file>